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345/2017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5 de agosto de 201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22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i aprovado o Projeto de Lei n. 55/2017, de autoria do vereador Nasser José Delgado Abdallah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5181/2017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7-08-15T12:09:00Z</dcterms:modified>
  <cp:revision>5</cp:revision>
  <dc:subject/>
  <dc:title/>
</cp:coreProperties>
</file>