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81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Dia Municipal do Ciclista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Dia Municipal do Ciclista no calendário oficial de eventos do município, a ser comemorado anualmente no dia 19 de agosto, data em que se comemora o Dia Nacional do Cicl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8-15T12:07:00Z</dcterms:modified>
  <cp:revision>19</cp:revision>
  <dc:subject/>
  <dc:title/>
</cp:coreProperties>
</file>