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9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Firma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"Empreendimentos Imobiliários França Carvalho Ltda."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lhes encaminhar a Moção nº 65/2008, de autoria do Vereador Celso Teixeira Romero, aprovada em Sessão Ordinária realizada no dia 04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6T20:54:00Z</dcterms:modified>
  <cp:revision>13</cp:revision>
  <dc:subject/>
  <dc:title/>
</cp:coreProperties>
</file>