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ind w:left="-57" w:right="-57" w:hanging="0"/>
        <w:jc w:val="center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Heading1"/>
        <w:ind w:left="-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ÇÃO N° 232/2017</w:t>
      </w:r>
    </w:p>
    <w:p>
      <w:pPr>
        <w:pStyle w:val="Normal"/>
        <w:ind w:left="-227" w:right="-170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227" w:right="-17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berano Plenário,</w:t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-227" w:right="-170" w:hanging="0"/>
        <w:jc w:val="both"/>
        <w:rPr>
          <w:rStyle w:val="Msonormal"/>
          <w:rFonts w:ascii="Arial" w:hAnsi="Arial" w:cs="Arial"/>
          <w:bCs/>
          <w:sz w:val="23"/>
          <w:szCs w:val="23"/>
        </w:rPr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bCs/>
          <w:sz w:val="23"/>
          <w:szCs w:val="23"/>
        </w:rPr>
        <w:t xml:space="preserve"> que a história da Polícia Militar teve início nas primeiras décadas do século XIX, quando São Paulo colonial era o “burgo dos estudantes”, bastante marcada pela presença da Faculdade de Direito criada em 1827 por ordem de Dom Pedro I, e a sua criação, reconhecida pela reunião do conselho da Província de São Paulo aos 15 de dezembro de 1831, contava com um efetivo inicial composto por 100 homens que atuavam a pé e outros 30 a cavalo. Desde então, serviu de modelo para as polícias das demais </w:t>
      </w:r>
      <w:r>
        <w:rPr>
          <w:rFonts w:cs="Arial" w:ascii="Arial" w:hAnsi="Arial"/>
          <w:bCs/>
          <w:sz w:val="23"/>
          <w:szCs w:val="23"/>
        </w:rPr>
        <w:t>unidades federativas do Brasil</w:t>
      </w:r>
      <w:r>
        <w:rPr>
          <w:rStyle w:val="Msonormal"/>
          <w:rFonts w:cs="Arial" w:ascii="Arial" w:hAnsi="Arial"/>
          <w:bCs/>
          <w:sz w:val="23"/>
          <w:szCs w:val="23"/>
        </w:rPr>
        <w:t xml:space="preserve"> e, após passar por</w:t>
      </w:r>
      <w:r>
        <w:rPr>
          <w:rFonts w:cs="Arial" w:ascii="Arial" w:hAnsi="Arial"/>
          <w:bCs/>
          <w:sz w:val="23"/>
          <w:szCs w:val="23"/>
        </w:rPr>
        <w:t xml:space="preserve"> diversas</w:t>
      </w:r>
      <w:r>
        <w:rPr>
          <w:rStyle w:val="Msonormal"/>
          <w:rFonts w:cs="Arial" w:ascii="Arial" w:hAnsi="Arial"/>
          <w:bCs/>
          <w:sz w:val="23"/>
          <w:szCs w:val="23"/>
        </w:rPr>
        <w:t xml:space="preserve"> organizações e reorganizações, representa hoje a </w:t>
      </w:r>
      <w:r>
        <w:rPr>
          <w:rFonts w:cs="Arial" w:ascii="Arial" w:hAnsi="Arial"/>
          <w:bCs/>
          <w:sz w:val="23"/>
          <w:szCs w:val="23"/>
        </w:rPr>
        <w:t>maior 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  <w:u w:val="none"/>
          </w:rPr>
          <w:t>polícia</w:t>
        </w:r>
      </w:hyperlink>
      <w:r>
        <w:rPr>
          <w:rFonts w:cs="Arial" w:ascii="Arial" w:hAnsi="Arial"/>
          <w:bCs/>
          <w:sz w:val="23"/>
          <w:szCs w:val="23"/>
        </w:rPr>
        <w:t> do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  <w:u w:val="none"/>
          </w:rPr>
          <w:t>Brasil</w:t>
        </w:r>
      </w:hyperlink>
      <w:r>
        <w:rPr>
          <w:rFonts w:cs="Arial" w:ascii="Arial" w:hAnsi="Arial"/>
          <w:bCs/>
          <w:sz w:val="23"/>
          <w:szCs w:val="23"/>
        </w:rPr>
        <w:t> e a terceira maior Instituição Militar da 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  <w:u w:val="none"/>
          </w:rPr>
          <w:t>América Latina</w:t>
        </w:r>
      </w:hyperlink>
      <w:r>
        <w:rPr>
          <w:rFonts w:cs="Arial" w:ascii="Arial" w:hAnsi="Arial"/>
          <w:bCs/>
          <w:sz w:val="23"/>
          <w:szCs w:val="23"/>
        </w:rPr>
        <w:t>, contando com aproximadamente 100 000 policiais;</w:t>
      </w:r>
    </w:p>
    <w:p>
      <w:pPr>
        <w:pStyle w:val="Normal"/>
        <w:ind w:left="-227" w:right="-170" w:hanging="0"/>
        <w:jc w:val="both"/>
        <w:rPr>
          <w:rStyle w:val="Msonormal"/>
          <w:rFonts w:ascii="Arial" w:hAnsi="Arial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-227" w:right="-17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bCs/>
          <w:sz w:val="23"/>
          <w:szCs w:val="23"/>
        </w:rPr>
        <w:t xml:space="preserve"> que – </w:t>
      </w:r>
      <w:r>
        <w:rPr>
          <w:rStyle w:val="Msonormal"/>
          <w:rFonts w:cs="Arial" w:ascii="Arial" w:hAnsi="Arial"/>
          <w:bCs/>
          <w:i/>
          <w:sz w:val="23"/>
          <w:szCs w:val="23"/>
        </w:rPr>
        <w:t xml:space="preserve">com a missão de </w:t>
      </w:r>
      <w:r>
        <w:rPr>
          <w:rFonts w:cs="Arial" w:ascii="Arial" w:hAnsi="Arial"/>
          <w:bCs/>
          <w:i/>
          <w:sz w:val="23"/>
          <w:szCs w:val="23"/>
        </w:rPr>
        <w:t>Proteger as pessoas, fazer cumprir as leis, combater o crime e preservar a ordem pública</w:t>
      </w:r>
      <w:r>
        <w:rPr>
          <w:rFonts w:cs="Arial" w:ascii="Arial" w:hAnsi="Arial"/>
          <w:bCs/>
          <w:sz w:val="23"/>
          <w:szCs w:val="23"/>
        </w:rPr>
        <w:t xml:space="preserve"> – a Polícia militar está presente nos 645 municípios do nosso Estado. A sua história com a comunidade bebedourense no decorrer dos anos vem sendo traçada pela cumplicidade de metas e pela colaboração conjunta na busca de constantes melhorias na área da segurança;</w:t>
      </w:r>
    </w:p>
    <w:p>
      <w:pPr>
        <w:pStyle w:val="Normal"/>
        <w:ind w:left="-227" w:right="-170" w:hanging="0"/>
        <w:jc w:val="both"/>
        <w:rPr>
          <w:rStyle w:val="Msonormal"/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27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a Polícia Militar tem por instrução apresentar a explanação dos índices de criminalidade nas comunidades onde atua, abrindo uma oportunidade interessante para que as autoridades públicas locais e a população em geral tenham acesso aos dados e se atentem aos fatos que lhes são mais comuns. E, para tanto, o comando local desta valorosa instituição vem cumprindo bem esta tarefa;</w:t>
      </w:r>
    </w:p>
    <w:p>
      <w:pPr>
        <w:pStyle w:val="Normal"/>
        <w:ind w:left="-227" w:right="-17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27" w:right="-170" w:hanging="0"/>
        <w:jc w:val="both"/>
        <w:rPr/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sz w:val="23"/>
          <w:szCs w:val="23"/>
        </w:rPr>
        <w:t xml:space="preserve"> que,</w:t>
      </w:r>
      <w:r>
        <w:rPr>
          <w:sz w:val="23"/>
          <w:szCs w:val="23"/>
        </w:rPr>
        <w:t xml:space="preserve"> </w:t>
      </w:r>
      <w:r>
        <w:rPr>
          <w:rStyle w:val="Msonormal"/>
          <w:rFonts w:cs="Arial" w:ascii="Arial" w:hAnsi="Arial"/>
          <w:sz w:val="23"/>
          <w:szCs w:val="23"/>
        </w:rPr>
        <w:t>em pesquisas nacionais realizadas junto à população, o tema “Segurança Pública” se destaca entre as prioridades principais, vez que a criminalidade tende a crescer nas eventuais falhas que percebem nesta área. Já não é mais exclusividade das grandes cidades e, embora conste como uma competência dos governos estaduais, por ser responsabilidade de todos e de demasiada complexidade, deve ser tratada de forma conjunta com outras esferas de poder e órgãos de representação popular relacionados. A complexidade da qual me refiro engloba questões socioculturais, econômico-financeiras e comportamentais existentes e os fatores a ela diretamente relacionados (impunidade, morosidade da justiça, realidade do sistema carcerário, políticas públicas ineficientes ou até mesmo inexistentes e muitos outros). Somos sabedores de que a insegurança pública é um problema nacional que atinge todos os estados brasileiros, mas, quanto aos índices por tipo de crimes divulgados, a apresentação de índices melhores no nosso Estado não minimiza as preocupações e exigências dos paulistas com a sua segurança, exigindo-se, pois, a eficientização constante das nossas polícias;</w:t>
      </w:r>
    </w:p>
    <w:p>
      <w:pPr>
        <w:pStyle w:val="Normal"/>
        <w:ind w:left="-227" w:right="-170" w:hanging="0"/>
        <w:jc w:val="both"/>
        <w:rPr>
          <w:rStyle w:val="Msonormal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ind w:left="-227" w:right="-17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recentemente, último dia 07 de agosto, também em virtude do bom relacionamento desta Casa e do Poder Executivo com a</w:t>
      </w:r>
      <w:r>
        <w:rPr>
          <w:rFonts w:cs="Cambria" w:ascii="Cambria" w:hAnsi="Cambria"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3ª CIA da Polícia Militar de Bebedouro, bem como, do eficiente esforço do Major Mauro Alves dos Santos Jr, coordenador operacional do 33º Batalhão da PM de Barretos, a corporação local recebeu duas motos Yamaha XT 660cc, cuja alta potência, além de inibir ações criminosas, certamente dará aos policiais condutores melhores condições para impedir a fuga de marginais que comumente utilizam este tipo de transport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 enfim,</w:t>
      </w:r>
      <w:r>
        <w:rPr>
          <w:rFonts w:cs="Arial" w:ascii="Arial" w:hAnsi="Arial"/>
          <w:bCs/>
          <w:sz w:val="23"/>
          <w:szCs w:val="23"/>
        </w:rPr>
        <w:t xml:space="preserve"> que a importância da Polícia Militar na segurança pública é inquestionável e, assim sendo, a disponibilização destas motos tende a melhorar ainda mais a qualidade dos serviços por ela aqui prestados, o que, no sentido da costumeira confiança no Governador e órgãos de segurança do Governo Estadual, repercutiu positivamente nesta comunidade. Não há solução fácil para se reduzir a criminalidade, por isso as ações que somam na eficiência de seu combate, como neste caso, fazem jus à presente manifestação.</w:t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O à Douta Mesa, depois de observadas as formalidades regimentais e ouvido o Soberano Plenário</w:t>
      </w:r>
      <w:r>
        <w:rPr>
          <w:rFonts w:cs="Arial" w:ascii="Arial" w:hAnsi="Arial"/>
          <w:sz w:val="23"/>
          <w:szCs w:val="23"/>
        </w:rPr>
        <w:t>, que seja dada ciência ao</w:t>
      </w:r>
      <w:r>
        <w:rPr>
          <w:rFonts w:cs="Arial" w:ascii="Arial" w:hAnsi="Arial"/>
          <w:bCs/>
          <w:sz w:val="23"/>
          <w:szCs w:val="23"/>
        </w:rPr>
        <w:t>33º Batalhão da PM de Barretos, através 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jor Mauro Alves dos Santos Jr, coordenador operacional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GRADECIMENTO</w:t>
      </w:r>
      <w:r>
        <w:rPr>
          <w:rFonts w:cs="Arial" w:ascii="Arial" w:hAnsi="Arial"/>
          <w:sz w:val="23"/>
          <w:szCs w:val="23"/>
        </w:rPr>
        <w:t xml:space="preserve"> pelo empenho dedicado na ação que disponibilizou</w:t>
      </w:r>
      <w:r>
        <w:rPr>
          <w:rFonts w:cs="Arial" w:ascii="Arial" w:hAnsi="Arial"/>
          <w:bCs/>
          <w:sz w:val="23"/>
          <w:szCs w:val="23"/>
        </w:rPr>
        <w:t xml:space="preserve"> duas motos Yamaha XT 660cc pa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 3ª CIA da Polícia Militar de Bebedouro, cuja potência, além de inibir ações criminosas, certamente dará aos policiais condutores melhores condições para impedir a fuga de marginais que comumente utilizam este tipo de transporte no município</w:t>
      </w:r>
      <w:r>
        <w:rPr>
          <w:rFonts w:cs="Arial" w:ascii="Arial" w:hAnsi="Arial"/>
          <w:bCs/>
          <w:sz w:val="23"/>
          <w:szCs w:val="23"/>
          <w:lang w:val="pt-PT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Uma ação bem-vinda, recebida com satisfação pela comunidade e que tende a melhorar ainda mais a qualidade dos serviços de segurança pública aqui prestados.</w:t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overflowPunct w:val="true"/>
        <w:autoSpaceDE w:val="true"/>
        <w:ind w:left="-227" w:right="-170" w:hanging="0"/>
        <w:textAlignment w:val="auto"/>
        <w:rPr/>
      </w:pPr>
      <w:r>
        <w:rPr>
          <w:rFonts w:cs="Arial" w:ascii="Arial" w:hAnsi="Arial"/>
          <w:sz w:val="23"/>
          <w:szCs w:val="23"/>
        </w:rPr>
        <w:t>Bebedouro, Capital Nacional de Bebedouro, 10 de agosto de 2017.</w:t>
      </w:r>
    </w:p>
    <w:p>
      <w:pPr>
        <w:pStyle w:val="Normal"/>
        <w:ind w:left="-227" w:right="-170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2"/>
        <w:ind w:left="-227" w:right="-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sé Baptista de Carvalho Neto (CHANEL)                                        Carlos Renato Serotine </w:t>
      </w:r>
    </w:p>
    <w:p>
      <w:pPr>
        <w:pStyle w:val="Heading3"/>
        <w:ind w:left="-227" w:right="-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– SOLIDARIEDADE                                                                    VEREADOR – SOLIDARIED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ernando José Piffer           Jorge Emanoel Cardoso Rocha         Juliano Cesar Rodrigue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EREADOR – PSDB                      VEREADOR – PSD                         VEREADOR – PSD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iângela Ferraz Mussolini                                         Nasser José Delgado Abdallah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A – PMDB                                           VEREADOR – REDE SUSTENTABILIDAD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ulo Henrique Ignácio Pereira                                                      Rogério Alvez Mazzonetto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 – PMDB                                                                              VEREADOR – PD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                                                               Silvio Delfin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EREADORA – DEM                                                                                   VEREADOR – PSDB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-227" w:right="-170" w:hanging="0"/>
        <w:jc w:val="right"/>
        <w:rPr/>
      </w:pPr>
      <w:r>
        <w:rPr>
          <w:rFonts w:cs="Arial" w:ascii="Arial" w:hAnsi="Arial"/>
          <w:b/>
          <w:bCs/>
          <w:sz w:val="16"/>
        </w:rPr>
        <w:t>Moc02-17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l&#237;cia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Am&#233;rica_Lati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41:00Z</dcterms:created>
  <dc:creator>JORGE</dc:creator>
  <dc:description/>
  <cp:keywords/>
  <dc:language>en-US</dc:language>
  <cp:lastModifiedBy>luis</cp:lastModifiedBy>
  <cp:lastPrinted>2017-08-11T10:03:00Z</cp:lastPrinted>
  <dcterms:modified xsi:type="dcterms:W3CDTF">2017-08-15T17:47:00Z</dcterms:modified>
  <cp:revision>27</cp:revision>
  <dc:subject/>
  <dc:title/>
</cp:coreProperties>
</file>