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77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limpeza das laterais da Estrada Municipal Bebedouro/Povoado de Areias - BBD-030, bem como da remoção do “areião” existente no leito carroçável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visa solicitar providências no sentido de proceder à limpeza do mato existente nas laterais </w:t>
      </w:r>
      <w:r>
        <w:rPr>
          <w:rFonts w:cs="Arial" w:ascii="Arial" w:hAnsi="Arial"/>
        </w:rPr>
        <w:t xml:space="preserve">da Estrada Municipal Bebedouro/Povoado de Areias – BBD-030, </w:t>
      </w:r>
      <w:r>
        <w:rPr>
          <w:rFonts w:cs="Arial" w:ascii="Arial" w:hAnsi="Arial"/>
          <w:sz w:val="22"/>
          <w:szCs w:val="22"/>
        </w:rPr>
        <w:t xml:space="preserve">vez que se encontra com excesso de sujeiras, ocasionado transtornos aos transeuntes daquela via, </w:t>
      </w:r>
      <w:r>
        <w:rPr>
          <w:rFonts w:cs="Arial" w:ascii="Arial" w:hAnsi="Arial"/>
        </w:rPr>
        <w:t>bem como que seja efetuada a remoção do “areião” em excesso existente no leito carroç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suma importância os serviços solicitados, especialmente porque no mês de Setembro próximo será realizada a quermesse de Nossa Senhora Aparecida naquela localidade.</w:t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os moradores daquele Povoado não podem ser esquecidos, já que os habitantes são pessoas tranquilas e deixam de fazer veementes reivindicações para melhoria daquele local evitando animosidades, razão pela qual são merecedoras de atenção e respeit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agost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56:00Z</dcterms:created>
  <dc:creator>JORGE</dc:creator>
  <dc:description/>
  <cp:keywords/>
  <dc:language>en-US</dc:language>
  <cp:lastModifiedBy>lidiane</cp:lastModifiedBy>
  <dcterms:modified xsi:type="dcterms:W3CDTF">2017-08-14T19:59:00Z</dcterms:modified>
  <cp:revision>3</cp:revision>
  <dc:subject/>
  <dc:title/>
</cp:coreProperties>
</file>