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75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as laterais e reparos da Estrada Municipal Bebedouro/Taiaçu - BBD-050, trecho 290 e 164 (Estrada do Pica-pau)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proceder à limpeza das laterais </w:t>
      </w:r>
      <w:r>
        <w:rPr>
          <w:rFonts w:cs="Arial" w:ascii="Arial" w:hAnsi="Arial"/>
        </w:rPr>
        <w:t xml:space="preserve">da Estrada Municipal Bebedouro/Taiaçu – BBD-050, bem como proceder a reparos, </w:t>
      </w:r>
      <w:r>
        <w:rPr>
          <w:rFonts w:cs="Arial" w:ascii="Arial" w:hAnsi="Arial"/>
          <w:sz w:val="22"/>
          <w:szCs w:val="22"/>
        </w:rPr>
        <w:t>vez que se encontra com acúmulo de sujeiras, provocando insegurança e causando transtornos aos transeunte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paros no leito da Estrada do Pica-pau é necessária porque permite maior segurança aos usuários daquele via e melhor fluxo de veículos, especialmente referente a cargas produzidas nas propriedades que a margeiam.</w:t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ve se preocupar com a preservação das condições de trafego da Estrada, pois é importante e tradicional via que escoa a produção de citrus, cana de açúcar e outros produt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6:00Z</dcterms:created>
  <dc:creator>JORGE</dc:creator>
  <dc:description/>
  <cp:keywords/>
  <dc:language>en-US</dc:language>
  <cp:lastModifiedBy>lidiane</cp:lastModifiedBy>
  <dcterms:modified xsi:type="dcterms:W3CDTF">2017-08-14T18:48:00Z</dcterms:modified>
  <cp:revision>3</cp:revision>
  <dc:subject/>
  <dc:title/>
</cp:coreProperties>
</file>