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INDICAÇÃO Nº 574/2017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providenciar a colocação de bancos no ponto de passageiros do transporte urbano coletivo municipal existente na Rua Luiz Brunelli – Jardim Júlia, próximo ao estacionamento de ambulâncias do Hospital Municipal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esente proposição visa atender a reivindicação para que haja providencias para a colocação de bancos no ponto de passageiros do transporte urbano coletivo municipal existente na Rua Luiz Brunelli – Jardim Júlia, próximo ao estacionamento de ambulâncias do Hospital Municip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s pacientes do Hospital Municipal saem de atendimento médicos, outros chegam de procedimentos realizados em cidades vizinhas, como o caso do Hospital de Câncer de Barretos, e estafados necessitam de melhor acomodação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A afixação de bancos naquele local propiciará que os atendidos por problemas de saúde possam ter melhor comodidade e singelo conforto, pois que atualmente não têm onde sentarem para aguardar o transporte.</w:t>
      </w:r>
    </w:p>
    <w:p>
      <w:pPr>
        <w:pStyle w:val="NormalWeb"/>
        <w:spacing w:before="0" w:after="0"/>
        <w:jc w:val="both"/>
        <w:textAlignment w:val="baseline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lo exposto, espero seja recebida a presente propositura com a colocação de bancos </w:t>
      </w:r>
      <w:r>
        <w:rPr>
          <w:rFonts w:cs="Arial" w:ascii="Arial" w:hAnsi="Arial"/>
        </w:rPr>
        <w:t>no ponto de passageiros do transporte urbano coletivo municipal existente na Rua Luiz Brunelli – Jardim Júlia, próximo ao estacionamento de ambulâncias do Hospital Municipal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07 de agosto de 2017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4:00Z</dcterms:created>
  <dc:creator>JORGE</dc:creator>
  <dc:description/>
  <cp:keywords/>
  <dc:language>en-US</dc:language>
  <cp:lastModifiedBy>lidiane</cp:lastModifiedBy>
  <dcterms:modified xsi:type="dcterms:W3CDTF">2017-08-14T18:36:00Z</dcterms:modified>
  <cp:revision>3</cp:revision>
  <dc:subject/>
  <dc:title/>
</cp:coreProperties>
</file>