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4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4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7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04, 521, 529, 530, 531, 532 e 551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05, 506, 507, 508 e 509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10, 511, 512, 513, 514, 515, 516, 517, 518, 534, 535, 536, 537, 538, 540, 543, 544, 545, 546 e 547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520 e 550/2017, de autoria do Vereador Carlos Renato Serotine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23, 524, 525, 526, 527 e 528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39/2017, de minha autoria e dos Vereadores Sebastiana Maria Ribeiro Tavares, Carlos Renato Serotine, Juliano Cesar Rodrigues, Silvio Delfino, Dr. Fernando José Piffer e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41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48/2017, de minha autoria e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49/2017, de minha autoria e dos Vereadores Jorge Emanoel Cardoso Rocha, Juliano Cesar Rodrigues, Sebastiana Maria Ribeiro Tavares, Rogério Alves Mazzonetto, Dr. Fernando José Piffer, Silvio Delfino e Carlos Renato Serotin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4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17-08-15T13:29:00Z</dcterms:modified>
  <cp:revision>4</cp:revision>
  <dc:subject/>
  <dc:title/>
</cp:coreProperties>
</file>