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8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6 de agost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Senhoria a Moção nº 61/2008, de autoria do Vereador Rubens Marcondes de Oliveira, aprovada em Sessão Ordinária realizada no dia 04 de agost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 xml:space="preserve">Faço-lhe, Prezado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Dr. Hely Simõ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UTOR E JORNALIST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6T20:47:00Z</dcterms:modified>
  <cp:revision>11</cp:revision>
  <dc:subject/>
  <dc:title/>
</cp:coreProperties>
</file>