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º 572/2017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DICO </w:t>
      </w:r>
      <w:r>
        <w:rPr>
          <w:rFonts w:cs="Arial" w:ascii="Arial" w:hAnsi="Arial"/>
          <w:sz w:val="20"/>
          <w:szCs w:val="20"/>
        </w:rPr>
        <w:t>ao</w:t>
      </w:r>
      <w:r>
        <w:rPr>
          <w:rFonts w:cs="Arial" w:ascii="Arial" w:hAnsi="Arial"/>
          <w:b/>
          <w:sz w:val="20"/>
          <w:szCs w:val="20"/>
        </w:rPr>
        <w:t xml:space="preserve"> Prefeito Municipal</w:t>
      </w:r>
      <w:r>
        <w:rPr>
          <w:rFonts w:cs="Arial" w:ascii="Arial" w:hAnsi="Arial"/>
          <w:sz w:val="20"/>
          <w:szCs w:val="20"/>
        </w:rPr>
        <w:t xml:space="preserve">, Exmº. Sr. Fernando Galvão Moura, nos termos regimentais, que acione a </w:t>
      </w:r>
      <w:r>
        <w:rPr>
          <w:rFonts w:cs="Arial" w:ascii="Arial" w:hAnsi="Arial"/>
          <w:b/>
          <w:sz w:val="20"/>
          <w:szCs w:val="20"/>
        </w:rPr>
        <w:t>C.P.F.L.</w:t>
      </w:r>
      <w:r>
        <w:rPr>
          <w:rFonts w:cs="Arial" w:ascii="Arial" w:hAnsi="Arial"/>
          <w:sz w:val="20"/>
          <w:szCs w:val="20"/>
        </w:rPr>
        <w:t xml:space="preserve"> (Companhia Paulista de Força e Luz), com o fim de - </w:t>
      </w:r>
      <w:r>
        <w:rPr>
          <w:rFonts w:cs="Arial" w:ascii="Arial" w:hAnsi="Arial"/>
          <w:i/>
          <w:sz w:val="20"/>
          <w:szCs w:val="20"/>
          <w:u w:val="single"/>
        </w:rPr>
        <w:t>em razão da natural sensação de insegurança que a falta ou a baixa luminosidade em vias públicas provoca a consequente indignação popular com um serviço regularmente cobrado em suas contas de energia (Contribuição de Iluminação Pública)</w:t>
      </w:r>
      <w:r>
        <w:rPr>
          <w:rFonts w:cs="Arial" w:ascii="Arial" w:hAnsi="Arial"/>
          <w:sz w:val="20"/>
          <w:szCs w:val="20"/>
        </w:rPr>
        <w:t xml:space="preserve"> – trocar as lâmpadas necessárias para restabelecer a iluminação pública da Avenida João Spironello, no trecho compreendido entre a Rua Álvaro Pissolato e a Rua Luís Martins da Silva, no Jardim Itália, onde há duas lâmpadas queimadas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28"/>
          <w:szCs w:val="26"/>
        </w:rPr>
      </w:pPr>
      <w:r>
        <w:rPr>
          <w:rFonts w:cs="Arial"/>
          <w:b/>
          <w:i/>
          <w:sz w:val="28"/>
          <w:szCs w:val="26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0"/>
        </w:rPr>
        <w:t>A iluminação pública torna-se cada vez mais importante para a qualidade de vida em áreas habitadas. Afinal, mais do que mero agente físico, a luz interfere diretamente na rotina das pessoas em sua volta, inclusive sob o ponto de vista da “segurança”. Por isso, adequar a iluminação aos fins a que se propõem os espaços públicos torna-se fundamental.</w:t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0"/>
        </w:rPr>
        <w:t>É inquestionável o fato de que a qualidade dos sistemas de iluminação pública traduz-se em melhor imagem da cidade, especialmente no favorecimento da qualidade de vida das pessoas e na sua contribuição para o desenvolvimento social e econômico das localidades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 o objetivo de atualizar, adequar e consolidar as disposições referentes às Condições Gerais de Fornecimento de Energia Elétrica destinada à Iluminação Pública, a Agência Nacional de Energia Elétrica (ANEEL) promoveu a revisão da portaria DNAEE-158/99, onde, de acordo com o seu Art. 8º e respectivo Parágrafo 1º: </w:t>
      </w: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>A responsabilidade pelos serviços de projeto, implantação, expansão, operação e manutenção das instalações de Iluminação Pública é do Município, que,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mediante a absorção dos custos e celebração de contrato ou convênio específico para tal fim, poderão ser prestados pelo concessionário”</w:t>
      </w:r>
      <w:r>
        <w:rPr>
          <w:rFonts w:cs="Arial" w:ascii="Arial" w:hAnsi="Arial"/>
          <w:sz w:val="20"/>
          <w:szCs w:val="20"/>
        </w:rPr>
        <w:t>. Porém, em virtude da não transferência definitiva por parte da CPFL do parque de iluminação pública no município, nas condições e normas legais exigidas, a Prefeitura Municipal de Bebedouro ingressou na Justiça com pedido de liminar para que a referida concessionária retomasse as manutenções da cidade, até que o parque seja totalmente recuperado, o que lhe foi concedido pelo Juízo de Direito da 2ª. Vara Cível da Comarca de Bebedouro e, diante desta decisão, a CPFL foi obrigada a retomar as manutenções da iluminação pública, devendo todas as solicitações serem a ela encaminhadas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pedido se dá em atendimento às justas reclamações dos moradores daquele setor e de outros que por ali transitam, após várias tentativas feitas por telefone, conforme os protocolos 9086131047, 908613101569 e 908613101717, porém, sem nenhum resultado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206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Dentre as razões motivadoras das reclamações, a falta de iluminação do trecho que, conforme se vê nas fotos anexadas (tiradas de dia e de noite), por causa das lâmpadas queimadas, favorece a prática de ações delituosas e, ato contínuo, gera natural insegurança</w:t>
      </w:r>
      <w:r>
        <w:rPr>
          <w:rFonts w:cs="Arial" w:ascii="Arial" w:hAnsi="Arial"/>
          <w:sz w:val="20"/>
          <w:szCs w:val="20"/>
          <w:lang w:eastAsia="en-US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color w:val="002060"/>
          <w:sz w:val="20"/>
          <w:szCs w:val="20"/>
          <w:lang w:eastAsia="en-US"/>
        </w:rPr>
        <w:t>P</w:t>
      </w:r>
      <w:r>
        <w:rPr>
          <w:rFonts w:cs="Arial" w:ascii="Arial" w:hAnsi="Arial"/>
          <w:sz w:val="20"/>
          <w:szCs w:val="20"/>
        </w:rPr>
        <w:t>or tratar de um problema antigo no município e cujo custo do serviço vem sendo regiamente cobrado na conta de luz dos cidadãos, a motivação desta indicação fundamenta o envolvimento da Administração Municipal nas ações para a sua efetiva solução. Logo, pautado na coerência entre as reclamações direcionadas ao problema e a evidente necessidade de iluminação no trecho questionado, faço este encaminhamento, solicitando atenção e urgência nas providências devidas.</w:t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bedouro, Capital Nacional da Laranja, 08 de agosto de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SUSTENTABILIDAD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83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58:00Z</dcterms:created>
  <dc:creator>JORGE</dc:creator>
  <dc:description/>
  <cp:keywords/>
  <dc:language>en-US</dc:language>
  <cp:lastModifiedBy>lidiane</cp:lastModifiedBy>
  <cp:lastPrinted>2017-06-21T09:05:00Z</cp:lastPrinted>
  <dcterms:modified xsi:type="dcterms:W3CDTF">2017-08-14T18:37:00Z</dcterms:modified>
  <cp:revision>7</cp:revision>
  <dc:subject/>
  <dc:title/>
</cp:coreProperties>
</file>