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571/201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dico </w:t>
      </w:r>
      <w:r>
        <w:rPr>
          <w:rFonts w:cs="Arial" w:ascii="Arial" w:hAnsi="Arial"/>
          <w:bCs/>
          <w:sz w:val="21"/>
          <w:szCs w:val="21"/>
        </w:rPr>
        <w:t>ao</w:t>
      </w:r>
      <w:r>
        <w:rPr>
          <w:rFonts w:cs="Arial" w:ascii="Arial" w:hAnsi="Arial"/>
          <w:b/>
          <w:bCs/>
          <w:sz w:val="21"/>
          <w:szCs w:val="21"/>
        </w:rPr>
        <w:t xml:space="preserve"> Prefeito Municipal</w:t>
      </w:r>
      <w:r>
        <w:rPr>
          <w:rFonts w:cs="Arial" w:ascii="Arial" w:hAnsi="Arial"/>
          <w:bCs/>
          <w:sz w:val="21"/>
          <w:szCs w:val="21"/>
        </w:rPr>
        <w:t>, Exmº. Sr. Fernando Galvão Moura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 ao</w:t>
      </w:r>
      <w:r>
        <w:rPr>
          <w:rFonts w:cs="Arial" w:ascii="Arial" w:hAnsi="Arial"/>
          <w:b/>
          <w:sz w:val="21"/>
          <w:szCs w:val="21"/>
        </w:rPr>
        <w:t xml:space="preserve"> Comandante da Guarda Civil Municipal</w:t>
      </w:r>
      <w:r>
        <w:rPr>
          <w:rFonts w:cs="Arial" w:ascii="Arial" w:hAnsi="Arial"/>
          <w:sz w:val="21"/>
          <w:szCs w:val="21"/>
        </w:rPr>
        <w:t xml:space="preserve">, Sr. Luiz André Rosa Júnior, </w:t>
      </w:r>
      <w:r>
        <w:rPr>
          <w:rFonts w:cs="Arial" w:ascii="Arial" w:hAnsi="Arial"/>
          <w:b/>
          <w:sz w:val="21"/>
          <w:szCs w:val="21"/>
        </w:rPr>
        <w:t>nos termos regimentais</w:t>
      </w:r>
      <w:r>
        <w:rPr>
          <w:rFonts w:cs="Arial" w:ascii="Arial" w:hAnsi="Arial"/>
          <w:sz w:val="21"/>
          <w:szCs w:val="21"/>
        </w:rPr>
        <w:t xml:space="preserve">, para que designe 02 (dois) profissionais da Guarda Civil Municipal de Bebedouro, para receberam treinamento especial, poder ministrar palestras e realizar atividades com crianças e adolescentes, visitar escolas de Educação Infantil e Ensino Fundamental </w:t>
      </w:r>
      <w:r>
        <w:rPr>
          <w:rFonts w:cs="Arial" w:ascii="Arial" w:hAnsi="Arial"/>
          <w:sz w:val="21"/>
          <w:szCs w:val="21"/>
          <w:u w:val="single"/>
        </w:rPr>
        <w:t>da rede municipal de ensino</w:t>
      </w:r>
      <w:r>
        <w:rPr>
          <w:rFonts w:cs="Arial" w:ascii="Arial" w:hAnsi="Arial"/>
          <w:sz w:val="21"/>
          <w:szCs w:val="21"/>
        </w:rPr>
        <w:t>, com o objetivo de  transmitir uma mensagem de valorização à vida e da importância de manter-se longe das drogas e da violência, nos moldes do PROERD (Programa Educacional de Resistência às Drogas e à Violência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Várias cidades do Estado de São Paulo têm trabalhos desenvolvidos pelas prefeituras em parceria com as Guardas Civis Municipais e que têm ajudado professores da rede pública e particular de ensino a melhorar o convívio e o aprendizados de estudantes de todas as idades.  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se trabalho da Guarda Municipal (GCM) no combate à violência e em busca da tranquilidade dos cidadãos vai além das operações, rondas e patrulhamentos em ruas e espaços municipais. Existem projetos desenvolvidos pelas corporações em escolas municipais e entidades sem fins lucrativos, que apostam na educação e na prevenção para afastar crianças e jovens da criminalidade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ab/>
        <w:t>Os projetos integram também os pais dos alunos, que são convidados a participar de reuniões para debater sobre a importância da participação familiar no processo de formação das crianças e adolescentes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ab/>
        <w:t>As atividades da GCM têm por objetivo a redução da violência dentro e fora do ambiente escolar, a partir de um diálogo amplo, junto a todos os segmentos que compõem essa comunidade: alunos, pais, professores e funcionários; conscientizando-os da importância de sua participação ativa e responsável nesse trabalho integrado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ab/>
        <w:t xml:space="preserve">Os temas abordados variam conforme a realidade da instituição, depois de uma pesquisa realizada pela equipe da GCM junto aos pais e a direção da entidade para saber qual o contexto em aquele grupo de estudantes está inserido e quais suas principais dificuldades. 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assuntos mais recorrentes são: violência em suas diversas modalidades, criminalidade, cidadania, conservação do patrimônio, bullying, prevenção ao uso de drogas, pipa e cerol, entre outros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ante da importância desse trabalho e em virtude da situação em que se encontram nossas escolas com o péssimo comportamento de alguns alunos, a proliferação das drogas nesse ambiente, indico ao Prefeito, que, junto ao Comandante da Guarda Civil Municipal, designe 02 (dois) profissionais da Guarda Municipal de Bebedouro para receberam treinamento especial, com o objetivo de visitar escolas de Educação Infantil e Ensino Fundamental da rede municipal de ensino, para ministrar palestras e realizar atividades com crianças e adolescentes, com o objetivo de  transmitir uma mensagem de valorização à vida e da importância de manter-se longe das drogas e da violência, nos moldes do PROERD (Programa Educacional de Resistência às Drogas e à Violência), lembrando que se trata de um investimento ínfimo diante da importância do projeto e dos resultados que com certeza serão obtidos. </w:t>
      </w:r>
    </w:p>
    <w:p>
      <w:pPr>
        <w:pStyle w:val="Normal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bedouro, Capital Nacional da Laranja, 01 de agosto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Ind082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2:00Z</dcterms:created>
  <dc:creator>JORGE</dc:creator>
  <dc:description/>
  <cp:keywords/>
  <dc:language>en-US</dc:language>
  <cp:lastModifiedBy>lidiane</cp:lastModifiedBy>
  <cp:lastPrinted>2017-08-02T14:48:00Z</cp:lastPrinted>
  <dcterms:modified xsi:type="dcterms:W3CDTF">2017-08-14T18:37:00Z</dcterms:modified>
  <cp:revision>9</cp:revision>
  <dc:subject/>
  <dc:title/>
</cp:coreProperties>
</file>