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569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para  colocação de um redutor de velocidade na Alameda Parati, altura do número 129, no Residencial Rassim Dib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tem por finalidade reduzir a velocidade dos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veículos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que trafegam pela alameda supracitada. No local, há um fluxo intenso de crianças e idosos que correm o risco de serem atropelados por veículos em alta velocidad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9 de agost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2:00Z</dcterms:created>
  <dc:creator>JORGE</dc:creator>
  <dc:description/>
  <cp:keywords/>
  <dc:language>en-US</dc:language>
  <cp:lastModifiedBy>lidiane</cp:lastModifiedBy>
  <dcterms:modified xsi:type="dcterms:W3CDTF">2017-08-10T17:47:00Z</dcterms:modified>
  <cp:revision>5</cp:revision>
  <dc:subject/>
  <dc:title/>
</cp:coreProperties>
</file>