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565/2017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adote providências necessárias para que seja viabilizada a capacitação de dois </w:t>
      </w:r>
      <w:r>
        <w:rPr>
          <w:rFonts w:cs="Arial" w:ascii="Trebuchet MS" w:hAnsi="Trebuchet MS"/>
          <w:b/>
          <w:i/>
          <w:sz w:val="22"/>
          <w:szCs w:val="22"/>
        </w:rPr>
        <w:t>GUARDAS CIVIS MUNICIPAIS</w:t>
      </w:r>
      <w:r>
        <w:rPr>
          <w:rFonts w:cs="Arial" w:ascii="Trebuchet MS" w:hAnsi="Trebuchet MS"/>
          <w:sz w:val="22"/>
          <w:szCs w:val="22"/>
        </w:rPr>
        <w:t xml:space="preserve"> para que seja implantado programa semelhante ao PROERD da Polícia Militar nas escolas municipais.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 presente proposição visa solicitar providências no sentido de adotar providência para que sejam capacitados 2 GCMs a fim de implantar projeto semelhante ao PROERD </w:t>
      </w:r>
      <w:r>
        <w:rPr>
          <w:rFonts w:cs="Trebuchet MS" w:ascii="Trebuchet MS" w:hAnsi="Trebuchet MS"/>
          <w:bCs/>
          <w:sz w:val="22"/>
          <w:szCs w:val="22"/>
        </w:rPr>
        <w:t>com o objetivo de prevenir o uso e abuso de drogas, através da orientação e conscientização dos efeitos provocados pela dependência de substâncias químicas, sejam elas lícitas ou ilícitas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br/>
        <w:t>O PROERD desenvolve um conjunto de ações preventivas contra as drogas e a violência, apoiando iniciativas com a família, estudantes e professores, sendo aplicado aos alunos de forma dinâmica e discontraida, além de oferecer várias  atividades interativas, participação de grupos e aprendizado cooperativo, que foram projetados para estimularem os estudantes a resolverem os principais problemas na sua vida, como autoconhecimento e autogerenciamento, tomada de decisão segura, responsável e saudável, compreensão dos outros (alteridade), habilidades de comunicação e relacionamento interpessoal e habilidade de lidar com desafios e responsabilidades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br/>
        <w:t>O intuito é encorajar as crianças, em idade escolar, a ampliar suas alternativas positivas para evitarem o uso de drogas e a prática da violência. Oferecer ainda estratégias para desenvolvimento da competência social, noções de cidadania, habilidades de comunicação, autoestima, tomada de decisões, resolução de conflitos e objetivo de vid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br/>
        <w:t>Propiciar um desenvolvimento pessoal do aluno abordando aspectos da vida como um todo, enaltecendo e reforçando as posturas adequadas, possibilitando o aluno interagir em seu grupo de forma crítica, criativa e dinâmica.</w:t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com a adoção de medidas necessárias para que seja viabilizado o projet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“Capital Nacional da Laranja”, 07 de agosto de 2017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ide do P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3:10:00Z</dcterms:created>
  <dc:creator>JORGE</dc:creator>
  <dc:description/>
  <cp:keywords/>
  <dc:language>en-US</dc:language>
  <cp:lastModifiedBy>lidiane</cp:lastModifiedBy>
  <dcterms:modified xsi:type="dcterms:W3CDTF">2017-08-10T14:26:00Z</dcterms:modified>
  <cp:revision>3</cp:revision>
  <dc:subject/>
  <dc:title/>
</cp:coreProperties>
</file>