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 41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cultura de cana-de-açúcar é uma das principais atividades agrícolas do Estado de São Paulo. Esta importância reflete na dimensão da área destinada ao seu cultivo e na quantidade de mão de obra agregada à produção. No caso do álcool, há décadas, apresenta-se como uma alternativa às fontes não renováveis de combustível e, já por esta razão, avulta um interesse ambiental, na redução do efeito estufa e das mudanças climáticas globais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studos revelam que durante as queimadas da palha de cana são emitidos à atmosfera gases primários, como, monóxido de carbono, dióxido de carbono, metanos e hidrocarbonetos, que, uma vez liberados pela queima, combinam-se sob a ação dos raios solares, produzindo ozônio, cujo aumento de concentração é nocivo à saúde de animais e ao desenvolvimento de plantas. Além dos gases, a emissão de partículas visíveis conhecidas como "carvãozinho" é significativa, causando uma série de incômodos à população e contribuindo para a piora da qualidade do ar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ser indiscutível que a prática de queima de palha de cana provoca alterações na atmosfera que, por conseqüência, prejudicam à sadia qualidade de vida. Aqui, relembrando as premissas constitucionais de que no Estado Democrático de Direito brasileiro prevê o meio ambiente ecologicamente equilibrado como essencial à sadia qualidade de vida e um direito difuso e indisponível, devendo ser tutelado pelo Poder Público e por toda coletividade, fazendo-se necessária uma breve análise acerca da legalidade da atividade. No Estado de São Paulo em particular, como era de se esperar, por envolver questões sociais, econômicas e ambientais, não é recente, sendo a matéria, objeto de vasta legislação (Estadual e nos municípios) que, em muitos casos, se defrontam entre si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>, que neste ano, por alguns meses, vivemos um clima de baixíssima umidade relativa do ar, quando a cultura da cana, que avança sobre o nosso território, continuou infringindo as normas do município e as dos órgãos estaduais, justificando, pois, nossa preocupação e a necessidade de provocar ações da administração local, que não pode simplesmente se omiti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IRO à Mesa, ouvido o douto plenário, nos termos regimentais, </w:t>
      </w:r>
      <w:r>
        <w:rPr>
          <w:rFonts w:cs="Arial" w:ascii="Arial" w:hAnsi="Arial"/>
          <w:sz w:val="22"/>
          <w:szCs w:val="22"/>
        </w:rPr>
        <w:t xml:space="preserve">que sejam oficiados o Prefeito Municipal e aos órgãos responsáveis, para que nos informem se hoje, em obediência às legislações municipais, a Administração conta com estrutura para fiscalizar queimadas da palha de cana-de-açúcar no território municipal, inclusive com funcionários treinados. Que nos informe ainda, as razões para o aumento significativo das queimadas em nossa região e quais medidas estão sendo tomadas para coibi-la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Bebedouro, Capital Nacional da Laranja, 08 de agosto de 2017.</w:t>
      </w:r>
    </w:p>
    <w:p>
      <w:pPr>
        <w:pStyle w:val="Heading7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LVIO DELFINO                                    </w:t>
        <w:tab/>
        <w:t xml:space="preserve">            DR. FERNANDO JOSÉ PIFFER</w:t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EREADOR –  PSDB                              </w:t>
        <w:tab/>
        <w:t xml:space="preserve">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59:00Z</dcterms:created>
  <dc:creator>JORGE</dc:creator>
  <dc:description/>
  <cp:keywords/>
  <dc:language>en-US</dc:language>
  <cp:lastModifiedBy>lidiane</cp:lastModifiedBy>
  <cp:lastPrinted>2017-08-08T11:06:00Z</cp:lastPrinted>
  <dcterms:modified xsi:type="dcterms:W3CDTF">2017-08-14T20:15:00Z</dcterms:modified>
  <cp:revision>4</cp:revision>
  <dc:subject/>
  <dc:title/>
</cp:coreProperties>
</file>