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Arial" w:hAnsi="Arial"/>
          <w:b/>
          <w:bCs/>
          <w:sz w:val="24"/>
        </w:rPr>
        <w:t>INDICAÇÃO Nº 562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AMOS ao Prefeito Municipal, Exmº. Sr. Fernando Galvão Moura, junto com Departamento Municipal de Tráfego, nos termos regimentai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que providencie a sinalização de solo e placas de sinalização na Alameda Atílio Fávero – Parque Eldorado, nas imediações do SESI, já que os veículos estão passando em alta velocidade e há grande confusão entre os motoristas. </w:t>
      </w:r>
    </w:p>
    <w:p>
      <w:pPr>
        <w:pStyle w:val="Heading2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o local não tem uma sinalização adequada trazendo confusão dos motoristas e frequentes riscos de acidente.   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</w:rPr>
        <w:t>Fui procurado inúmeras vezes por munícipes reclamando sobre esses problemas, peço por gentileza que resolva da melhor forma possí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ortuno lembrar que a sinalização tem como função organizar a situação, orientar os motoristas com sinais de advertênci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O Departamento de Tráfego está qualificado para dar a solução adequada ao problem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ebedouro, Capital Nacional da Laranja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' de 'MMMM' de '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0 de julho de 202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ILVIO DELFINO</w:t>
        <w:tab/>
        <w:tab/>
        <w:tab/>
        <w:tab/>
        <w:tab/>
        <w:t xml:space="preserve">DR. FERNANDO JOSÉ PIFFER VEREADOR –  PSDB                              VICE PRESIDENTE DA CÂMARA MUNICIPAL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VEREADOR –  PSDB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4:36:00Z</dcterms:created>
  <dc:creator>JORGE</dc:creator>
  <dc:description/>
  <cp:keywords/>
  <dc:language>en-US</dc:language>
  <cp:lastModifiedBy>lidiane</cp:lastModifiedBy>
  <cp:lastPrinted>2017-02-02T16:37:00Z</cp:lastPrinted>
  <dcterms:modified xsi:type="dcterms:W3CDTF">2017-08-14T18:39:00Z</dcterms:modified>
  <cp:revision>4</cp:revision>
  <dc:subject/>
  <dc:title/>
</cp:coreProperties>
</file>