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4"/>
        </w:rPr>
        <w:t>INDICAÇÃO Nº 561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INDICAMOS ao Prefeito Municipal, Exmº. Dr. Fernando Galvão Moura, nos termos regimentais</w:t>
      </w:r>
      <w:r>
        <w:rPr>
          <w:rFonts w:cs="Arial" w:ascii="Arial" w:hAnsi="Arial"/>
          <w:sz w:val="24"/>
        </w:rPr>
        <w:t>, que, com o Departamento Municipal de Obras e Planejamentos através da Diretora Dra. Ângela Brunelli determine a construção de um redutor de velocidade, do tipo lombada, na Avenida Belmiro Dias, próximo ao numeral 1459, no bairro Jardim Itál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USTIFICATIV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Oportuno lembrar que a sinalização implica em um conjunto de sinais de trânsito e dispositivos de segurança colocados na via pública com o objetivo de garantir sua utilização adequada, possibilitando melhor fluidez no trânsito e maior segurança dos veículos e pedestres que nela circulam. A lombada, especificamente, é um recurso que altera as condições normais da pista de rolamento, como dispositivo físico colocado sobre a mesma para estimular a redução de velocidade.</w:t>
      </w:r>
    </w:p>
    <w:p>
      <w:pPr>
        <w:pStyle w:val="TextBodyIndent"/>
        <w:spacing w:lineRule="auto" w:line="360" w:before="0" w:after="0"/>
        <w:ind w:left="0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Dia desses, ao passar próximo do local, fui abordado por alguns moradores que expuseram as suas preocupações, principalmente em razão da segurança de todos e relataram algumas situações de riscos de acidentes vivenciados. Logo, com os técnicos dos Departamentos de Tráfego e o de Obras, a Administração pode decidir a ação necessária, pela qual peço especial aten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bedouro, Capital Nacional da Laranja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' de 'MMMM' de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1 de julho de 2026</w:t>
      </w:r>
      <w:r>
        <w:rPr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Sem mais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tenciosam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DELFINO</w:t>
        <w:tab/>
        <w:tab/>
        <w:tab/>
        <w:tab/>
        <w:tab/>
        <w:t xml:space="preserve">DR. FERNANDO JOSÉ PIFFER VEREADOR –  PSDB                              VICE PRESIDENTE DA CÂMARA MUNICIPAL   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VEREADOR –  PSDB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4:33:00Z</dcterms:created>
  <dc:creator>JORGE</dc:creator>
  <dc:description/>
  <cp:keywords/>
  <dc:language>en-US</dc:language>
  <cp:lastModifiedBy>lidiane</cp:lastModifiedBy>
  <cp:lastPrinted>2017-02-02T16:37:00Z</cp:lastPrinted>
  <dcterms:modified xsi:type="dcterms:W3CDTF">2017-08-14T18:39:00Z</dcterms:modified>
  <cp:revision>4</cp:revision>
  <dc:subject/>
  <dc:title/>
</cp:coreProperties>
</file>