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6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Residencial Pedro Maia, principalmente na Rua Marciliano Gomes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8785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387850" cy="738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14T18:39:00Z</dcterms:modified>
  <cp:revision>5</cp:revision>
  <dc:subject/>
  <dc:title/>
</cp:coreProperties>
</file>