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8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s das Moções nºs 60, 63 e 64/2008, de autoria do Vereador Gilberto de Barros Basile Filho, aprovadas em Sessão Ordinária realizada no dia 04 de agost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Dr. Cássio Benedict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8-08-06T19:52:00Z</dcterms:modified>
  <cp:revision>54</cp:revision>
  <dc:subject/>
  <dc:title/>
</cp:coreProperties>
</file>