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82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b w:val="false"/>
        </w:rPr>
        <w:tab/>
        <w:t>Tem este a especial finalidade de encaminhar a Vossa Excelência a Moção nº 63/2008 e cópias das Moções nºs 60 e 64/2008, de autoria do Vereador Gilberto de Barros Basile Filho, aprovadas em Sessão Ordinária realizada no dia 04 de agost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Luiz Flávio Borges D’Urs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ORDEM DOS ADVOGADOS DO BRASI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ÇÃ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5:00:00Z</cp:lastPrinted>
  <dcterms:modified xsi:type="dcterms:W3CDTF">2008-08-06T19:42:00Z</dcterms:modified>
  <cp:revision>26</cp:revision>
  <dc:subject/>
  <dc:title/>
</cp:coreProperties>
</file>