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7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Juiz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cópias dos Requerimentos aprovados em Sessão Ordinária realizada no dia 04 de agost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43/2008, de autoria do Vereador Fábio Campanelli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45/2008, de autoria do Vereador Rubens Marcondes de Oliveira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Juiz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gel Tomas Castroviej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IZ ELEITORAL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8-06T14:46:00Z</cp:lastPrinted>
  <dcterms:modified xsi:type="dcterms:W3CDTF">2008-08-06T17:47:00Z</dcterms:modified>
  <cp:revision>89</cp:revision>
  <dc:subject/>
  <dc:title> OEC/548/2006 – las</dc:title>
</cp:coreProperties>
</file>