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Cs w:val="24"/>
          <w:shd w:fill="A8A8A8" w:val="clear"/>
        </w:rPr>
      </w:pPr>
      <w:r>
        <w:rPr>
          <w:b/>
          <w:bCs/>
          <w:szCs w:val="24"/>
          <w:shd w:fill="A8A8A8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57/2017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assinar Termo de Convênio com a Secretaria da Fazenda do Estado de São Paulo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Municipal de Bebedouro, </w:t>
      </w:r>
      <w:r>
        <w:rPr>
          <w:sz w:val="24"/>
          <w:szCs w:val="24"/>
        </w:rPr>
        <w:t>usando de suas atribuições legais,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 1º</w:t>
      </w:r>
      <w:r>
        <w:rPr>
          <w:sz w:val="24"/>
          <w:szCs w:val="24"/>
        </w:rPr>
        <w:t xml:space="preserve"> - Fica o Poder Executivo do Município de Bebedouro, autorizado a celebrar Termo de Convênio de Cooperação Técnica com o Estado de São Paulo, por intermédio da Secretaria da Fazenda, visando o incremento da arrecadação de tributos e o intercâmbio de dados cadastrais e informações econômico-fiscais, conforme Decreto Estadual nº 56.271, de 08 de outubro de 2010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14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. 2º</w:t>
      </w:r>
      <w:r>
        <w:rPr>
          <w:sz w:val="24"/>
          <w:szCs w:val="24"/>
        </w:rPr>
        <w:t xml:space="preserve"> - As despesas decorrentes para execução da presente Lei, correrão por conta de dotações próprias no Orçamento anual e suplementadas de necessário for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4"/>
          <w:szCs w:val="24"/>
          <w:u w:val="single"/>
        </w:rPr>
        <w:t>Art. 3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ura Municipal de Bebedouro, 0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Galvão Mo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/>
      </w:pPr>
      <w:r>
        <w:rPr>
          <w:rFonts w:cs="Arial"/>
          <w:bCs/>
        </w:rPr>
        <w:t>Bebedouro Capital Nacional da Laranja, 03 de agosto de 2017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  <w:t>OEP/364/2017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  <w:t>Senhor Presidente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>Encaminhamos para apreciação e aprovação dessa Egrégia Câmara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 Projeto de Lei que a</w:t>
      </w:r>
      <w:r>
        <w:rPr>
          <w:sz w:val="24"/>
          <w:szCs w:val="24"/>
        </w:rPr>
        <w:t>utoriza o Poder Executivo Municipal a assinar Termo de Convênio com a Secretaria da Fazenda do Estado de São Paulo.</w:t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jeto de lei em questão refere-se a celebração de convênio com a Secretaria da Fazenda do Estado de São Paulo, nos termos do Decreto 56.271 de 08 de outubro de 2010, visando o incremento da arrecadação de tributos e o intercâmbio da dados cadastrais e informações econômico-fiscais, para apuração e fiscalização do (VA) Valor Adicionado, gerado mensalmente no Município pelo setor rural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Sua Excelência o Senhor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Baptista de Carvalho Neto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a Câmara Municipal de Bebedouro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Bebedouro-SP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01409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9:00Z</dcterms:created>
  <dc:creator>plmagyar</dc:creator>
  <dc:description/>
  <dc:language>en-US</dc:language>
  <cp:lastModifiedBy>luis</cp:lastModifiedBy>
  <dcterms:modified xsi:type="dcterms:W3CDTF">2017-08-09T18:19:00Z</dcterms:modified>
  <cp:revision>2</cp:revision>
  <dc:subject/>
  <dc:title/>
</cp:coreProperties>
</file>