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ATA DA VIGÉSIMA </w:t>
      </w:r>
      <w:ins w:id="0" w:author="jorge" w:date="2017-08-22T08:59:00Z">
        <w:r>
          <w:rPr/>
          <w:t xml:space="preserve">PRIMEIRA </w:t>
        </w:r>
      </w:ins>
      <w:r>
        <w:rPr/>
        <w:t>SESSÃO ORDINÁRIA DO ANO DOIS MIL E DEZESSETE, REALIZADA AOS SETE DIAS DO MÊS DE AGOSTO</w:t>
      </w:r>
      <w:r>
        <w:rPr>
          <w:u w:val="none"/>
        </w:rPr>
        <w:t>.</w:t>
      </w:r>
    </w:p>
    <w:p>
      <w:pPr>
        <w:pStyle w:val="BodyText2"/>
        <w:rPr/>
      </w:pPr>
      <w:r>
        <w:rPr/>
      </w:r>
    </w:p>
    <w:p>
      <w:pPr>
        <w:pStyle w:val="Normal"/>
        <w:jc w:val="both"/>
        <w:rPr>
          <w:del w:id="566" w:author="jorge" w:date="2017-08-08T16:34:00Z"/>
        </w:rPr>
      </w:pPr>
      <w:r>
        <w:rPr>
          <w:rFonts w:cs="Arial" w:ascii="Arial" w:hAnsi="Arial"/>
        </w:rPr>
        <w:t xml:space="preserve">Às vinte horas do dia sete do mês de agost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del w:id="1" w:author="jorge" w:date="2017-08-09T14:00:00Z">
        <w:r>
          <w:rPr>
            <w:rFonts w:cs="Arial" w:ascii="Arial" w:hAnsi="Arial"/>
            <w:bCs/>
          </w:rPr>
          <w:delText>ª</w:delText>
        </w:r>
      </w:del>
      <w:ins w:id="2" w:author="jorge" w:date="2017-08-09T14:00:00Z">
        <w:r>
          <w:rPr>
            <w:rFonts w:cs="Arial" w:ascii="Microsoft Sans Serif" w:hAnsi="Microsoft Sans Serif"/>
            <w:bCs/>
          </w:rPr>
          <w:t>ª</w:t>
        </w:r>
      </w:ins>
      <w:r>
        <w:rPr>
          <w:rFonts w:cs="Arial" w:ascii="Arial" w:hAnsi="Arial"/>
          <w:bCs/>
        </w:rPr>
        <w:t xml:space="preserve"> secretária, e </w:t>
      </w:r>
      <w:r>
        <w:rPr>
          <w:rFonts w:cs="Arial" w:ascii="Arial" w:hAnsi="Arial"/>
          <w:bCs/>
          <w:u w:val="single"/>
        </w:rPr>
        <w:t>Carlos Renato Serotine</w:t>
      </w:r>
      <w:r>
        <w:rPr>
          <w:rFonts w:cs="Arial" w:ascii="Arial" w:hAnsi="Arial"/>
          <w:bCs/>
        </w:rPr>
        <w:t>, 2</w:t>
      </w:r>
      <w:del w:id="3" w:author="jorge" w:date="2017-08-09T14:00:00Z">
        <w:r>
          <w:rPr>
            <w:rFonts w:cs="Arial" w:ascii="Arial" w:hAnsi="Arial"/>
            <w:bCs/>
          </w:rPr>
          <w:delText>º</w:delText>
        </w:r>
      </w:del>
      <w:ins w:id="4" w:author="jorge" w:date="2017-08-09T14:00:00Z">
        <w:r>
          <w:rPr>
            <w:rFonts w:cs="Arial" w:ascii="Microsoft Sans Serif" w:hAnsi="Microsoft Sans Serif"/>
            <w:bCs/>
          </w:rPr>
          <w:t>º</w:t>
        </w:r>
      </w:ins>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xml:space="preserve">. Aberta a sessão, o presidente solicitou ao vereador Juliano Cesar </w:t>
      </w:r>
      <w:del w:id="5" w:author="jorge" w:date="2017-08-09T09:01:00Z">
        <w:r>
          <w:rPr>
            <w:rFonts w:cs="Arial" w:ascii="Arial" w:hAnsi="Arial"/>
            <w:bCs/>
          </w:rPr>
          <w:delText xml:space="preserve"> </w:delText>
        </w:r>
      </w:del>
      <w:r>
        <w:rPr>
          <w:rFonts w:cs="Arial" w:ascii="Arial" w:hAnsi="Arial"/>
          <w:bCs/>
        </w:rPr>
        <w:t>que lesse um versículo da Bíblia Sagrada na tribuna. Feita a leitura, o presidente indagou dos edis se estavam de acordo com o teor da ata da 20</w:t>
      </w:r>
      <w:del w:id="6" w:author="jorge" w:date="2017-08-09T14:00:00Z">
        <w:r>
          <w:rPr>
            <w:rFonts w:cs="Arial" w:ascii="Arial" w:hAnsi="Arial"/>
            <w:bCs/>
          </w:rPr>
          <w:delText>ª</w:delText>
        </w:r>
      </w:del>
      <w:ins w:id="7" w:author="jorge" w:date="2017-08-09T14:00:00Z">
        <w:r>
          <w:rPr>
            <w:rFonts w:cs="Arial" w:ascii="Microsoft Sans Serif" w:hAnsi="Microsoft Sans Serif"/>
            <w:bCs/>
          </w:rPr>
          <w:t>ª</w:t>
        </w:r>
      </w:ins>
      <w:r>
        <w:rPr>
          <w:rFonts w:cs="Arial" w:ascii="Arial" w:hAnsi="Arial"/>
          <w:bCs/>
        </w:rPr>
        <w:t xml:space="preserve"> (vigésima) sessão ordinária, à qual não houve retificações nem impugnações da parte de nenhum vereador. Consultou então os edis se</w:t>
      </w:r>
      <w:ins w:id="8" w:author="jorge" w:date="2017-08-08T15:29:00Z">
        <w:r>
          <w:rPr>
            <w:rFonts w:cs="Arial" w:ascii="Arial" w:hAnsi="Arial"/>
            <w:bCs/>
          </w:rPr>
          <w:t>,</w:t>
        </w:r>
      </w:ins>
      <w:r>
        <w:rPr>
          <w:rFonts w:cs="Arial" w:ascii="Arial" w:hAnsi="Arial"/>
          <w:bCs/>
        </w:rPr>
        <w:t xml:space="preserve"> </w:t>
      </w:r>
      <w:ins w:id="9" w:author="jorge" w:date="2017-08-08T15:29:00Z">
        <w:r>
          <w:rPr>
            <w:rFonts w:cs="Arial" w:ascii="Arial" w:hAnsi="Arial"/>
            <w:bCs/>
          </w:rPr>
          <w:t xml:space="preserve">em conformidade com o parágrafo único do artigo 208 do RI, </w:t>
        </w:r>
      </w:ins>
      <w:r>
        <w:rPr>
          <w:rFonts w:cs="Arial" w:ascii="Arial" w:hAnsi="Arial"/>
          <w:bCs/>
        </w:rPr>
        <w:t>concordavam em dispensar a leitura</w:t>
      </w:r>
      <w:del w:id="10" w:author="jorge" w:date="2017-08-08T15:14:00Z">
        <w:r>
          <w:rPr>
            <w:rFonts w:cs="Arial" w:ascii="Arial" w:hAnsi="Arial"/>
            <w:bCs/>
          </w:rPr>
          <w:delText xml:space="preserve"> da </w:delText>
        </w:r>
      </w:del>
      <w:ins w:id="11" w:author="jorge" w:date="2017-08-08T15:14:00Z">
        <w:r>
          <w:rPr>
            <w:rFonts w:cs="Arial" w:ascii="Arial" w:hAnsi="Arial"/>
            <w:bCs/>
          </w:rPr>
          <w:t xml:space="preserve"> </w:t>
        </w:r>
      </w:ins>
      <w:ins w:id="12" w:author="jorge" w:date="2017-08-08T15:16:00Z">
        <w:r>
          <w:rPr>
            <w:rFonts w:cs="Arial" w:ascii="Arial" w:hAnsi="Arial"/>
            <w:bCs/>
          </w:rPr>
          <w:t xml:space="preserve">do Expediente da </w:t>
        </w:r>
      </w:ins>
      <w:r>
        <w:rPr>
          <w:rFonts w:cs="Arial" w:ascii="Arial" w:hAnsi="Arial"/>
          <w:bCs/>
        </w:rPr>
        <w:t xml:space="preserve">pauta, </w:t>
      </w:r>
      <w:ins w:id="13" w:author="jorge" w:date="2017-08-08T15:29:00Z">
        <w:r>
          <w:rPr>
            <w:rFonts w:cs="Arial" w:ascii="Arial" w:hAnsi="Arial"/>
            <w:bCs/>
          </w:rPr>
          <w:t xml:space="preserve">do qual constavam as matérias seguintes. </w:t>
        </w:r>
      </w:ins>
      <w:del w:id="14" w:author="jorge" w:date="2017-08-08T15:29:00Z">
        <w:r>
          <w:rPr>
            <w:rFonts w:cs="Arial" w:ascii="Arial" w:hAnsi="Arial"/>
            <w:bCs/>
          </w:rPr>
          <w:delText xml:space="preserve">em conformidade com o parágrafo único artigo </w:delText>
        </w:r>
      </w:del>
      <w:del w:id="15" w:author="jorge" w:date="2017-08-08T15:16:00Z">
        <w:r>
          <w:rPr>
            <w:rFonts w:cs="Arial" w:ascii="Arial" w:hAnsi="Arial"/>
            <w:bCs/>
          </w:rPr>
          <w:delText xml:space="preserve">à primeira secretária que lesse a matéria constante do Expediente da pauta do dia. </w:delText>
        </w:r>
      </w:del>
      <w:ins w:id="16" w:author="jorge" w:date="2017-08-08T15:28:00Z">
        <w:r>
          <w:rPr>
            <w:rFonts w:cs="Arial" w:ascii="Arial" w:hAnsi="Arial"/>
          </w:rPr>
          <w:t xml:space="preserve">CORRESPONDÊNCIAS RECEBIDAS - </w:t>
        </w:r>
      </w:ins>
      <w:ins w:id="17" w:author="jorge" w:date="2017-08-08T15:28:00Z">
        <w:r>
          <w:rPr>
            <w:rFonts w:cs="Arial" w:ascii="Arial" w:hAnsi="Arial"/>
            <w:bCs/>
          </w:rPr>
          <w:t>OFÍCIOS ENVIADOS AO PRESIDENTE - da Prefeitura Municipal de Bebedouro (09 ofícios); balancetes da Prefeitura Municipal de Bebedouro, SAAEB, SASEMB e IMESBVC referentes ao mês de junho de 2017; balancete da Câmara Municipal de Bebedouro referente ao mês de maio de 2017; do Conselho Municipal para Assuntos da Pessoa com Deficiência de Bebedouro; das munícipes Maria Luiza Breviglieri da Silveira e Zélia Barão Varalda; de Rodolfo Augusto Rodrigues, secretário municipal de Educação (02 ofícios); da Câmara Municipal de Mococa; de Júnior Bozzella, superintendente estadual da FUNASA; da munícipe Laurecilda Moreno Rufo; do SAAEB; da munícipe Júlia Buk Fernandes; da COOPERCITRUS; do munícipe Marcos Antonio Marques; da Defesa Civil de Bebedouro; do Grupo Coletivo das Pretas; do Tribunal de Contas do Estado de São Paulo; do FUNDEB; do IMESB; do Fundo Nacional de Educação (02 ofícios); do deputado estadual Barros Munhoz; da Câmara Municipal de Marília (02 ofícios); da Secretaria de Desenvolvimento Social do Governo do Estado de São Paulo; do presidente do PSB de Bebedouro; do IBGE; do Ministério da Fazenda; abaixo-assinado dos moradores dos Jardins União e São Carlos;</w:t>
        </w:r>
      </w:ins>
      <w:ins w:id="18" w:author="jorge" w:date="2017-08-08T15:30:00Z">
        <w:r>
          <w:rPr>
            <w:rFonts w:cs="Arial" w:ascii="Arial" w:hAnsi="Arial"/>
            <w:bCs/>
          </w:rPr>
          <w:t xml:space="preserve"> </w:t>
        </w:r>
      </w:ins>
      <w:ins w:id="19" w:author="jorge" w:date="2017-08-08T15:28:00Z">
        <w:r>
          <w:rPr>
            <w:rFonts w:cs="Arial" w:ascii="Arial" w:hAnsi="Arial"/>
            <w:bCs/>
          </w:rPr>
          <w:t>da Gazeta de Bebedouro (02 ofícios);</w:t>
        </w:r>
      </w:ins>
      <w:ins w:id="20" w:author="jorge" w:date="2017-08-08T15:30:00Z">
        <w:r>
          <w:rPr>
            <w:rFonts w:cs="Arial" w:ascii="Arial" w:hAnsi="Arial"/>
            <w:bCs/>
          </w:rPr>
          <w:t xml:space="preserve"> </w:t>
        </w:r>
      </w:ins>
      <w:ins w:id="21" w:author="jorge" w:date="2017-08-08T15:28:00Z">
        <w:r>
          <w:rPr>
            <w:rFonts w:cs="Arial" w:ascii="Arial" w:hAnsi="Arial"/>
            <w:bCs/>
          </w:rPr>
          <w:t>do servidor Jorge Escher;</w:t>
        </w:r>
      </w:ins>
      <w:ins w:id="22" w:author="jorge" w:date="2017-08-08T15:30:00Z">
        <w:r>
          <w:rPr>
            <w:rFonts w:cs="Arial" w:ascii="Arial" w:hAnsi="Arial"/>
            <w:bCs/>
          </w:rPr>
          <w:t xml:space="preserve"> </w:t>
        </w:r>
      </w:ins>
      <w:ins w:id="23" w:author="jorge" w:date="2017-08-08T15:28:00Z">
        <w:r>
          <w:rPr>
            <w:rFonts w:cs="Arial" w:ascii="Arial" w:hAnsi="Arial"/>
            <w:bCs/>
          </w:rPr>
          <w:t>do servidor Miguel Quessada;</w:t>
        </w:r>
      </w:ins>
      <w:ins w:id="24" w:author="jorge" w:date="2017-08-08T15:30:00Z">
        <w:r>
          <w:rPr>
            <w:rFonts w:cs="Arial" w:ascii="Arial" w:hAnsi="Arial"/>
            <w:bCs/>
          </w:rPr>
          <w:t xml:space="preserve"> </w:t>
        </w:r>
      </w:ins>
      <w:ins w:id="25" w:author="jorge" w:date="2017-08-08T15:28:00Z">
        <w:r>
          <w:rPr>
            <w:rFonts w:cs="Arial" w:ascii="Arial" w:hAnsi="Arial"/>
            <w:bCs/>
          </w:rPr>
          <w:t>do vereador Paulo Bola (02 ofícios).</w:t>
        </w:r>
      </w:ins>
      <w:ins w:id="26" w:author="jorge" w:date="2017-08-08T15:30:00Z">
        <w:r>
          <w:rPr>
            <w:rFonts w:cs="Arial" w:ascii="Arial" w:hAnsi="Arial"/>
            <w:bCs/>
          </w:rPr>
          <w:t xml:space="preserve"> </w:t>
        </w:r>
      </w:ins>
      <w:ins w:id="27" w:author="jorge" w:date="2017-08-08T15:28:00Z">
        <w:r>
          <w:rPr>
            <w:rFonts w:cs="Arial" w:ascii="Arial" w:hAnsi="Arial"/>
            <w:b w:val="false"/>
            <w:bCs/>
          </w:rPr>
          <w:t>OFÍCIOS ENVIADOS AOS VEREADORES</w:t>
        </w:r>
      </w:ins>
      <w:ins w:id="28" w:author="jorge" w:date="2017-08-08T15:30:00Z">
        <w:r>
          <w:rPr>
            <w:rFonts w:cs="Arial" w:ascii="Arial" w:hAnsi="Arial"/>
            <w:b w:val="false"/>
            <w:bCs/>
          </w:rPr>
          <w:t xml:space="preserve"> </w:t>
        </w:r>
      </w:ins>
      <w:ins w:id="29" w:author="jorge" w:date="2017-08-08T15:28:00Z">
        <w:r>
          <w:rPr>
            <w:rFonts w:cs="Arial" w:ascii="Arial" w:hAnsi="Arial"/>
          </w:rPr>
          <w:t>- do Instituto de Assistência Médica ao Servidor Público Estadual ao vereador Engenheiro Nasser;</w:t>
        </w:r>
      </w:ins>
      <w:ins w:id="30" w:author="jorge" w:date="2017-08-08T15:30:00Z">
        <w:r>
          <w:rPr>
            <w:rFonts w:cs="Arial" w:ascii="Arial" w:hAnsi="Arial"/>
          </w:rPr>
          <w:t xml:space="preserve"> </w:t>
        </w:r>
      </w:ins>
      <w:ins w:id="31" w:author="jorge" w:date="2017-08-08T15:28:00Z">
        <w:r>
          <w:rPr>
            <w:rFonts w:cs="Arial" w:ascii="Arial" w:hAnsi="Arial"/>
          </w:rPr>
          <w:t>do Setor de Vetores e Zoonoses da Prefeitura Municipal de Bebedouro aos vereadores Prof. Jorge Cardoso, Juliano Cesar, Rogério Mazzonetto e Sebastiana;</w:t>
        </w:r>
      </w:ins>
      <w:ins w:id="32" w:author="jorge" w:date="2017-08-08T15:30:00Z">
        <w:r>
          <w:rPr>
            <w:rFonts w:cs="Arial" w:ascii="Arial" w:hAnsi="Arial"/>
          </w:rPr>
          <w:t xml:space="preserve"> </w:t>
        </w:r>
      </w:ins>
      <w:ins w:id="33" w:author="jorge" w:date="2017-08-08T15:28:00Z">
        <w:r>
          <w:rPr>
            <w:rFonts w:cs="Arial" w:ascii="Arial" w:hAnsi="Arial"/>
          </w:rPr>
          <w:t>do CPP ao vereador Engenheiro Nasser;</w:t>
        </w:r>
      </w:ins>
      <w:ins w:id="34" w:author="jorge" w:date="2017-08-08T15:30:00Z">
        <w:r>
          <w:rPr>
            <w:rFonts w:cs="Arial" w:ascii="Arial" w:hAnsi="Arial"/>
          </w:rPr>
          <w:t xml:space="preserve"> </w:t>
        </w:r>
      </w:ins>
      <w:ins w:id="35" w:author="jorge" w:date="2017-08-08T15:28:00Z">
        <w:r>
          <w:rPr>
            <w:rFonts w:cs="Arial" w:ascii="Arial" w:hAnsi="Arial"/>
            <w:bCs/>
          </w:rPr>
          <w:t>do CRAS Sandro Roberto Michelon ao vereador Engenheiro Nasser;</w:t>
        </w:r>
      </w:ins>
      <w:ins w:id="36" w:author="jorge" w:date="2017-08-08T15:30:00Z">
        <w:r>
          <w:rPr>
            <w:rFonts w:cs="Arial" w:ascii="Arial" w:hAnsi="Arial"/>
            <w:bCs/>
          </w:rPr>
          <w:t xml:space="preserve"> </w:t>
        </w:r>
      </w:ins>
      <w:ins w:id="37" w:author="jorge" w:date="2017-08-08T15:28:00Z">
        <w:r>
          <w:rPr>
            <w:rFonts w:cs="Arial" w:ascii="Arial" w:hAnsi="Arial"/>
            <w:bCs/>
          </w:rPr>
          <w:t>do Setor de Vetores e Zoonoses da Prefeitura Municipal de Bebedouro ao vereador Paulo Bola;</w:t>
        </w:r>
      </w:ins>
      <w:ins w:id="38" w:author="jorge" w:date="2017-08-08T15:30:00Z">
        <w:r>
          <w:rPr>
            <w:rFonts w:cs="Arial" w:ascii="Arial" w:hAnsi="Arial"/>
            <w:bCs/>
          </w:rPr>
          <w:t xml:space="preserve"> </w:t>
        </w:r>
      </w:ins>
      <w:ins w:id="39" w:author="jorge" w:date="2017-08-08T15:28:00Z">
        <w:r>
          <w:rPr>
            <w:rFonts w:cs="Arial" w:ascii="Arial" w:hAnsi="Arial"/>
            <w:bCs/>
          </w:rPr>
          <w:t>do Conselho Comunitário de Segurança do Município de Bebedouro ao vereador Paulo Bola.</w:t>
        </w:r>
      </w:ins>
      <w:ins w:id="40" w:author="jorge" w:date="2017-08-08T15:30:00Z">
        <w:r>
          <w:rPr>
            <w:rFonts w:cs="Arial" w:ascii="Arial" w:hAnsi="Arial"/>
            <w:bCs/>
          </w:rPr>
          <w:t xml:space="preserve"> </w:t>
        </w:r>
      </w:ins>
      <w:ins w:id="41" w:author="jorge" w:date="2017-08-08T15:28:00Z">
        <w:r>
          <w:rPr>
            <w:rFonts w:cs="Arial" w:ascii="Arial" w:hAnsi="Arial"/>
            <w:b w:val="false"/>
            <w:bCs/>
          </w:rPr>
          <w:t>CONVITES</w:t>
        </w:r>
      </w:ins>
      <w:ins w:id="42" w:author="jorge" w:date="2017-08-08T15:30:00Z">
        <w:r>
          <w:rPr>
            <w:rFonts w:cs="Arial" w:ascii="Arial" w:hAnsi="Arial"/>
            <w:b w:val="false"/>
            <w:bCs/>
          </w:rPr>
          <w:t xml:space="preserve"> </w:t>
        </w:r>
      </w:ins>
      <w:ins w:id="43" w:author="jorge" w:date="2017-08-08T15:28:00Z">
        <w:r>
          <w:rPr>
            <w:rFonts w:cs="Arial" w:ascii="Arial" w:hAnsi="Arial"/>
            <w:bCs/>
          </w:rPr>
          <w:t>- da Super Troca de Óleo e Filtros Carlin;</w:t>
        </w:r>
      </w:ins>
      <w:ins w:id="44" w:author="jorge" w:date="2017-08-08T15:30:00Z">
        <w:r>
          <w:rPr>
            <w:rFonts w:cs="Arial" w:ascii="Arial" w:hAnsi="Arial"/>
            <w:bCs/>
          </w:rPr>
          <w:t xml:space="preserve"> </w:t>
        </w:r>
      </w:ins>
      <w:ins w:id="45" w:author="jorge" w:date="2017-08-08T15:28:00Z">
        <w:r>
          <w:rPr>
            <w:rFonts w:cs="Arial" w:ascii="Arial" w:hAnsi="Arial"/>
            <w:bCs/>
          </w:rPr>
          <w:t>do Rotary Club de Bebedouro;</w:t>
        </w:r>
      </w:ins>
      <w:ins w:id="46" w:author="jorge" w:date="2017-08-08T15:30:00Z">
        <w:r>
          <w:rPr>
            <w:rFonts w:cs="Arial" w:ascii="Arial" w:hAnsi="Arial"/>
            <w:bCs/>
          </w:rPr>
          <w:t xml:space="preserve"> </w:t>
        </w:r>
      </w:ins>
      <w:ins w:id="47" w:author="jorge" w:date="2017-08-08T15:28:00Z">
        <w:r>
          <w:rPr>
            <w:rFonts w:cs="Arial" w:ascii="Arial" w:hAnsi="Arial"/>
            <w:bCs/>
          </w:rPr>
          <w:t>do Tiro de Guerra 02-006;</w:t>
        </w:r>
      </w:ins>
      <w:ins w:id="48" w:author="jorge" w:date="2017-08-08T15:30:00Z">
        <w:r>
          <w:rPr>
            <w:rFonts w:cs="Arial" w:ascii="Arial" w:hAnsi="Arial"/>
            <w:bCs/>
          </w:rPr>
          <w:t xml:space="preserve"> </w:t>
        </w:r>
      </w:ins>
      <w:ins w:id="49" w:author="jorge" w:date="2017-08-08T15:28:00Z">
        <w:r>
          <w:rPr>
            <w:rFonts w:cs="Arial" w:ascii="Arial" w:hAnsi="Arial"/>
            <w:bCs/>
          </w:rPr>
          <w:t>de Requinte Eventos;</w:t>
        </w:r>
      </w:ins>
      <w:ins w:id="50" w:author="jorge" w:date="2017-08-08T15:30:00Z">
        <w:r>
          <w:rPr>
            <w:rFonts w:cs="Arial" w:ascii="Arial" w:hAnsi="Arial"/>
            <w:bCs/>
          </w:rPr>
          <w:t xml:space="preserve"> </w:t>
        </w:r>
      </w:ins>
      <w:ins w:id="51" w:author="jorge" w:date="2017-08-08T15:28:00Z">
        <w:r>
          <w:rPr>
            <w:rFonts w:cs="Arial" w:ascii="Arial" w:hAnsi="Arial"/>
            <w:bCs/>
          </w:rPr>
          <w:t>da Associação de Moradores e Amigos da Região Sul;</w:t>
        </w:r>
      </w:ins>
      <w:ins w:id="52" w:author="jorge" w:date="2017-08-08T15:30:00Z">
        <w:r>
          <w:rPr>
            <w:rFonts w:cs="Arial" w:ascii="Arial" w:hAnsi="Arial"/>
            <w:bCs/>
          </w:rPr>
          <w:t xml:space="preserve"> </w:t>
        </w:r>
      </w:ins>
      <w:ins w:id="53" w:author="jorge" w:date="2017-08-08T15:28:00Z">
        <w:r>
          <w:rPr>
            <w:rFonts w:cs="Arial" w:ascii="Arial" w:hAnsi="Arial"/>
            <w:bCs/>
          </w:rPr>
          <w:t>da ETEC Professor Idio Zucchi de Bebedouro;</w:t>
        </w:r>
      </w:ins>
      <w:ins w:id="54" w:author="jorge" w:date="2017-08-08T15:30:00Z">
        <w:r>
          <w:rPr>
            <w:rFonts w:cs="Arial" w:ascii="Arial" w:hAnsi="Arial"/>
            <w:bCs/>
          </w:rPr>
          <w:t xml:space="preserve"> </w:t>
        </w:r>
      </w:ins>
      <w:ins w:id="55" w:author="jorge" w:date="2017-08-08T15:28:00Z">
        <w:r>
          <w:rPr>
            <w:rFonts w:cs="Arial" w:ascii="Arial" w:hAnsi="Arial"/>
            <w:bCs/>
          </w:rPr>
          <w:t>do Rotary Club de Bebedouro Solidariedade;</w:t>
        </w:r>
      </w:ins>
      <w:ins w:id="56" w:author="jorge" w:date="2017-08-08T15:30:00Z">
        <w:r>
          <w:rPr>
            <w:rFonts w:cs="Arial" w:ascii="Arial" w:hAnsi="Arial"/>
            <w:bCs/>
          </w:rPr>
          <w:t xml:space="preserve"> </w:t>
        </w:r>
      </w:ins>
      <w:ins w:id="57" w:author="jorge" w:date="2017-08-08T15:28:00Z">
        <w:r>
          <w:rPr>
            <w:rFonts w:cs="Arial" w:ascii="Arial" w:hAnsi="Arial"/>
            <w:bCs/>
          </w:rPr>
          <w:t>da COOPERCITRUS;</w:t>
        </w:r>
      </w:ins>
      <w:ins w:id="58" w:author="jorge" w:date="2017-08-08T15:30:00Z">
        <w:r>
          <w:rPr>
            <w:rFonts w:cs="Arial" w:ascii="Arial" w:hAnsi="Arial"/>
            <w:bCs/>
          </w:rPr>
          <w:t xml:space="preserve"> </w:t>
        </w:r>
      </w:ins>
      <w:ins w:id="59" w:author="jorge" w:date="2017-08-08T15:28:00Z">
        <w:r>
          <w:rPr>
            <w:rFonts w:cs="Arial" w:ascii="Arial" w:hAnsi="Arial"/>
            <w:bCs/>
          </w:rPr>
          <w:t>do CEREST (02 convites);</w:t>
        </w:r>
      </w:ins>
      <w:ins w:id="60" w:author="jorge" w:date="2017-08-08T15:30:00Z">
        <w:r>
          <w:rPr>
            <w:rFonts w:cs="Arial" w:ascii="Arial" w:hAnsi="Arial"/>
            <w:bCs/>
          </w:rPr>
          <w:t xml:space="preserve"> </w:t>
        </w:r>
      </w:ins>
      <w:ins w:id="61" w:author="jorge" w:date="2017-08-08T15:28:00Z">
        <w:r>
          <w:rPr>
            <w:rFonts w:cs="Arial" w:ascii="Arial" w:hAnsi="Arial"/>
            <w:bCs/>
          </w:rPr>
          <w:t>do SAAEB;</w:t>
        </w:r>
      </w:ins>
      <w:ins w:id="62" w:author="jorge" w:date="2017-08-08T15:30:00Z">
        <w:r>
          <w:rPr>
            <w:rFonts w:cs="Arial" w:ascii="Arial" w:hAnsi="Arial"/>
            <w:bCs/>
          </w:rPr>
          <w:t xml:space="preserve"> </w:t>
        </w:r>
      </w:ins>
      <w:ins w:id="63" w:author="jorge" w:date="2017-08-08T15:28:00Z">
        <w:r>
          <w:rPr>
            <w:rFonts w:cs="Arial" w:ascii="Arial" w:hAnsi="Arial"/>
            <w:bCs/>
          </w:rPr>
          <w:t>do Tribunal de Contas do Estado de São Paulo;</w:t>
        </w:r>
      </w:ins>
      <w:ins w:id="64" w:author="jorge" w:date="2017-08-08T15:30:00Z">
        <w:r>
          <w:rPr>
            <w:rFonts w:cs="Arial" w:ascii="Arial" w:hAnsi="Arial"/>
            <w:bCs/>
          </w:rPr>
          <w:t xml:space="preserve"> </w:t>
        </w:r>
      </w:ins>
      <w:ins w:id="65" w:author="jorge" w:date="2017-08-08T15:28:00Z">
        <w:r>
          <w:rPr>
            <w:rFonts w:cs="Arial" w:ascii="Arial" w:hAnsi="Arial"/>
            <w:bCs/>
          </w:rPr>
          <w:t>da Subsecretaria de Relacionamento com Municípios do Governo do Estado de São Paulo;</w:t>
        </w:r>
      </w:ins>
      <w:ins w:id="66" w:author="jorge" w:date="2017-08-08T15:30:00Z">
        <w:r>
          <w:rPr>
            <w:rFonts w:cs="Arial" w:ascii="Arial" w:hAnsi="Arial"/>
            <w:bCs/>
          </w:rPr>
          <w:t xml:space="preserve"> </w:t>
        </w:r>
      </w:ins>
      <w:ins w:id="67" w:author="jorge" w:date="2017-08-08T15:28:00Z">
        <w:r>
          <w:rPr>
            <w:rFonts w:cs="Arial" w:ascii="Arial" w:hAnsi="Arial"/>
            <w:bCs/>
          </w:rPr>
          <w:t>do Ministério da Saúde.</w:t>
        </w:r>
      </w:ins>
      <w:ins w:id="68" w:author="jorge" w:date="2017-08-08T15:30:00Z">
        <w:r>
          <w:rPr>
            <w:rFonts w:cs="Arial" w:ascii="Arial" w:hAnsi="Arial"/>
            <w:bCs/>
          </w:rPr>
          <w:t xml:space="preserve"> </w:t>
        </w:r>
      </w:ins>
      <w:ins w:id="69" w:author="jorge" w:date="2017-08-08T15:28:00Z">
        <w:r>
          <w:rPr>
            <w:rFonts w:cs="Arial" w:ascii="Arial" w:hAnsi="Arial"/>
            <w:b w:val="false"/>
            <w:bCs/>
          </w:rPr>
          <w:t>CONVITES AOS VEREADORES</w:t>
        </w:r>
      </w:ins>
      <w:ins w:id="70" w:author="jorge" w:date="2017-08-08T15:30:00Z">
        <w:r>
          <w:rPr>
            <w:rFonts w:cs="Arial" w:ascii="Arial" w:hAnsi="Arial"/>
            <w:b w:val="false"/>
            <w:bCs/>
          </w:rPr>
          <w:t xml:space="preserve"> </w:t>
        </w:r>
      </w:ins>
      <w:ins w:id="71" w:author="jorge" w:date="2017-08-08T15:28:00Z">
        <w:r>
          <w:rPr>
            <w:rFonts w:cs="Arial" w:ascii="Arial" w:hAnsi="Arial"/>
          </w:rPr>
          <w:t>- do CEREST ao vereador Dr. Fernando Piffer.</w:t>
        </w:r>
      </w:ins>
      <w:ins w:id="72" w:author="jorge" w:date="2017-08-08T15:30:00Z">
        <w:r>
          <w:rPr>
            <w:rFonts w:cs="Arial" w:ascii="Arial" w:hAnsi="Arial"/>
          </w:rPr>
          <w:t xml:space="preserve"> </w:t>
        </w:r>
      </w:ins>
      <w:ins w:id="73" w:author="jorge" w:date="2017-08-08T15:28:00Z">
        <w:r>
          <w:rPr>
            <w:rFonts w:cs="Arial" w:ascii="Arial" w:hAnsi="Arial"/>
            <w:b w:val="false"/>
            <w:u w:val="single"/>
          </w:rPr>
          <w:t>PROJETOS</w:t>
        </w:r>
      </w:ins>
      <w:ins w:id="74" w:author="jorge" w:date="2017-08-08T15:30:00Z">
        <w:r>
          <w:rPr>
            <w:rFonts w:cs="Arial" w:ascii="Arial" w:hAnsi="Arial"/>
            <w:b w:val="false"/>
            <w:u w:val="none"/>
          </w:rPr>
          <w:t xml:space="preserve"> </w:t>
        </w:r>
      </w:ins>
      <w:ins w:id="75" w:author="jorge" w:date="2017-08-08T15:28:00Z">
        <w:r>
          <w:rPr>
            <w:rFonts w:cs="Arial" w:ascii="Arial" w:hAnsi="Arial"/>
          </w:rPr>
          <w:t xml:space="preserve">- Projeto de Lei n. 51/2017, </w:t>
        </w:r>
      </w:ins>
      <w:ins w:id="76" w:author="jorge" w:date="2017-08-08T15:28:00Z">
        <w:r>
          <w:rPr>
            <w:rFonts w:cs="Arial" w:ascii="Arial" w:hAnsi="Arial"/>
            <w:b w:val="false"/>
          </w:rPr>
          <w:t>de autoria do Poder Executivo</w:t>
        </w:r>
      </w:ins>
      <w:ins w:id="77" w:author="jorge" w:date="2017-08-08T15:28:00Z">
        <w:r>
          <w:rPr>
            <w:rFonts w:cs="Arial" w:ascii="Arial" w:hAnsi="Arial"/>
          </w:rPr>
          <w:t>, que dispõe sobre abertura de crédito especial no valor de R$ 100.000,00 (cem mil reais), que especifica.</w:t>
        </w:r>
      </w:ins>
      <w:ins w:id="78" w:author="jorge" w:date="2017-08-08T15:31:00Z">
        <w:r>
          <w:rPr>
            <w:rFonts w:cs="Arial" w:ascii="Arial" w:hAnsi="Arial"/>
          </w:rPr>
          <w:t xml:space="preserve"> </w:t>
        </w:r>
      </w:ins>
      <w:ins w:id="79" w:author="jorge" w:date="2017-08-08T15:28:00Z">
        <w:r>
          <w:rPr>
            <w:rFonts w:cs="Arial" w:ascii="Arial" w:hAnsi="Arial"/>
          </w:rPr>
          <w:t xml:space="preserve">Projeto de Lei n. 52/2017, </w:t>
        </w:r>
      </w:ins>
      <w:ins w:id="80" w:author="jorge" w:date="2017-08-08T15:28:00Z">
        <w:r>
          <w:rPr>
            <w:rFonts w:cs="Arial" w:ascii="Arial" w:hAnsi="Arial"/>
            <w:b w:val="false"/>
          </w:rPr>
          <w:t>de autoria do Poder Executivo</w:t>
        </w:r>
      </w:ins>
      <w:ins w:id="81" w:author="jorge" w:date="2017-08-08T15:28:00Z">
        <w:r>
          <w:rPr>
            <w:rFonts w:cs="Arial" w:ascii="Arial" w:hAnsi="Arial"/>
          </w:rPr>
          <w:t>, que dispõe sobre abertura de crédito suplementar no valor de R$ 36.000,00 (trinta e seis mil reais), que especifica.</w:t>
        </w:r>
      </w:ins>
      <w:ins w:id="82" w:author="jorge" w:date="2017-08-08T15:31:00Z">
        <w:r>
          <w:rPr>
            <w:rFonts w:cs="Arial" w:ascii="Arial" w:hAnsi="Arial"/>
          </w:rPr>
          <w:t xml:space="preserve"> </w:t>
        </w:r>
      </w:ins>
      <w:ins w:id="83" w:author="jorge" w:date="2017-08-08T15:28:00Z">
        <w:r>
          <w:rPr>
            <w:rFonts w:cs="Arial" w:ascii="Arial" w:hAnsi="Arial"/>
          </w:rPr>
          <w:t xml:space="preserve">Projeto de Lei n. 53/2017, </w:t>
        </w:r>
      </w:ins>
      <w:ins w:id="84" w:author="jorge" w:date="2017-08-08T15:28:00Z">
        <w:r>
          <w:rPr>
            <w:rFonts w:cs="Arial" w:ascii="Arial" w:hAnsi="Arial"/>
            <w:b w:val="false"/>
          </w:rPr>
          <w:t>de autoria do Poder Executivo</w:t>
        </w:r>
      </w:ins>
      <w:ins w:id="85" w:author="jorge" w:date="2017-08-08T15:28:00Z">
        <w:r>
          <w:rPr>
            <w:rFonts w:cs="Arial" w:ascii="Arial" w:hAnsi="Arial"/>
          </w:rPr>
          <w:t>, que dispõe sobre abertura de crédito suplementar no valor de R$ 900.000,00 (novecentos mil reais), que especifica.</w:t>
        </w:r>
      </w:ins>
      <w:ins w:id="86" w:author="jorge" w:date="2017-08-08T15:31:00Z">
        <w:r>
          <w:rPr>
            <w:rFonts w:cs="Arial" w:ascii="Arial" w:hAnsi="Arial"/>
          </w:rPr>
          <w:t xml:space="preserve"> </w:t>
        </w:r>
      </w:ins>
      <w:ins w:id="87" w:author="jorge" w:date="2017-08-08T15:28:00Z">
        <w:r>
          <w:rPr>
            <w:rFonts w:cs="Arial" w:ascii="Arial" w:hAnsi="Arial"/>
          </w:rPr>
          <w:t xml:space="preserve">Projeto de Lei n. 54/2017, </w:t>
        </w:r>
      </w:ins>
      <w:ins w:id="88" w:author="jorge" w:date="2017-08-08T15:28:00Z">
        <w:r>
          <w:rPr>
            <w:rFonts w:cs="Arial" w:ascii="Arial" w:hAnsi="Arial"/>
            <w:b w:val="false"/>
          </w:rPr>
          <w:t>de autoria do Poder Executivo</w:t>
        </w:r>
      </w:ins>
      <w:ins w:id="89" w:author="jorge" w:date="2017-08-08T15:28:00Z">
        <w:r>
          <w:rPr>
            <w:rFonts w:cs="Arial" w:ascii="Arial" w:hAnsi="Arial"/>
          </w:rPr>
          <w:t>, que Institui o Conselho Municipal de Cultura e dá outras providências.</w:t>
        </w:r>
      </w:ins>
      <w:ins w:id="90" w:author="jorge" w:date="2017-08-08T15:31:00Z">
        <w:r>
          <w:rPr>
            <w:rFonts w:cs="Arial" w:ascii="Arial" w:hAnsi="Arial"/>
          </w:rPr>
          <w:t xml:space="preserve"> </w:t>
        </w:r>
      </w:ins>
      <w:ins w:id="91" w:author="jorge" w:date="2017-08-08T15:28:00Z">
        <w:r>
          <w:rPr>
            <w:rFonts w:cs="Arial" w:ascii="Arial" w:hAnsi="Arial"/>
          </w:rPr>
          <w:t xml:space="preserve">Projeto de Lei n. 55/2017, </w:t>
        </w:r>
      </w:ins>
      <w:ins w:id="92" w:author="jorge" w:date="2017-08-08T15:28:00Z">
        <w:r>
          <w:rPr>
            <w:rFonts w:cs="Arial" w:ascii="Arial" w:hAnsi="Arial"/>
            <w:b w:val="false"/>
          </w:rPr>
          <w:t>de autoria do vereador Engenheiro Nasser - Rede Sustentabilidade</w:t>
        </w:r>
      </w:ins>
      <w:ins w:id="93" w:author="jorge" w:date="2017-08-08T15:28:00Z">
        <w:r>
          <w:rPr>
            <w:rFonts w:cs="Arial" w:ascii="Arial" w:hAnsi="Arial"/>
          </w:rPr>
          <w:t>, que institui o Dia Municipal do Ciclista no calendário oficial de eventos do município, que especifica.</w:t>
        </w:r>
      </w:ins>
      <w:ins w:id="94" w:author="jorge" w:date="2017-08-08T15:31:00Z">
        <w:r>
          <w:rPr>
            <w:rFonts w:cs="Arial" w:ascii="Arial" w:hAnsi="Arial"/>
          </w:rPr>
          <w:t xml:space="preserve"> </w:t>
        </w:r>
      </w:ins>
      <w:ins w:id="95" w:author="jorge" w:date="2017-08-08T15:28:00Z">
        <w:r>
          <w:rPr>
            <w:rFonts w:cs="Arial" w:ascii="Arial" w:hAnsi="Arial"/>
          </w:rPr>
          <w:t xml:space="preserve">Emenda Modificativa n. 01/2017, </w:t>
        </w:r>
      </w:ins>
      <w:ins w:id="96" w:author="jorge" w:date="2017-08-08T15:28:00Z">
        <w:r>
          <w:rPr>
            <w:rFonts w:cs="Arial" w:ascii="Arial" w:hAnsi="Arial"/>
            <w:b w:val="false"/>
          </w:rPr>
          <w:t>de autoria dos vereadores Prof. Jorge Cardoso - PSD -, Juliano Cesar - PSD -, Sebastiana - Democratas - e Rogério Mazzonetto - PDT</w:t>
        </w:r>
      </w:ins>
      <w:ins w:id="97" w:author="jorge" w:date="2017-08-08T15:28:00Z">
        <w:r>
          <w:rPr>
            <w:rFonts w:cs="Arial" w:ascii="Arial" w:hAnsi="Arial"/>
          </w:rPr>
          <w:t>, que dá nova redação aos artigos 6</w:t>
        </w:r>
      </w:ins>
      <w:ins w:id="98" w:author="jorge" w:date="2017-08-09T14:00:00Z">
        <w:r>
          <w:rPr>
            <w:rFonts w:cs="Arial" w:ascii="Microsoft Sans Serif" w:hAnsi="Microsoft Sans Serif"/>
          </w:rPr>
          <w:t>º</w:t>
        </w:r>
      </w:ins>
      <w:ins w:id="99" w:author="jorge" w:date="2017-08-08T15:28:00Z">
        <w:r>
          <w:rPr>
            <w:rFonts w:cs="Arial" w:ascii="Arial" w:hAnsi="Arial"/>
          </w:rPr>
          <w:t>, 9</w:t>
        </w:r>
      </w:ins>
      <w:ins w:id="100" w:author="jorge" w:date="2017-08-09T14:00:00Z">
        <w:r>
          <w:rPr>
            <w:rFonts w:cs="Arial" w:ascii="Microsoft Sans Serif" w:hAnsi="Microsoft Sans Serif"/>
          </w:rPr>
          <w:t>º</w:t>
        </w:r>
      </w:ins>
      <w:ins w:id="101" w:author="jorge" w:date="2017-08-08T15:28:00Z">
        <w:r>
          <w:rPr>
            <w:rFonts w:cs="Arial" w:ascii="Arial" w:hAnsi="Arial"/>
          </w:rPr>
          <w:t>, 12 e 13 do Projeto de Lei n. 54/2017, de autoria do Poder Executivo.</w:t>
        </w:r>
      </w:ins>
      <w:ins w:id="102" w:author="jorge" w:date="2017-08-08T15:31:00Z">
        <w:r>
          <w:rPr>
            <w:rFonts w:cs="Arial" w:ascii="Arial" w:hAnsi="Arial"/>
          </w:rPr>
          <w:t xml:space="preserve"> </w:t>
        </w:r>
      </w:ins>
      <w:ins w:id="103" w:author="jorge" w:date="2017-08-08T15:28:00Z">
        <w:r>
          <w:rPr>
            <w:rFonts w:cs="Arial" w:ascii="Arial" w:hAnsi="Arial"/>
          </w:rPr>
          <w:t xml:space="preserve">Projeto de Decreto Legislativo n. 18/2017, </w:t>
        </w:r>
      </w:ins>
      <w:ins w:id="104" w:author="jorge" w:date="2017-08-08T15:28:00Z">
        <w:r>
          <w:rPr>
            <w:rFonts w:cs="Arial" w:ascii="Arial" w:hAnsi="Arial"/>
            <w:b w:val="false"/>
          </w:rPr>
          <w:t>de autoria da Mesa Diretora</w:t>
        </w:r>
      </w:ins>
      <w:ins w:id="105" w:author="jorge" w:date="2017-08-08T15:28:00Z">
        <w:r>
          <w:rPr>
            <w:rFonts w:cs="Arial" w:ascii="Arial" w:hAnsi="Arial"/>
          </w:rPr>
          <w:t>, que concede os Prêmios de Eficiência e Empresa Parceira do Deficiente 2017, que especifica e dá outras providências.</w:t>
        </w:r>
      </w:ins>
      <w:ins w:id="106" w:author="jorge" w:date="2017-08-08T15:31:00Z">
        <w:r>
          <w:rPr>
            <w:rFonts w:cs="Arial" w:ascii="Arial" w:hAnsi="Arial"/>
          </w:rPr>
          <w:t xml:space="preserve"> </w:t>
        </w:r>
      </w:ins>
      <w:ins w:id="107" w:author="jorge" w:date="2017-08-08T15:28:00Z">
        <w:r>
          <w:rPr>
            <w:rFonts w:cs="Arial" w:ascii="Arial" w:hAnsi="Arial"/>
          </w:rPr>
          <w:t xml:space="preserve">Projeto de Decreto Legislativo n. 20/2017, </w:t>
        </w:r>
      </w:ins>
      <w:ins w:id="108" w:author="jorge" w:date="2017-08-08T15:28:00Z">
        <w:r>
          <w:rPr>
            <w:rFonts w:cs="Arial" w:ascii="Arial" w:hAnsi="Arial"/>
            <w:b w:val="false"/>
          </w:rPr>
          <w:t>de autoria do vereador Paulo Bola - PMDB</w:t>
        </w:r>
      </w:ins>
      <w:ins w:id="109" w:author="jorge" w:date="2017-08-08T15:28:00Z">
        <w:r>
          <w:rPr>
            <w:rFonts w:cs="Arial" w:ascii="Arial" w:hAnsi="Arial"/>
          </w:rPr>
          <w:t>, que concede título de Cidadã Bebedourense à professora Andrea Bessa Carnassa, que especifica.</w:t>
        </w:r>
      </w:ins>
      <w:ins w:id="110" w:author="jorge" w:date="2017-08-08T15:31:00Z">
        <w:r>
          <w:rPr>
            <w:rFonts w:cs="Arial" w:ascii="Arial" w:hAnsi="Arial"/>
          </w:rPr>
          <w:t xml:space="preserve"> </w:t>
        </w:r>
      </w:ins>
      <w:ins w:id="111" w:author="jorge" w:date="2017-08-08T15:28:00Z">
        <w:r>
          <w:rPr>
            <w:rFonts w:cs="Arial" w:ascii="Arial" w:hAnsi="Arial"/>
          </w:rPr>
          <w:t xml:space="preserve">Projeto de Decreto Legislativo n. 21/2017, </w:t>
        </w:r>
      </w:ins>
      <w:ins w:id="112" w:author="jorge" w:date="2017-08-08T15:28:00Z">
        <w:r>
          <w:rPr>
            <w:rFonts w:cs="Arial" w:ascii="Arial" w:hAnsi="Arial"/>
            <w:b w:val="false"/>
          </w:rPr>
          <w:t>de autoria da Mesa Diretora</w:t>
        </w:r>
      </w:ins>
      <w:ins w:id="113" w:author="jorge" w:date="2017-08-08T15:28:00Z">
        <w:r>
          <w:rPr>
            <w:rFonts w:cs="Arial" w:ascii="Arial" w:hAnsi="Arial"/>
          </w:rPr>
          <w:t>, que dá nova redação ao inciso III do artigo 2</w:t>
        </w:r>
      </w:ins>
      <w:ins w:id="114" w:author="jorge" w:date="2017-08-09T14:00:00Z">
        <w:r>
          <w:rPr>
            <w:rFonts w:cs="Arial" w:ascii="Microsoft Sans Serif" w:hAnsi="Microsoft Sans Serif"/>
          </w:rPr>
          <w:t>º</w:t>
        </w:r>
      </w:ins>
      <w:ins w:id="115" w:author="jorge" w:date="2017-08-08T15:28:00Z">
        <w:r>
          <w:rPr>
            <w:rFonts w:cs="Arial" w:ascii="Arial" w:hAnsi="Arial"/>
          </w:rPr>
          <w:t xml:space="preserve"> do Decreto Legislativo n. 507, de 19 de junho de 2017, que concede a Medalha Nikola Tesla ao Projeto ETECOM, da ETEC Professor Idio Zucchi, e o Diploma Nikola Tesla aos alunos e professores da área de informática envolvidos na sua criação e desenvolvimento, e dá outras providências.</w:t>
        </w:r>
      </w:ins>
      <w:ins w:id="116" w:author="jorge" w:date="2017-08-08T15:31:00Z">
        <w:r>
          <w:rPr>
            <w:rFonts w:cs="Arial" w:ascii="Arial" w:hAnsi="Arial"/>
          </w:rPr>
          <w:t xml:space="preserve"> </w:t>
        </w:r>
      </w:ins>
      <w:ins w:id="117" w:author="jorge" w:date="2017-08-08T15:28:00Z">
        <w:r>
          <w:rPr>
            <w:rFonts w:cs="Arial" w:ascii="Arial" w:hAnsi="Arial"/>
            <w:b w:val="false"/>
            <w:u w:val="single"/>
          </w:rPr>
          <w:t>INDICAÇÕES</w:t>
        </w:r>
      </w:ins>
      <w:ins w:id="118" w:author="jorge" w:date="2017-08-08T15:31:00Z">
        <w:r>
          <w:rPr>
            <w:rFonts w:cs="Arial" w:ascii="Arial" w:hAnsi="Arial"/>
            <w:b w:val="false"/>
            <w:u w:val="none"/>
          </w:rPr>
          <w:t xml:space="preserve"> - </w:t>
        </w:r>
      </w:ins>
      <w:ins w:id="119" w:author="jorge" w:date="2017-08-08T15:31:00Z">
        <w:r>
          <w:rPr>
            <w:rFonts w:cs="Arial" w:ascii="Arial" w:hAnsi="Arial"/>
            <w:b w:val="false"/>
            <w:u w:val="single"/>
          </w:rPr>
          <w:t>v</w:t>
        </w:r>
      </w:ins>
      <w:ins w:id="120" w:author="jorge" w:date="2017-08-08T15:28:00Z">
        <w:r>
          <w:rPr>
            <w:rFonts w:cs="Arial" w:ascii="Arial" w:hAnsi="Arial"/>
            <w:b w:val="false"/>
            <w:u w:val="single"/>
          </w:rPr>
          <w:t>ereador Tota - Solidariedade</w:t>
        </w:r>
      </w:ins>
      <w:ins w:id="121" w:author="jorge" w:date="2017-08-08T15:31:00Z">
        <w:r>
          <w:rPr>
            <w:rFonts w:cs="Arial" w:ascii="Arial" w:hAnsi="Arial"/>
            <w:b w:val="false"/>
            <w:u w:val="none"/>
          </w:rPr>
          <w:t xml:space="preserve"> </w:t>
        </w:r>
      </w:ins>
      <w:ins w:id="122" w:author="jorge" w:date="2017-08-08T15:28:00Z">
        <w:r>
          <w:rPr>
            <w:rFonts w:cs="Arial" w:ascii="Arial" w:hAnsi="Arial"/>
          </w:rPr>
          <w:t xml:space="preserve">- n. 520/2017 </w:t>
        </w:r>
      </w:ins>
      <w:ins w:id="123" w:author="jorge" w:date="2017-08-08T15:31:00Z">
        <w:r>
          <w:rPr>
            <w:rFonts w:cs="Arial" w:ascii="Arial" w:hAnsi="Arial"/>
          </w:rPr>
          <w:t>(</w:t>
        </w:r>
      </w:ins>
      <w:ins w:id="124" w:author="jorge" w:date="2017-08-08T15:28:00Z">
        <w:r>
          <w:rPr>
            <w:rFonts w:cs="Arial" w:ascii="Arial" w:hAnsi="Arial"/>
          </w:rPr>
          <w:t>estudos visando à instalação de um semáforo para disciplinar o trânsito no cruzamento da Praça Olímpio Alves Kobal com a Avenida Prefeito Joaquim Alves Guimarães, Jardim Cláudia I</w:t>
        </w:r>
      </w:ins>
      <w:ins w:id="125" w:author="jorge" w:date="2017-08-08T15:31:00Z">
        <w:r>
          <w:rPr>
            <w:rFonts w:cs="Arial" w:ascii="Arial" w:hAnsi="Arial"/>
          </w:rPr>
          <w:t>)</w:t>
        </w:r>
      </w:ins>
      <w:ins w:id="126" w:author="jorge" w:date="2017-08-08T15:28:00Z">
        <w:r>
          <w:rPr>
            <w:rFonts w:cs="Arial" w:ascii="Arial" w:hAnsi="Arial"/>
          </w:rPr>
          <w:t>;</w:t>
        </w:r>
      </w:ins>
      <w:ins w:id="127" w:author="jorge" w:date="2017-08-08T15:31:00Z">
        <w:r>
          <w:rPr>
            <w:rFonts w:cs="Arial" w:ascii="Arial" w:hAnsi="Arial"/>
          </w:rPr>
          <w:t xml:space="preserve"> </w:t>
        </w:r>
      </w:ins>
      <w:ins w:id="128" w:author="jorge" w:date="2017-08-08T15:28:00Z">
        <w:r>
          <w:rPr>
            <w:rFonts w:cs="Arial" w:ascii="Arial" w:hAnsi="Arial"/>
          </w:rPr>
          <w:t xml:space="preserve">n. 550/2017 </w:t>
        </w:r>
      </w:ins>
      <w:ins w:id="129" w:author="jorge" w:date="2017-08-08T15:32:00Z">
        <w:r>
          <w:rPr>
            <w:rFonts w:cs="Arial" w:ascii="Arial" w:hAnsi="Arial"/>
          </w:rPr>
          <w:t>(verificação d</w:t>
        </w:r>
      </w:ins>
      <w:ins w:id="130" w:author="jorge" w:date="2017-08-08T15:28:00Z">
        <w:r>
          <w:rPr>
            <w:rFonts w:cs="Arial" w:ascii="Arial" w:hAnsi="Arial"/>
          </w:rPr>
          <w:t xml:space="preserve">a necessidade de se colocar um agente da corporação em período integral no Centro Comercial Julien Muttom (mercado novo)); </w:t>
        </w:r>
      </w:ins>
      <w:ins w:id="131" w:author="jorge" w:date="2017-08-08T15:32:00Z">
        <w:r>
          <w:rPr>
            <w:rFonts w:cs="Arial" w:ascii="Arial" w:hAnsi="Arial"/>
            <w:b w:val="false"/>
            <w:u w:val="single"/>
          </w:rPr>
          <w:t>v</w:t>
        </w:r>
      </w:ins>
      <w:ins w:id="132" w:author="jorge" w:date="2017-08-08T15:28:00Z">
        <w:r>
          <w:rPr>
            <w:rFonts w:cs="Arial" w:ascii="Arial" w:hAnsi="Arial"/>
            <w:b w:val="false"/>
            <w:u w:val="single"/>
          </w:rPr>
          <w:t>ereadores Tota - Solidariedade - e Chanel - Solidariedade</w:t>
        </w:r>
      </w:ins>
      <w:ins w:id="133" w:author="jorge" w:date="2017-08-08T15:32:00Z">
        <w:r>
          <w:rPr>
            <w:rFonts w:cs="Arial" w:ascii="Arial" w:hAnsi="Arial"/>
            <w:b w:val="false"/>
            <w:u w:val="none"/>
          </w:rPr>
          <w:t xml:space="preserve"> </w:t>
        </w:r>
      </w:ins>
      <w:ins w:id="134" w:author="jorge" w:date="2017-08-08T15:28:00Z">
        <w:r>
          <w:rPr>
            <w:rFonts w:cs="Arial" w:ascii="Arial" w:hAnsi="Arial"/>
          </w:rPr>
          <w:t xml:space="preserve">- n. 548/2017 </w:t>
        </w:r>
      </w:ins>
      <w:ins w:id="135" w:author="jorge" w:date="2017-08-08T15:32:00Z">
        <w:r>
          <w:rPr>
            <w:rFonts w:cs="Arial" w:ascii="Arial" w:hAnsi="Arial"/>
          </w:rPr>
          <w:t>(</w:t>
        </w:r>
      </w:ins>
      <w:ins w:id="136" w:author="jorge" w:date="2017-08-08T15:28:00Z">
        <w:r>
          <w:rPr>
            <w:rFonts w:cs="Arial" w:ascii="Arial" w:hAnsi="Arial"/>
          </w:rPr>
          <w:t xml:space="preserve">vistoria da pavimentação asfáltica na Alameda Miguel Muchaque, Jardim Alvorada, objetivando realizar serviços de operação tapa-buracos e/ou recapeamento e, também, definir a necessidade de canaletas para o adequado escoamento das águas pluviais); </w:t>
        </w:r>
      </w:ins>
      <w:ins w:id="137" w:author="jorge" w:date="2017-08-08T15:32:00Z">
        <w:r>
          <w:rPr>
            <w:rFonts w:cs="Arial" w:ascii="Arial" w:hAnsi="Arial"/>
            <w:b w:val="false"/>
            <w:u w:val="single"/>
          </w:rPr>
          <w:t>v</w:t>
        </w:r>
      </w:ins>
      <w:ins w:id="138" w:author="jorge" w:date="2017-08-08T15:28:00Z">
        <w:r>
          <w:rPr>
            <w:rFonts w:cs="Arial" w:ascii="Arial" w:hAnsi="Arial"/>
            <w:b w:val="false"/>
            <w:u w:val="single"/>
          </w:rPr>
          <w:t>ereadores Prof. Jorge Cardoso - PSD -, Juliano Cesar - PSD -, Tota - Solidariedade - Dr. Fernando Piffer - PSDB -, Chanel - Solidariedade -, Sebastiana - Democratas -, Rogério Mazzonetto - PDT - e Silvio Delfino</w:t>
        </w:r>
      </w:ins>
      <w:ins w:id="139" w:author="jorge" w:date="2017-08-08T15:32:00Z">
        <w:r>
          <w:rPr>
            <w:rFonts w:cs="Arial" w:ascii="Arial" w:hAnsi="Arial"/>
            <w:b w:val="false"/>
            <w:u w:val="none"/>
          </w:rPr>
          <w:t xml:space="preserve"> </w:t>
        </w:r>
      </w:ins>
      <w:ins w:id="140" w:author="jorge" w:date="2017-08-08T15:28:00Z">
        <w:r>
          <w:rPr>
            <w:rFonts w:cs="Arial" w:ascii="Arial" w:hAnsi="Arial"/>
          </w:rPr>
          <w:t xml:space="preserve">- n. 549/2017 </w:t>
        </w:r>
      </w:ins>
      <w:ins w:id="141" w:author="jorge" w:date="2017-08-08T15:32:00Z">
        <w:r>
          <w:rPr>
            <w:rFonts w:cs="Arial" w:ascii="Arial" w:hAnsi="Arial"/>
          </w:rPr>
          <w:t>(</w:t>
        </w:r>
      </w:ins>
      <w:ins w:id="142" w:author="jorge" w:date="2017-08-08T15:28:00Z">
        <w:r>
          <w:rPr>
            <w:rFonts w:cs="Arial" w:ascii="Arial" w:hAnsi="Arial"/>
          </w:rPr>
          <w:t>viabilidade de promover a concessão ao Grupo de Amigos Carga Pesada (GACP) de parte da área localizada no Parque Permanente de Exposições Vereador Odilon Januário da Costa (FECCIB nova), delimitada no Decreto n. 11.731 de 25 de setembro de 2015, que atualmente disciplina a permissão de uso (a título precário) do local em favor da mencionada associação civil</w:t>
        </w:r>
      </w:ins>
      <w:ins w:id="143" w:author="jorge" w:date="2017-08-08T15:32:00Z">
        <w:r>
          <w:rPr>
            <w:rFonts w:cs="Arial" w:ascii="Arial" w:hAnsi="Arial"/>
          </w:rPr>
          <w:t xml:space="preserve">); </w:t>
        </w:r>
      </w:ins>
      <w:ins w:id="144" w:author="jorge" w:date="2017-08-08T15:32:00Z">
        <w:r>
          <w:rPr>
            <w:rFonts w:cs="Arial" w:ascii="Arial" w:hAnsi="Arial"/>
            <w:b w:val="false"/>
            <w:u w:val="single"/>
          </w:rPr>
          <w:t>v</w:t>
        </w:r>
      </w:ins>
      <w:ins w:id="145" w:author="jorge" w:date="2017-08-08T15:28:00Z">
        <w:r>
          <w:rPr>
            <w:rFonts w:cs="Arial" w:ascii="Arial" w:hAnsi="Arial"/>
            <w:b w:val="false"/>
            <w:u w:val="single"/>
          </w:rPr>
          <w:t>ereadores Prof. Jorge Cardoso - PSD -, Juliano Cesar - PSD -, Sebastiana - Democratas - e Rogério Mazzonetto - PDT</w:t>
        </w:r>
      </w:ins>
      <w:ins w:id="146" w:author="jorge" w:date="2017-08-08T15:32:00Z">
        <w:r>
          <w:rPr>
            <w:rFonts w:cs="Arial" w:ascii="Arial" w:hAnsi="Arial"/>
            <w:b w:val="false"/>
            <w:u w:val="single"/>
          </w:rPr>
          <w:t xml:space="preserve"> </w:t>
        </w:r>
      </w:ins>
      <w:ins w:id="147" w:author="jorge" w:date="2017-08-08T15:28:00Z">
        <w:r>
          <w:rPr>
            <w:rFonts w:cs="Arial" w:ascii="Arial" w:hAnsi="Arial"/>
          </w:rPr>
          <w:t xml:space="preserve">- n. 510/2017 </w:t>
        </w:r>
      </w:ins>
      <w:ins w:id="148" w:author="jorge" w:date="2017-08-08T15:32:00Z">
        <w:r>
          <w:rPr>
            <w:rFonts w:cs="Arial" w:ascii="Arial" w:hAnsi="Arial"/>
          </w:rPr>
          <w:t>(r</w:t>
        </w:r>
      </w:ins>
      <w:ins w:id="149" w:author="jorge" w:date="2017-08-08T15:28:00Z">
        <w:r>
          <w:rPr>
            <w:rFonts w:cs="Arial" w:ascii="Arial" w:hAnsi="Arial"/>
          </w:rPr>
          <w:t>eparos, por meio da operação tapa-buracos e/ou recapeamento asfáltico, na pavimentação da Rua Vasco Giglioli, Residencial Candinho</w:t>
        </w:r>
      </w:ins>
      <w:ins w:id="150" w:author="jorge" w:date="2017-08-08T15:33:00Z">
        <w:r>
          <w:rPr>
            <w:rFonts w:cs="Arial" w:ascii="Arial" w:hAnsi="Arial"/>
          </w:rPr>
          <w:t>)</w:t>
        </w:r>
      </w:ins>
      <w:ins w:id="151" w:author="jorge" w:date="2017-08-08T15:28:00Z">
        <w:r>
          <w:rPr>
            <w:rFonts w:cs="Arial" w:ascii="Arial" w:hAnsi="Arial"/>
          </w:rPr>
          <w:t>;</w:t>
        </w:r>
      </w:ins>
      <w:ins w:id="152" w:author="jorge" w:date="2017-08-08T15:33:00Z">
        <w:r>
          <w:rPr>
            <w:rFonts w:cs="Arial" w:ascii="Arial" w:hAnsi="Arial"/>
          </w:rPr>
          <w:t xml:space="preserve"> </w:t>
        </w:r>
      </w:ins>
      <w:ins w:id="153" w:author="jorge" w:date="2017-08-08T15:28:00Z">
        <w:r>
          <w:rPr>
            <w:rFonts w:cs="Arial" w:ascii="Arial" w:hAnsi="Arial"/>
          </w:rPr>
          <w:t xml:space="preserve">n. 511/2017 </w:t>
        </w:r>
      </w:ins>
      <w:ins w:id="154" w:author="jorge" w:date="2017-08-08T15:33:00Z">
        <w:r>
          <w:rPr>
            <w:rFonts w:cs="Arial" w:ascii="Arial" w:hAnsi="Arial"/>
          </w:rPr>
          <w:t>(</w:t>
        </w:r>
      </w:ins>
      <w:ins w:id="155" w:author="jorge" w:date="2017-08-08T15:28:00Z">
        <w:r>
          <w:rPr>
            <w:rFonts w:cs="Arial" w:ascii="Arial" w:hAnsi="Arial"/>
          </w:rPr>
          <w:t>reparos, por meio da operação tapa-buracos e/ou recapeamento asfáltico, na pavimentação da Rua Silvestre Tichio, Residencial Candinho</w:t>
        </w:r>
      </w:ins>
      <w:ins w:id="156" w:author="jorge" w:date="2017-08-08T15:33:00Z">
        <w:r>
          <w:rPr>
            <w:rFonts w:cs="Arial" w:ascii="Arial" w:hAnsi="Arial"/>
          </w:rPr>
          <w:t>)</w:t>
        </w:r>
      </w:ins>
      <w:ins w:id="157" w:author="jorge" w:date="2017-08-08T15:28:00Z">
        <w:r>
          <w:rPr>
            <w:rFonts w:cs="Arial" w:ascii="Arial" w:hAnsi="Arial"/>
          </w:rPr>
          <w:t>;</w:t>
        </w:r>
      </w:ins>
      <w:ins w:id="158" w:author="jorge" w:date="2017-08-08T15:33:00Z">
        <w:r>
          <w:rPr>
            <w:rFonts w:cs="Arial" w:ascii="Arial" w:hAnsi="Arial"/>
          </w:rPr>
          <w:t xml:space="preserve"> </w:t>
        </w:r>
      </w:ins>
      <w:ins w:id="159" w:author="jorge" w:date="2017-08-08T15:28:00Z">
        <w:r>
          <w:rPr>
            <w:rFonts w:cs="Arial" w:ascii="Arial" w:hAnsi="Arial"/>
          </w:rPr>
          <w:t xml:space="preserve">n. 512/2017 </w:t>
        </w:r>
      </w:ins>
      <w:ins w:id="160" w:author="jorge" w:date="2017-08-08T15:33:00Z">
        <w:r>
          <w:rPr>
            <w:rFonts w:cs="Arial" w:ascii="Arial" w:hAnsi="Arial"/>
          </w:rPr>
          <w:t>(</w:t>
        </w:r>
      </w:ins>
      <w:ins w:id="161" w:author="jorge" w:date="2017-08-08T15:28:00Z">
        <w:r>
          <w:rPr>
            <w:rFonts w:cs="Arial" w:ascii="Arial" w:hAnsi="Arial"/>
          </w:rPr>
          <w:t>estudos para a melhoria na iluminação pública da Rua Luiz Carlos Hauck, Residencial Dr. Pedro Paschoal</w:t>
        </w:r>
      </w:ins>
      <w:ins w:id="162" w:author="jorge" w:date="2017-08-08T15:33:00Z">
        <w:r>
          <w:rPr>
            <w:rFonts w:cs="Arial" w:ascii="Arial" w:hAnsi="Arial"/>
          </w:rPr>
          <w:t>)</w:t>
        </w:r>
      </w:ins>
      <w:ins w:id="163" w:author="jorge" w:date="2017-08-08T15:28:00Z">
        <w:r>
          <w:rPr>
            <w:rFonts w:cs="Arial" w:ascii="Arial" w:hAnsi="Arial"/>
          </w:rPr>
          <w:t>;</w:t>
        </w:r>
      </w:ins>
      <w:ins w:id="164" w:author="jorge" w:date="2017-08-08T15:33:00Z">
        <w:r>
          <w:rPr>
            <w:rFonts w:cs="Arial" w:ascii="Arial" w:hAnsi="Arial"/>
          </w:rPr>
          <w:t xml:space="preserve"> </w:t>
        </w:r>
      </w:ins>
      <w:ins w:id="165" w:author="jorge" w:date="2017-08-08T15:28:00Z">
        <w:r>
          <w:rPr>
            <w:rFonts w:cs="Arial" w:ascii="Arial" w:hAnsi="Arial"/>
          </w:rPr>
          <w:t xml:space="preserve">n. 513/2017 </w:t>
        </w:r>
      </w:ins>
      <w:ins w:id="166" w:author="jorge" w:date="2017-08-08T15:33:00Z">
        <w:r>
          <w:rPr>
            <w:rFonts w:cs="Arial" w:ascii="Arial" w:hAnsi="Arial"/>
          </w:rPr>
          <w:t>(</w:t>
        </w:r>
      </w:ins>
      <w:ins w:id="167" w:author="jorge" w:date="2017-08-08T15:28:00Z">
        <w:r>
          <w:rPr>
            <w:rFonts w:cs="Arial" w:ascii="Arial" w:hAnsi="Arial"/>
          </w:rPr>
          <w:t>estudos para colocação de lixeiras comunitárias na Avenida Sylvio Lainetti</w:t>
        </w:r>
      </w:ins>
      <w:ins w:id="168" w:author="jorge" w:date="2017-08-08T15:33:00Z">
        <w:r>
          <w:rPr>
            <w:rFonts w:cs="Arial" w:ascii="Arial" w:hAnsi="Arial"/>
          </w:rPr>
          <w:t>)</w:t>
        </w:r>
      </w:ins>
      <w:ins w:id="169" w:author="jorge" w:date="2017-08-08T15:28:00Z">
        <w:r>
          <w:rPr>
            <w:rFonts w:cs="Arial" w:ascii="Arial" w:hAnsi="Arial"/>
          </w:rPr>
          <w:t>;</w:t>
        </w:r>
      </w:ins>
      <w:ins w:id="170" w:author="jorge" w:date="2017-08-08T15:33:00Z">
        <w:r>
          <w:rPr>
            <w:rFonts w:cs="Arial" w:ascii="Arial" w:hAnsi="Arial"/>
          </w:rPr>
          <w:t xml:space="preserve"> </w:t>
        </w:r>
      </w:ins>
      <w:ins w:id="171" w:author="jorge" w:date="2017-08-08T15:28:00Z">
        <w:r>
          <w:rPr>
            <w:rFonts w:cs="Arial" w:ascii="Arial" w:hAnsi="Arial"/>
          </w:rPr>
          <w:t xml:space="preserve">n. 514/2017 </w:t>
        </w:r>
      </w:ins>
      <w:ins w:id="172" w:author="jorge" w:date="2017-08-08T15:33:00Z">
        <w:r>
          <w:rPr>
            <w:rFonts w:cs="Arial" w:ascii="Arial" w:hAnsi="Arial"/>
          </w:rPr>
          <w:t>(</w:t>
        </w:r>
      </w:ins>
      <w:ins w:id="173" w:author="jorge" w:date="2017-08-08T15:28:00Z">
        <w:r>
          <w:rPr>
            <w:rFonts w:cs="Arial" w:ascii="Arial" w:hAnsi="Arial"/>
          </w:rPr>
          <w:t>serviços de operação tapa-buracos e/ou recapeamento e, também, a necessidade de canaletas para o adequado escoamento das águas pluviais, na Rua Carlos Bray, 59, Residencial Centenário</w:t>
        </w:r>
      </w:ins>
      <w:ins w:id="174" w:author="jorge" w:date="2017-08-08T15:33:00Z">
        <w:r>
          <w:rPr>
            <w:rFonts w:cs="Arial" w:ascii="Arial" w:hAnsi="Arial"/>
          </w:rPr>
          <w:t>)</w:t>
        </w:r>
      </w:ins>
      <w:ins w:id="175" w:author="jorge" w:date="2017-08-08T15:28:00Z">
        <w:r>
          <w:rPr>
            <w:rFonts w:cs="Arial" w:ascii="Arial" w:hAnsi="Arial"/>
          </w:rPr>
          <w:t>;</w:t>
        </w:r>
      </w:ins>
      <w:ins w:id="176" w:author="jorge" w:date="2017-08-08T15:33:00Z">
        <w:r>
          <w:rPr>
            <w:rFonts w:cs="Arial" w:ascii="Arial" w:hAnsi="Arial"/>
          </w:rPr>
          <w:t xml:space="preserve"> </w:t>
        </w:r>
      </w:ins>
      <w:ins w:id="177" w:author="jorge" w:date="2017-08-08T15:28:00Z">
        <w:r>
          <w:rPr>
            <w:rFonts w:cs="Arial" w:ascii="Arial" w:hAnsi="Arial"/>
          </w:rPr>
          <w:t xml:space="preserve">n. 515/2017 </w:t>
        </w:r>
      </w:ins>
      <w:ins w:id="178" w:author="jorge" w:date="2017-08-08T15:34:00Z">
        <w:r>
          <w:rPr>
            <w:rFonts w:cs="Arial" w:ascii="Arial" w:hAnsi="Arial"/>
          </w:rPr>
          <w:t>(</w:t>
        </w:r>
      </w:ins>
      <w:ins w:id="179" w:author="jorge" w:date="2017-08-08T15:28:00Z">
        <w:r>
          <w:rPr>
            <w:rFonts w:cs="Arial" w:ascii="Arial" w:hAnsi="Arial"/>
          </w:rPr>
          <w:t>construção de canaletas para o adequado escoamento das águas pluviais na Rua Esperanto, Parque Residencial Irmãos Furquim</w:t>
        </w:r>
      </w:ins>
      <w:ins w:id="180" w:author="jorge" w:date="2017-08-08T15:34:00Z">
        <w:r>
          <w:rPr>
            <w:rFonts w:cs="Arial" w:ascii="Arial" w:hAnsi="Arial"/>
          </w:rPr>
          <w:t>)</w:t>
        </w:r>
      </w:ins>
      <w:ins w:id="181" w:author="jorge" w:date="2017-08-08T15:28:00Z">
        <w:r>
          <w:rPr>
            <w:rFonts w:cs="Arial" w:ascii="Arial" w:hAnsi="Arial"/>
          </w:rPr>
          <w:t>;</w:t>
        </w:r>
      </w:ins>
      <w:ins w:id="182" w:author="jorge" w:date="2017-08-08T15:34:00Z">
        <w:r>
          <w:rPr>
            <w:rFonts w:cs="Arial" w:ascii="Arial" w:hAnsi="Arial"/>
          </w:rPr>
          <w:t xml:space="preserve"> </w:t>
        </w:r>
      </w:ins>
      <w:ins w:id="183" w:author="jorge" w:date="2017-08-08T15:28:00Z">
        <w:r>
          <w:rPr>
            <w:rFonts w:cs="Arial" w:ascii="Arial" w:hAnsi="Arial"/>
          </w:rPr>
          <w:t xml:space="preserve">n. 516/2017 </w:t>
        </w:r>
      </w:ins>
      <w:ins w:id="184" w:author="jorge" w:date="2017-08-08T15:34:00Z">
        <w:r>
          <w:rPr>
            <w:rFonts w:cs="Arial" w:ascii="Arial" w:hAnsi="Arial"/>
          </w:rPr>
          <w:t>(</w:t>
        </w:r>
      </w:ins>
      <w:ins w:id="185" w:author="jorge" w:date="2017-08-08T15:28:00Z">
        <w:r>
          <w:rPr>
            <w:rFonts w:cs="Arial" w:ascii="Arial" w:hAnsi="Arial"/>
          </w:rPr>
          <w:t>manutenção e reforma das calçadas nos arredores do CEMEI Ivete Vanice Silva, bem como da EMEB Maria Fernanda Lopes Piffer, Residencial Antonia Santaela</w:t>
        </w:r>
      </w:ins>
      <w:ins w:id="186" w:author="jorge" w:date="2017-08-08T15:34:00Z">
        <w:r>
          <w:rPr>
            <w:rFonts w:cs="Arial" w:ascii="Arial" w:hAnsi="Arial"/>
          </w:rPr>
          <w:t>)</w:t>
        </w:r>
      </w:ins>
      <w:ins w:id="187" w:author="jorge" w:date="2017-08-08T15:28:00Z">
        <w:r>
          <w:rPr>
            <w:rFonts w:cs="Arial" w:ascii="Arial" w:hAnsi="Arial"/>
          </w:rPr>
          <w:t>;</w:t>
        </w:r>
      </w:ins>
      <w:ins w:id="188" w:author="jorge" w:date="2017-08-08T15:34:00Z">
        <w:r>
          <w:rPr>
            <w:rFonts w:cs="Arial" w:ascii="Arial" w:hAnsi="Arial"/>
          </w:rPr>
          <w:t xml:space="preserve"> </w:t>
        </w:r>
      </w:ins>
      <w:ins w:id="189" w:author="jorge" w:date="2017-08-08T15:28:00Z">
        <w:r>
          <w:rPr>
            <w:rFonts w:cs="Arial" w:ascii="Arial" w:hAnsi="Arial"/>
          </w:rPr>
          <w:t xml:space="preserve">n. 517/2017 </w:t>
        </w:r>
      </w:ins>
      <w:ins w:id="190" w:author="jorge" w:date="2017-08-08T15:34:00Z">
        <w:r>
          <w:rPr>
            <w:rFonts w:cs="Arial" w:ascii="Arial" w:hAnsi="Arial"/>
          </w:rPr>
          <w:t>(</w:t>
        </w:r>
      </w:ins>
      <w:ins w:id="191" w:author="jorge" w:date="2017-08-08T15:28:00Z">
        <w:r>
          <w:rPr>
            <w:rFonts w:cs="Arial" w:ascii="Arial" w:hAnsi="Arial"/>
          </w:rPr>
          <w:t>vistoria da pavimentação asfáltica em todas as confluências de vias do Jardim Casagrande, objetivando realizar serviços de operação tapa-buracos e/ou recapeamento e, também, definir a necessidade de canaletas para o adequado escoamento das águas pluviais</w:t>
        </w:r>
      </w:ins>
      <w:ins w:id="192" w:author="jorge" w:date="2017-08-08T15:34:00Z">
        <w:r>
          <w:rPr>
            <w:rFonts w:cs="Arial" w:ascii="Arial" w:hAnsi="Arial"/>
          </w:rPr>
          <w:t>)</w:t>
        </w:r>
      </w:ins>
      <w:ins w:id="193" w:author="jorge" w:date="2017-08-08T15:28:00Z">
        <w:r>
          <w:rPr>
            <w:rFonts w:cs="Arial" w:ascii="Arial" w:hAnsi="Arial"/>
          </w:rPr>
          <w:t>;</w:t>
        </w:r>
      </w:ins>
      <w:ins w:id="194" w:author="jorge" w:date="2017-08-08T15:34:00Z">
        <w:r>
          <w:rPr>
            <w:rFonts w:cs="Arial" w:ascii="Arial" w:hAnsi="Arial"/>
          </w:rPr>
          <w:t xml:space="preserve"> </w:t>
        </w:r>
      </w:ins>
      <w:ins w:id="195" w:author="jorge" w:date="2017-08-08T15:28:00Z">
        <w:r>
          <w:rPr>
            <w:rFonts w:cs="Arial" w:ascii="Arial" w:hAnsi="Arial"/>
          </w:rPr>
          <w:t xml:space="preserve">n. 518/2017 </w:t>
        </w:r>
      </w:ins>
      <w:ins w:id="196" w:author="jorge" w:date="2017-08-08T15:34:00Z">
        <w:r>
          <w:rPr>
            <w:rFonts w:cs="Arial" w:ascii="Arial" w:hAnsi="Arial"/>
          </w:rPr>
          <w:t>(</w:t>
        </w:r>
      </w:ins>
      <w:ins w:id="197" w:author="jorge" w:date="2017-08-08T15:28:00Z">
        <w:r>
          <w:rPr>
            <w:rFonts w:cs="Arial" w:ascii="Arial" w:hAnsi="Arial"/>
          </w:rPr>
          <w:t>vistoria da pavimentação asfáltica em todas as confluências de vias dos Residenciais União I e II, objetivando realizar serviços de operação tapa-buracos e/ou recapeamento e, também, definir a necessidade de canaletas para o adequado escoamento das águas pluviais</w:t>
        </w:r>
      </w:ins>
      <w:ins w:id="198" w:author="jorge" w:date="2017-08-08T15:34:00Z">
        <w:r>
          <w:rPr>
            <w:rFonts w:cs="Arial" w:ascii="Arial" w:hAnsi="Arial"/>
          </w:rPr>
          <w:t>)</w:t>
        </w:r>
      </w:ins>
      <w:ins w:id="199" w:author="jorge" w:date="2017-08-08T15:28:00Z">
        <w:r>
          <w:rPr>
            <w:rFonts w:cs="Arial" w:ascii="Arial" w:hAnsi="Arial"/>
          </w:rPr>
          <w:t>;</w:t>
        </w:r>
      </w:ins>
      <w:ins w:id="200" w:author="jorge" w:date="2017-08-08T15:34:00Z">
        <w:r>
          <w:rPr>
            <w:rFonts w:cs="Arial" w:ascii="Arial" w:hAnsi="Arial"/>
          </w:rPr>
          <w:t xml:space="preserve"> </w:t>
        </w:r>
      </w:ins>
      <w:ins w:id="201" w:author="jorge" w:date="2017-08-08T15:28:00Z">
        <w:r>
          <w:rPr>
            <w:rFonts w:cs="Arial" w:ascii="Arial" w:hAnsi="Arial"/>
          </w:rPr>
          <w:t xml:space="preserve">n. 519/2017 </w:t>
        </w:r>
      </w:ins>
      <w:ins w:id="202" w:author="jorge" w:date="2017-08-08T15:34:00Z">
        <w:r>
          <w:rPr>
            <w:rFonts w:cs="Arial" w:ascii="Arial" w:hAnsi="Arial"/>
          </w:rPr>
          <w:t>(implantação de</w:t>
        </w:r>
      </w:ins>
      <w:ins w:id="203" w:author="jorge" w:date="2017-08-08T15:28:00Z">
        <w:r>
          <w:rPr>
            <w:rFonts w:cs="Arial" w:ascii="Arial" w:hAnsi="Arial"/>
          </w:rPr>
          <w:t xml:space="preserve"> sinalização de trânsito adequada para estacionamento de deficiente e idoso na altura do número 121 da Rua Adriano Garrido, Centro</w:t>
        </w:r>
      </w:ins>
      <w:ins w:id="204" w:author="jorge" w:date="2017-08-08T15:34:00Z">
        <w:r>
          <w:rPr>
            <w:rFonts w:cs="Arial" w:ascii="Arial" w:hAnsi="Arial"/>
          </w:rPr>
          <w:t>)</w:t>
        </w:r>
      </w:ins>
      <w:ins w:id="205" w:author="jorge" w:date="2017-08-08T15:28:00Z">
        <w:r>
          <w:rPr>
            <w:rFonts w:cs="Arial" w:ascii="Arial" w:hAnsi="Arial"/>
          </w:rPr>
          <w:t>;</w:t>
        </w:r>
      </w:ins>
      <w:ins w:id="206" w:author="jorge" w:date="2017-08-08T15:34:00Z">
        <w:r>
          <w:rPr>
            <w:rFonts w:cs="Arial" w:ascii="Arial" w:hAnsi="Arial"/>
          </w:rPr>
          <w:t xml:space="preserve"> </w:t>
        </w:r>
      </w:ins>
      <w:ins w:id="207" w:author="jorge" w:date="2017-08-08T15:28:00Z">
        <w:r>
          <w:rPr>
            <w:rFonts w:cs="Arial" w:ascii="Arial" w:hAnsi="Arial"/>
          </w:rPr>
          <w:t xml:space="preserve">n. 534/2017 </w:t>
        </w:r>
      </w:ins>
      <w:ins w:id="208" w:author="jorge" w:date="2017-08-08T15:35:00Z">
        <w:r>
          <w:rPr>
            <w:rFonts w:cs="Arial" w:ascii="Arial" w:hAnsi="Arial"/>
          </w:rPr>
          <w:t>(</w:t>
        </w:r>
      </w:ins>
      <w:ins w:id="209" w:author="jorge" w:date="2017-08-08T15:28:00Z">
        <w:r>
          <w:rPr>
            <w:rFonts w:cs="Arial" w:ascii="Arial" w:hAnsi="Arial"/>
          </w:rPr>
          <w:t>operação tapa-buracos na altura do número 212 da Rua Suécia, Jardim Esplanada</w:t>
        </w:r>
      </w:ins>
      <w:ins w:id="210" w:author="jorge" w:date="2017-08-08T15:35:00Z">
        <w:r>
          <w:rPr>
            <w:rFonts w:cs="Arial" w:ascii="Arial" w:hAnsi="Arial"/>
          </w:rPr>
          <w:t>)</w:t>
        </w:r>
      </w:ins>
      <w:ins w:id="211" w:author="jorge" w:date="2017-08-08T15:28:00Z">
        <w:r>
          <w:rPr>
            <w:rFonts w:cs="Arial" w:ascii="Arial" w:hAnsi="Arial"/>
          </w:rPr>
          <w:t>;</w:t>
        </w:r>
      </w:ins>
      <w:ins w:id="212" w:author="jorge" w:date="2017-08-08T15:35:00Z">
        <w:r>
          <w:rPr>
            <w:rFonts w:cs="Arial" w:ascii="Arial" w:hAnsi="Arial"/>
          </w:rPr>
          <w:t xml:space="preserve"> </w:t>
        </w:r>
      </w:ins>
      <w:ins w:id="213" w:author="jorge" w:date="2017-08-08T15:28:00Z">
        <w:r>
          <w:rPr>
            <w:rFonts w:cs="Arial" w:ascii="Arial" w:hAnsi="Arial"/>
          </w:rPr>
          <w:t xml:space="preserve">n. 535/2017 </w:t>
        </w:r>
      </w:ins>
      <w:ins w:id="214" w:author="jorge" w:date="2017-08-08T15:35:00Z">
        <w:r>
          <w:rPr>
            <w:rFonts w:cs="Arial" w:ascii="Arial" w:hAnsi="Arial"/>
          </w:rPr>
          <w:t>(</w:t>
        </w:r>
      </w:ins>
      <w:ins w:id="215" w:author="jorge" w:date="2017-08-08T15:28:00Z">
        <w:r>
          <w:rPr>
            <w:rFonts w:cs="Arial" w:ascii="Arial" w:hAnsi="Arial"/>
          </w:rPr>
          <w:t>demarcação de sinalização de chão em frente à entrada de acesso ao CEMEI Iracema Berlutti Visoná, situado na Praça Professor Secundo Avelino Cardoso, s/n, distrito de Turvínea</w:t>
        </w:r>
      </w:ins>
      <w:ins w:id="216" w:author="jorge" w:date="2017-08-08T15:35:00Z">
        <w:r>
          <w:rPr>
            <w:rFonts w:cs="Arial" w:ascii="Arial" w:hAnsi="Arial"/>
          </w:rPr>
          <w:t>)</w:t>
        </w:r>
      </w:ins>
      <w:ins w:id="217" w:author="jorge" w:date="2017-08-08T15:28:00Z">
        <w:r>
          <w:rPr>
            <w:rFonts w:cs="Arial" w:ascii="Arial" w:hAnsi="Arial"/>
          </w:rPr>
          <w:t>;</w:t>
        </w:r>
      </w:ins>
      <w:ins w:id="218" w:author="jorge" w:date="2017-08-08T15:35:00Z">
        <w:r>
          <w:rPr>
            <w:rFonts w:cs="Arial" w:ascii="Arial" w:hAnsi="Arial"/>
          </w:rPr>
          <w:t xml:space="preserve"> </w:t>
        </w:r>
      </w:ins>
      <w:ins w:id="219" w:author="jorge" w:date="2017-08-08T15:28:00Z">
        <w:r>
          <w:rPr>
            <w:rFonts w:cs="Arial" w:ascii="Arial" w:hAnsi="Arial"/>
          </w:rPr>
          <w:t xml:space="preserve">n. 536/2017 </w:t>
        </w:r>
      </w:ins>
      <w:ins w:id="220" w:author="jorge" w:date="2017-08-08T15:35:00Z">
        <w:r>
          <w:rPr>
            <w:rFonts w:cs="Arial" w:ascii="Arial" w:hAnsi="Arial"/>
          </w:rPr>
          <w:t>(</w:t>
        </w:r>
      </w:ins>
      <w:ins w:id="221" w:author="jorge" w:date="2017-08-08T15:28:00Z">
        <w:r>
          <w:rPr>
            <w:rFonts w:cs="Arial" w:ascii="Arial" w:hAnsi="Arial"/>
          </w:rPr>
          <w:t>conserto dos alambrados e pintura da quadra poliesportiva do clube situado na Praça Professor Secundo Avelino Cardoso, distrito de Turvínea</w:t>
        </w:r>
      </w:ins>
      <w:ins w:id="222" w:author="jorge" w:date="2017-08-08T15:35:00Z">
        <w:r>
          <w:rPr>
            <w:rFonts w:cs="Arial" w:ascii="Arial" w:hAnsi="Arial"/>
          </w:rPr>
          <w:t>)</w:t>
        </w:r>
      </w:ins>
      <w:ins w:id="223" w:author="jorge" w:date="2017-08-08T15:28:00Z">
        <w:r>
          <w:rPr>
            <w:rFonts w:cs="Arial" w:ascii="Arial" w:hAnsi="Arial"/>
          </w:rPr>
          <w:t>;</w:t>
        </w:r>
      </w:ins>
      <w:ins w:id="224" w:author="jorge" w:date="2017-08-08T15:35:00Z">
        <w:r>
          <w:rPr>
            <w:rFonts w:cs="Arial" w:ascii="Arial" w:hAnsi="Arial"/>
          </w:rPr>
          <w:t xml:space="preserve"> </w:t>
        </w:r>
      </w:ins>
      <w:ins w:id="225" w:author="jorge" w:date="2017-08-08T15:28:00Z">
        <w:r>
          <w:rPr>
            <w:rFonts w:cs="Arial" w:ascii="Arial" w:hAnsi="Arial"/>
          </w:rPr>
          <w:t xml:space="preserve">n. 537/2017 </w:t>
        </w:r>
      </w:ins>
      <w:ins w:id="226" w:author="jorge" w:date="2017-08-08T15:35:00Z">
        <w:r>
          <w:rPr>
            <w:rFonts w:cs="Arial" w:ascii="Arial" w:hAnsi="Arial"/>
          </w:rPr>
          <w:t>(</w:t>
        </w:r>
      </w:ins>
      <w:ins w:id="227" w:author="jorge" w:date="2017-08-08T15:28:00Z">
        <w:r>
          <w:rPr>
            <w:rFonts w:cs="Arial" w:ascii="Arial" w:hAnsi="Arial"/>
          </w:rPr>
          <w:t>operação de recapeamento asfáltico ao longo da Rua Duque de Caxias, distrito de Turvínea</w:t>
        </w:r>
      </w:ins>
      <w:ins w:id="228" w:author="jorge" w:date="2017-08-08T15:35:00Z">
        <w:r>
          <w:rPr>
            <w:rFonts w:cs="Arial" w:ascii="Arial" w:hAnsi="Arial"/>
          </w:rPr>
          <w:t>)</w:t>
        </w:r>
      </w:ins>
      <w:ins w:id="229" w:author="jorge" w:date="2017-08-08T15:28:00Z">
        <w:r>
          <w:rPr>
            <w:rFonts w:cs="Arial" w:ascii="Arial" w:hAnsi="Arial"/>
          </w:rPr>
          <w:t>;</w:t>
        </w:r>
      </w:ins>
      <w:ins w:id="230" w:author="jorge" w:date="2017-08-08T15:35:00Z">
        <w:r>
          <w:rPr>
            <w:rFonts w:cs="Arial" w:ascii="Arial" w:hAnsi="Arial"/>
          </w:rPr>
          <w:t xml:space="preserve"> </w:t>
        </w:r>
      </w:ins>
      <w:ins w:id="231" w:author="jorge" w:date="2017-08-08T15:28:00Z">
        <w:r>
          <w:rPr>
            <w:rFonts w:cs="Arial" w:ascii="Arial" w:hAnsi="Arial"/>
          </w:rPr>
          <w:t xml:space="preserve">n. 538/2017 </w:t>
        </w:r>
      </w:ins>
      <w:ins w:id="232" w:author="jorge" w:date="2017-08-08T15:35:00Z">
        <w:r>
          <w:rPr>
            <w:rFonts w:cs="Arial" w:ascii="Arial" w:hAnsi="Arial"/>
          </w:rPr>
          <w:t>(</w:t>
        </w:r>
      </w:ins>
      <w:ins w:id="233" w:author="jorge" w:date="2017-08-08T15:28:00Z">
        <w:r>
          <w:rPr>
            <w:rFonts w:cs="Arial" w:ascii="Arial" w:hAnsi="Arial"/>
          </w:rPr>
          <w:t>colocação nos dois sentidos de sinalização na rotatória, localizada na Avenida Vicente Ceriana César, proximidades da Rua Roberto Liberato</w:t>
        </w:r>
      </w:ins>
      <w:ins w:id="234" w:author="jorge" w:date="2017-08-08T15:35:00Z">
        <w:r>
          <w:rPr>
            <w:rFonts w:cs="Arial" w:ascii="Arial" w:hAnsi="Arial"/>
          </w:rPr>
          <w:t>)</w:t>
        </w:r>
      </w:ins>
      <w:ins w:id="235" w:author="jorge" w:date="2017-08-08T15:28:00Z">
        <w:r>
          <w:rPr>
            <w:rFonts w:cs="Arial" w:ascii="Arial" w:hAnsi="Arial"/>
          </w:rPr>
          <w:t>;</w:t>
        </w:r>
      </w:ins>
      <w:ins w:id="236" w:author="jorge" w:date="2017-08-08T15:35:00Z">
        <w:r>
          <w:rPr>
            <w:rFonts w:cs="Arial" w:ascii="Arial" w:hAnsi="Arial"/>
          </w:rPr>
          <w:t xml:space="preserve"> </w:t>
        </w:r>
      </w:ins>
      <w:ins w:id="237" w:author="jorge" w:date="2017-08-08T15:28:00Z">
        <w:r>
          <w:rPr>
            <w:rFonts w:cs="Arial" w:ascii="Arial" w:hAnsi="Arial"/>
          </w:rPr>
          <w:t xml:space="preserve">n. 540/2017 </w:t>
        </w:r>
      </w:ins>
      <w:ins w:id="238" w:author="jorge" w:date="2017-08-08T15:35:00Z">
        <w:r>
          <w:rPr>
            <w:rFonts w:cs="Arial" w:ascii="Arial" w:hAnsi="Arial"/>
          </w:rPr>
          <w:t>(</w:t>
        </w:r>
      </w:ins>
      <w:ins w:id="239" w:author="jorge" w:date="2017-08-08T15:28:00Z">
        <w:r>
          <w:rPr>
            <w:rFonts w:cs="Arial" w:ascii="Arial" w:hAnsi="Arial"/>
          </w:rPr>
          <w:t>colocação de um bebedouro, bem como manutenção e reforma do marco da Praça Thomaz Talarico, Jardim Cláudia I</w:t>
        </w:r>
      </w:ins>
      <w:ins w:id="240" w:author="jorge" w:date="2017-08-08T15:35:00Z">
        <w:r>
          <w:rPr>
            <w:rFonts w:cs="Arial" w:ascii="Arial" w:hAnsi="Arial"/>
          </w:rPr>
          <w:t>)</w:t>
        </w:r>
      </w:ins>
      <w:ins w:id="241" w:author="jorge" w:date="2017-08-08T15:28:00Z">
        <w:r>
          <w:rPr>
            <w:rFonts w:cs="Arial" w:ascii="Arial" w:hAnsi="Arial"/>
          </w:rPr>
          <w:t>;</w:t>
        </w:r>
      </w:ins>
      <w:ins w:id="242" w:author="jorge" w:date="2017-08-08T15:36:00Z">
        <w:r>
          <w:rPr>
            <w:rFonts w:cs="Arial" w:ascii="Arial" w:hAnsi="Arial"/>
          </w:rPr>
          <w:t xml:space="preserve"> </w:t>
        </w:r>
      </w:ins>
      <w:ins w:id="243" w:author="jorge" w:date="2017-08-08T15:28:00Z">
        <w:r>
          <w:rPr>
            <w:rFonts w:cs="Arial" w:ascii="Arial" w:hAnsi="Arial"/>
          </w:rPr>
          <w:t xml:space="preserve">n. 542/2017 </w:t>
        </w:r>
      </w:ins>
      <w:ins w:id="244" w:author="jorge" w:date="2017-08-08T15:36:00Z">
        <w:r>
          <w:rPr>
            <w:rFonts w:cs="Arial" w:ascii="Arial" w:hAnsi="Arial"/>
          </w:rPr>
          <w:t>(</w:t>
        </w:r>
      </w:ins>
      <w:ins w:id="245" w:author="jorge" w:date="2017-08-08T15:28:00Z">
        <w:r>
          <w:rPr>
            <w:rFonts w:cs="Arial" w:ascii="Arial" w:hAnsi="Arial"/>
          </w:rPr>
          <w:t>colocação de tachas reflexivas (sinalização de solo do tipo “olho de gato”) demarcando a rotatória da Avenida Hamleto Stamato, Distrito Industrial I</w:t>
        </w:r>
      </w:ins>
      <w:ins w:id="246" w:author="jorge" w:date="2017-08-08T15:36:00Z">
        <w:r>
          <w:rPr>
            <w:rFonts w:cs="Arial" w:ascii="Arial" w:hAnsi="Arial"/>
          </w:rPr>
          <w:t>)</w:t>
        </w:r>
      </w:ins>
      <w:ins w:id="247" w:author="jorge" w:date="2017-08-08T15:28:00Z">
        <w:r>
          <w:rPr>
            <w:rFonts w:cs="Arial" w:ascii="Arial" w:hAnsi="Arial"/>
          </w:rPr>
          <w:t>;</w:t>
        </w:r>
      </w:ins>
      <w:ins w:id="248" w:author="jorge" w:date="2017-08-08T15:36:00Z">
        <w:r>
          <w:rPr>
            <w:rFonts w:cs="Arial" w:ascii="Arial" w:hAnsi="Arial"/>
          </w:rPr>
          <w:t xml:space="preserve"> </w:t>
        </w:r>
      </w:ins>
      <w:ins w:id="249" w:author="jorge" w:date="2017-08-08T15:28:00Z">
        <w:r>
          <w:rPr>
            <w:rFonts w:cs="Arial" w:ascii="Arial" w:hAnsi="Arial"/>
          </w:rPr>
          <w:t xml:space="preserve">n. 543/2017 </w:t>
        </w:r>
      </w:ins>
      <w:ins w:id="250" w:author="jorge" w:date="2017-08-08T15:36:00Z">
        <w:r>
          <w:rPr>
            <w:rFonts w:cs="Arial" w:ascii="Arial" w:hAnsi="Arial"/>
          </w:rPr>
          <w:t>(</w:t>
        </w:r>
      </w:ins>
      <w:ins w:id="251" w:author="jorge" w:date="2017-08-08T15:28:00Z">
        <w:r>
          <w:rPr>
            <w:rFonts w:cs="Arial" w:ascii="Arial" w:hAnsi="Arial"/>
          </w:rPr>
          <w:t>implantação de iluminação pública na Marginal José Carlos Caffer</w:t>
        </w:r>
      </w:ins>
      <w:ins w:id="252" w:author="jorge" w:date="2017-08-08T15:36:00Z">
        <w:r>
          <w:rPr>
            <w:rFonts w:cs="Arial" w:ascii="Arial" w:hAnsi="Arial"/>
          </w:rPr>
          <w:t>)</w:t>
        </w:r>
      </w:ins>
      <w:ins w:id="253" w:author="jorge" w:date="2017-08-08T15:28:00Z">
        <w:r>
          <w:rPr>
            <w:rFonts w:cs="Arial" w:ascii="Arial" w:hAnsi="Arial"/>
          </w:rPr>
          <w:t>;</w:t>
        </w:r>
      </w:ins>
      <w:ins w:id="254" w:author="jorge" w:date="2017-08-08T15:36:00Z">
        <w:r>
          <w:rPr>
            <w:rFonts w:cs="Arial" w:ascii="Arial" w:hAnsi="Arial"/>
          </w:rPr>
          <w:t xml:space="preserve"> </w:t>
        </w:r>
      </w:ins>
      <w:ins w:id="255" w:author="jorge" w:date="2017-08-08T15:28:00Z">
        <w:r>
          <w:rPr>
            <w:rFonts w:cs="Arial" w:ascii="Arial" w:hAnsi="Arial"/>
          </w:rPr>
          <w:t xml:space="preserve">n. 544/2017 </w:t>
        </w:r>
      </w:ins>
      <w:ins w:id="256" w:author="jorge" w:date="2017-08-08T15:36:00Z">
        <w:r>
          <w:rPr>
            <w:rFonts w:cs="Arial" w:ascii="Arial" w:hAnsi="Arial"/>
          </w:rPr>
          <w:t>(</w:t>
        </w:r>
      </w:ins>
      <w:ins w:id="257" w:author="jorge" w:date="2017-08-08T15:28:00Z">
        <w:r>
          <w:rPr>
            <w:rFonts w:cs="Arial" w:ascii="Arial" w:hAnsi="Arial"/>
          </w:rPr>
          <w:t>colocação de placas “PROIBIDO JOGAR LIXO” no terreno localizado na esquina da Rua Lourenço de Souza Alves  com a Alameda Corcovado, Residencial Pedro Paschoal</w:t>
        </w:r>
      </w:ins>
      <w:ins w:id="258" w:author="jorge" w:date="2017-08-08T15:36:00Z">
        <w:r>
          <w:rPr>
            <w:rFonts w:cs="Arial" w:ascii="Arial" w:hAnsi="Arial"/>
          </w:rPr>
          <w:t>)</w:t>
        </w:r>
      </w:ins>
      <w:ins w:id="259" w:author="jorge" w:date="2017-08-08T15:28:00Z">
        <w:r>
          <w:rPr>
            <w:rFonts w:cs="Arial" w:ascii="Arial" w:hAnsi="Arial"/>
          </w:rPr>
          <w:t>;</w:t>
        </w:r>
      </w:ins>
      <w:ins w:id="260" w:author="jorge" w:date="2017-08-08T15:36:00Z">
        <w:r>
          <w:rPr>
            <w:rFonts w:cs="Arial" w:ascii="Arial" w:hAnsi="Arial"/>
          </w:rPr>
          <w:t xml:space="preserve"> </w:t>
        </w:r>
      </w:ins>
      <w:ins w:id="261" w:author="jorge" w:date="2017-08-08T15:28:00Z">
        <w:r>
          <w:rPr>
            <w:rFonts w:cs="Arial" w:ascii="Arial" w:hAnsi="Arial"/>
          </w:rPr>
          <w:t xml:space="preserve">n. 545/2017 </w:t>
        </w:r>
      </w:ins>
      <w:ins w:id="262" w:author="jorge" w:date="2017-08-08T15:36:00Z">
        <w:r>
          <w:rPr>
            <w:rFonts w:cs="Arial" w:ascii="Arial" w:hAnsi="Arial"/>
          </w:rPr>
          <w:t>(</w:t>
        </w:r>
      </w:ins>
      <w:ins w:id="263" w:author="jorge" w:date="2017-08-08T15:28:00Z">
        <w:r>
          <w:rPr>
            <w:rFonts w:cs="Arial" w:ascii="Arial" w:hAnsi="Arial"/>
          </w:rPr>
          <w:t>substituição das plantas ornamentais localizadas nas extremidades do canteiro central da Avenida Raul Furquim, no trecho compreendido entre a Praça dos Maçons e a Praça Valêncio de Barros, por outras cujo crescimento não comprometa a visibilidade dos motoristas</w:t>
        </w:r>
      </w:ins>
      <w:ins w:id="264" w:author="jorge" w:date="2017-08-08T15:36:00Z">
        <w:r>
          <w:rPr>
            <w:rFonts w:cs="Arial" w:ascii="Arial" w:hAnsi="Arial"/>
          </w:rPr>
          <w:t>)</w:t>
        </w:r>
      </w:ins>
      <w:ins w:id="265" w:author="jorge" w:date="2017-08-08T15:28:00Z">
        <w:r>
          <w:rPr>
            <w:rFonts w:cs="Arial" w:ascii="Arial" w:hAnsi="Arial"/>
          </w:rPr>
          <w:t>;</w:t>
        </w:r>
      </w:ins>
      <w:ins w:id="266" w:author="jorge" w:date="2017-08-08T15:36:00Z">
        <w:r>
          <w:rPr>
            <w:rFonts w:cs="Arial" w:ascii="Arial" w:hAnsi="Arial"/>
          </w:rPr>
          <w:t xml:space="preserve"> </w:t>
        </w:r>
      </w:ins>
      <w:ins w:id="267" w:author="jorge" w:date="2017-08-08T15:28:00Z">
        <w:r>
          <w:rPr>
            <w:rFonts w:cs="Arial" w:ascii="Arial" w:hAnsi="Arial"/>
          </w:rPr>
          <w:t>n. 546/2017  determine a vistoria da pavimentação asfáltica no entorno da Praça Ângelo Desenso, objetivando realizar serviços de operação tapa-buracos e/ou recapeamento e, também, definir a necessidade de canaletas para o adequado escoamento das águas pluviais;</w:t>
        </w:r>
      </w:ins>
      <w:ins w:id="268" w:author="jorge" w:date="2017-08-08T15:39:00Z">
        <w:r>
          <w:rPr>
            <w:rFonts w:cs="Arial" w:ascii="Arial" w:hAnsi="Arial"/>
          </w:rPr>
          <w:t xml:space="preserve"> </w:t>
        </w:r>
      </w:ins>
      <w:ins w:id="269" w:author="jorge" w:date="2017-08-08T15:28:00Z">
        <w:r>
          <w:rPr>
            <w:rFonts w:cs="Arial" w:ascii="Arial" w:hAnsi="Arial"/>
          </w:rPr>
          <w:t xml:space="preserve">n. 547/2017 </w:t>
        </w:r>
      </w:ins>
      <w:ins w:id="270" w:author="jorge" w:date="2017-08-08T15:39:00Z">
        <w:r>
          <w:rPr>
            <w:rFonts w:cs="Arial" w:ascii="Arial" w:hAnsi="Arial"/>
          </w:rPr>
          <w:t>(</w:t>
        </w:r>
      </w:ins>
      <w:ins w:id="271" w:author="jorge" w:date="2017-08-08T15:28:00Z">
        <w:r>
          <w:rPr>
            <w:rFonts w:cs="Arial" w:ascii="Arial" w:hAnsi="Arial"/>
          </w:rPr>
          <w:t>reparos nos paralelepípedos que estão em desnível no cruzamento das ruas Nossa Senhora de Fátima e Coronel João Manoel, Centro</w:t>
        </w:r>
      </w:ins>
      <w:ins w:id="272" w:author="jorge" w:date="2017-08-08T15:39:00Z">
        <w:r>
          <w:rPr>
            <w:rFonts w:cs="Arial" w:ascii="Arial" w:hAnsi="Arial"/>
          </w:rPr>
          <w:t xml:space="preserve">); </w:t>
        </w:r>
      </w:ins>
      <w:ins w:id="273" w:author="jorge" w:date="2017-08-08T15:39:00Z">
        <w:r>
          <w:rPr>
            <w:rFonts w:cs="Arial" w:ascii="Arial" w:hAnsi="Arial"/>
            <w:b w:val="false"/>
            <w:u w:val="single"/>
          </w:rPr>
          <w:t>v</w:t>
        </w:r>
      </w:ins>
      <w:ins w:id="274" w:author="jorge" w:date="2017-08-08T15:28:00Z">
        <w:r>
          <w:rPr>
            <w:rFonts w:cs="Arial" w:ascii="Arial" w:hAnsi="Arial"/>
            <w:b w:val="false"/>
            <w:u w:val="single"/>
          </w:rPr>
          <w:t>ereador Chanel - Solidariedade</w:t>
        </w:r>
      </w:ins>
      <w:ins w:id="275" w:author="jorge" w:date="2017-08-08T15:39:00Z">
        <w:r>
          <w:rPr>
            <w:rFonts w:cs="Arial" w:ascii="Arial" w:hAnsi="Arial"/>
            <w:b w:val="false"/>
            <w:u w:val="none"/>
          </w:rPr>
          <w:t xml:space="preserve"> </w:t>
        </w:r>
      </w:ins>
      <w:ins w:id="276" w:author="jorge" w:date="2017-08-08T15:28:00Z">
        <w:r>
          <w:rPr>
            <w:rFonts w:cs="Arial" w:ascii="Arial" w:hAnsi="Arial"/>
          </w:rPr>
          <w:t xml:space="preserve">- n. 539/2017 </w:t>
        </w:r>
      </w:ins>
      <w:ins w:id="277" w:author="jorge" w:date="2017-08-08T15:39:00Z">
        <w:r>
          <w:rPr>
            <w:rFonts w:cs="Arial" w:ascii="Arial" w:hAnsi="Arial"/>
          </w:rPr>
          <w:t>(</w:t>
        </w:r>
      </w:ins>
      <w:ins w:id="278" w:author="jorge" w:date="2017-08-08T15:28:00Z">
        <w:r>
          <w:rPr>
            <w:rFonts w:cs="Arial" w:ascii="Arial" w:hAnsi="Arial"/>
          </w:rPr>
          <w:t>elaboração de um projeto de lei para, em vez de simplesmente autorizar a permissão de uso de bem público (a título precário e, portanto, passível de ser rescindida a qualquer tempo pela municipalidade), viabilizar a concessão de uso das áreas atualmente utilizadas pela Associação Moto Kart de Bebedouro - AMKB - e pelo Grupo de Amigos Carga Pesada (GACP) no Parque de Exibições Vereador Odilon Janurário da Costa - FECCIB nova, regulamentadas pelos Decretos n. 11.557 e 11.731/2015 respectivamente, visando-se, assim, dar maior segurança jurídica aos investimentos necessários e que vêm sendo realizados pelos entes interessados</w:t>
        </w:r>
      </w:ins>
      <w:ins w:id="279" w:author="jorge" w:date="2017-08-08T15:39:00Z">
        <w:r>
          <w:rPr>
            <w:rFonts w:cs="Arial" w:ascii="Arial" w:hAnsi="Arial"/>
          </w:rPr>
          <w:t xml:space="preserve">); </w:t>
        </w:r>
      </w:ins>
      <w:ins w:id="280" w:author="jorge" w:date="2017-08-08T15:39:00Z">
        <w:r>
          <w:rPr>
            <w:rFonts w:cs="Arial" w:ascii="Arial" w:hAnsi="Arial"/>
            <w:b w:val="false"/>
            <w:u w:val="single"/>
          </w:rPr>
          <w:t>v</w:t>
        </w:r>
      </w:ins>
      <w:ins w:id="281" w:author="jorge" w:date="2017-08-08T15:28:00Z">
        <w:r>
          <w:rPr>
            <w:rFonts w:cs="Arial" w:ascii="Arial" w:hAnsi="Arial"/>
            <w:b w:val="false"/>
            <w:u w:val="single"/>
          </w:rPr>
          <w:t>ereadora Mariangela Mussolini - PMDB</w:t>
        </w:r>
      </w:ins>
      <w:ins w:id="282" w:author="jorge" w:date="2017-08-08T15:39:00Z">
        <w:r>
          <w:rPr>
            <w:rFonts w:cs="Arial" w:ascii="Arial" w:hAnsi="Arial"/>
            <w:b w:val="false"/>
            <w:u w:val="none"/>
          </w:rPr>
          <w:t xml:space="preserve"> </w:t>
        </w:r>
      </w:ins>
      <w:ins w:id="283" w:author="jorge" w:date="2017-08-08T15:28:00Z">
        <w:r>
          <w:rPr>
            <w:rFonts w:cs="Arial" w:ascii="Arial" w:hAnsi="Arial"/>
          </w:rPr>
          <w:t xml:space="preserve">- n. 541/2017 </w:t>
        </w:r>
      </w:ins>
      <w:ins w:id="284" w:author="jorge" w:date="2017-08-08T15:39:00Z">
        <w:r>
          <w:rPr>
            <w:rFonts w:cs="Arial" w:ascii="Arial" w:hAnsi="Arial"/>
          </w:rPr>
          <w:t>(</w:t>
        </w:r>
      </w:ins>
      <w:ins w:id="285" w:author="jorge" w:date="2017-08-08T15:28:00Z">
        <w:r>
          <w:rPr>
            <w:rFonts w:cs="Arial" w:ascii="Arial" w:hAnsi="Arial"/>
          </w:rPr>
          <w:t>estudos para recuperação asfáltica de dois quarteirões da Rua Duque de Caxias, na altura do número 128 ao 278</w:t>
        </w:r>
      </w:ins>
      <w:ins w:id="286" w:author="jorge" w:date="2017-08-08T15:39:00Z">
        <w:r>
          <w:rPr>
            <w:rFonts w:cs="Arial" w:ascii="Arial" w:hAnsi="Arial"/>
          </w:rPr>
          <w:t xml:space="preserve">); </w:t>
        </w:r>
      </w:ins>
      <w:ins w:id="287" w:author="jorge" w:date="2017-08-08T15:39:00Z">
        <w:r>
          <w:rPr>
            <w:rFonts w:cs="Arial" w:ascii="Arial" w:hAnsi="Arial"/>
            <w:b w:val="false"/>
            <w:u w:val="single"/>
          </w:rPr>
          <w:t>v</w:t>
        </w:r>
      </w:ins>
      <w:ins w:id="288" w:author="jorge" w:date="2017-08-08T15:28:00Z">
        <w:r>
          <w:rPr>
            <w:rFonts w:cs="Arial" w:ascii="Arial" w:hAnsi="Arial"/>
            <w:b w:val="false"/>
            <w:u w:val="single"/>
          </w:rPr>
          <w:t>ereador Engenheiro Nasser - Rede Sustentabilidade</w:t>
        </w:r>
      </w:ins>
      <w:ins w:id="289" w:author="jorge" w:date="2017-08-08T15:39:00Z">
        <w:r>
          <w:rPr>
            <w:rFonts w:cs="Arial" w:ascii="Arial" w:hAnsi="Arial"/>
            <w:b w:val="false"/>
            <w:u w:val="none"/>
          </w:rPr>
          <w:t xml:space="preserve"> </w:t>
        </w:r>
      </w:ins>
      <w:ins w:id="290" w:author="jorge" w:date="2017-08-08T15:28:00Z">
        <w:r>
          <w:rPr>
            <w:rFonts w:cs="Arial" w:ascii="Arial" w:hAnsi="Arial"/>
          </w:rPr>
          <w:t xml:space="preserve">- n. 504/2017 </w:t>
        </w:r>
      </w:ins>
      <w:ins w:id="291" w:author="jorge" w:date="2017-08-08T15:39:00Z">
        <w:r>
          <w:rPr>
            <w:rFonts w:cs="Arial" w:ascii="Arial" w:hAnsi="Arial"/>
          </w:rPr>
          <w:t>(</w:t>
        </w:r>
      </w:ins>
      <w:ins w:id="292" w:author="jorge" w:date="2017-08-08T15:28:00Z">
        <w:r>
          <w:rPr>
            <w:rFonts w:cs="Arial" w:ascii="Arial" w:hAnsi="Arial"/>
          </w:rPr>
          <w:t>instalação de um abrigo no ponto de ônibus da Avenida José Augusto de Carvalho, Jardim Centenário, nas proximidades do Supermercado Iquegami</w:t>
        </w:r>
      </w:ins>
      <w:ins w:id="293" w:author="jorge" w:date="2017-08-08T15:40:00Z">
        <w:r>
          <w:rPr>
            <w:rFonts w:cs="Arial" w:ascii="Arial" w:hAnsi="Arial"/>
          </w:rPr>
          <w:t>)</w:t>
        </w:r>
      </w:ins>
      <w:ins w:id="294" w:author="jorge" w:date="2017-08-08T15:28:00Z">
        <w:r>
          <w:rPr>
            <w:rFonts w:cs="Arial" w:ascii="Arial" w:hAnsi="Arial"/>
          </w:rPr>
          <w:t>;</w:t>
        </w:r>
      </w:ins>
      <w:ins w:id="295" w:author="jorge" w:date="2017-08-08T15:40:00Z">
        <w:r>
          <w:rPr>
            <w:rFonts w:cs="Arial" w:ascii="Arial" w:hAnsi="Arial"/>
          </w:rPr>
          <w:t xml:space="preserve"> </w:t>
        </w:r>
      </w:ins>
      <w:ins w:id="296" w:author="jorge" w:date="2017-08-08T15:28:00Z">
        <w:r>
          <w:rPr>
            <w:rFonts w:cs="Arial" w:ascii="Arial" w:hAnsi="Arial"/>
          </w:rPr>
          <w:t xml:space="preserve">n. 521/2017 </w:t>
        </w:r>
      </w:ins>
      <w:ins w:id="297" w:author="jorge" w:date="2017-08-08T15:40:00Z">
        <w:r>
          <w:rPr>
            <w:rFonts w:cs="Arial" w:ascii="Arial" w:hAnsi="Arial"/>
          </w:rPr>
          <w:t>(</w:t>
        </w:r>
      </w:ins>
      <w:ins w:id="298" w:author="jorge" w:date="2017-08-08T15:28:00Z">
        <w:r>
          <w:rPr>
            <w:rFonts w:cs="Arial" w:ascii="Arial" w:hAnsi="Arial"/>
          </w:rPr>
          <w:t>elaboração, nos moldes do anteprojeto anexado, fundamentado no histórico da justificativa, do projeto respectivo denominando “Frei Eduardo Chagas Nithack” a rotatória localizada no cruzamento da Avenida Sergio Sessa Stamato com a Avenida Donina Valadão Furquim, haja vista os relevantes serviços prestados pelo saudoso munícipe à nossa comunidade</w:t>
        </w:r>
      </w:ins>
      <w:ins w:id="299" w:author="jorge" w:date="2017-08-08T15:40:00Z">
        <w:r>
          <w:rPr>
            <w:rFonts w:cs="Arial" w:ascii="Arial" w:hAnsi="Arial"/>
          </w:rPr>
          <w:t>)</w:t>
        </w:r>
      </w:ins>
      <w:ins w:id="300" w:author="jorge" w:date="2017-08-08T15:28:00Z">
        <w:r>
          <w:rPr>
            <w:rFonts w:cs="Arial" w:ascii="Arial" w:hAnsi="Arial"/>
          </w:rPr>
          <w:t>;</w:t>
        </w:r>
      </w:ins>
      <w:ins w:id="301" w:author="jorge" w:date="2017-08-08T15:40:00Z">
        <w:r>
          <w:rPr>
            <w:rFonts w:cs="Arial" w:ascii="Arial" w:hAnsi="Arial"/>
          </w:rPr>
          <w:t xml:space="preserve"> </w:t>
        </w:r>
      </w:ins>
      <w:ins w:id="302" w:author="jorge" w:date="2017-08-08T15:28:00Z">
        <w:r>
          <w:rPr>
            <w:rFonts w:cs="Arial" w:ascii="Arial" w:hAnsi="Arial"/>
          </w:rPr>
          <w:t xml:space="preserve">n. 529/2017 </w:t>
        </w:r>
      </w:ins>
      <w:ins w:id="303" w:author="jorge" w:date="2017-08-08T15:40:00Z">
        <w:r>
          <w:rPr>
            <w:rFonts w:cs="Arial" w:ascii="Arial" w:hAnsi="Arial"/>
          </w:rPr>
          <w:t>(</w:t>
        </w:r>
      </w:ins>
      <w:ins w:id="304" w:author="jorge" w:date="2017-08-08T15:28:00Z">
        <w:r>
          <w:rPr>
            <w:rFonts w:cs="Arial" w:ascii="Arial" w:hAnsi="Arial"/>
          </w:rPr>
          <w:t>colocação de lixeiras em pontos estratégicos das praças Barão do Rio Branco e Monsenhor Aristides Silveira Leite, nos moldes das lixeiras instaladas na orla do lago;</w:t>
        </w:r>
      </w:ins>
      <w:ins w:id="305" w:author="jorge" w:date="2017-08-08T16:07:00Z">
        <w:r>
          <w:rPr>
            <w:rFonts w:cs="Arial" w:ascii="Arial" w:hAnsi="Arial"/>
          </w:rPr>
          <w:t xml:space="preserve"> n</w:t>
        </w:r>
      </w:ins>
      <w:ins w:id="306" w:author="jorge" w:date="2017-08-08T15:28:00Z">
        <w:r>
          <w:rPr>
            <w:rFonts w:cs="Arial" w:ascii="Arial" w:hAnsi="Arial"/>
          </w:rPr>
          <w:t xml:space="preserve">. 530/2017 </w:t>
        </w:r>
      </w:ins>
      <w:ins w:id="307" w:author="jorge" w:date="2017-08-08T16:07:00Z">
        <w:r>
          <w:rPr>
            <w:rFonts w:cs="Arial" w:ascii="Arial" w:hAnsi="Arial"/>
          </w:rPr>
          <w:t>(</w:t>
        </w:r>
      </w:ins>
      <w:ins w:id="308" w:author="jorge" w:date="2017-08-08T15:28:00Z">
        <w:r>
          <w:rPr>
            <w:rFonts w:cs="Arial" w:ascii="Arial" w:hAnsi="Arial"/>
          </w:rPr>
          <w:t>realização de serviços de tapa-buracos e recapeamento asfáltico em toda a extensão da Rua Valter Machado, Residencial Rassim Dibe, uma vez que nesta rua se encontram enormes buracos que, além de causar riscos aos usuários (transeuntes, veículos, etc.), estão acumulando água</w:t>
        </w:r>
      </w:ins>
      <w:ins w:id="309" w:author="jorge" w:date="2017-08-08T16:07:00Z">
        <w:r>
          <w:rPr>
            <w:rFonts w:cs="Arial" w:ascii="Arial" w:hAnsi="Arial"/>
          </w:rPr>
          <w:t>)</w:t>
        </w:r>
      </w:ins>
      <w:ins w:id="310" w:author="jorge" w:date="2017-08-08T15:28:00Z">
        <w:r>
          <w:rPr>
            <w:rFonts w:cs="Arial" w:ascii="Arial" w:hAnsi="Arial"/>
          </w:rPr>
          <w:t>;</w:t>
        </w:r>
      </w:ins>
      <w:ins w:id="311" w:author="jorge" w:date="2017-08-08T16:07:00Z">
        <w:r>
          <w:rPr>
            <w:rFonts w:cs="Arial" w:ascii="Arial" w:hAnsi="Arial"/>
          </w:rPr>
          <w:t xml:space="preserve"> </w:t>
        </w:r>
      </w:ins>
      <w:ins w:id="312" w:author="jorge" w:date="2017-08-08T15:28:00Z">
        <w:r>
          <w:rPr>
            <w:rFonts w:cs="Arial" w:ascii="Arial" w:hAnsi="Arial"/>
          </w:rPr>
          <w:t xml:space="preserve">n. 531/2017 </w:t>
        </w:r>
      </w:ins>
      <w:ins w:id="313" w:author="jorge" w:date="2017-08-08T16:07:00Z">
        <w:r>
          <w:rPr>
            <w:rFonts w:cs="Arial" w:ascii="Arial" w:hAnsi="Arial"/>
          </w:rPr>
          <w:t>(</w:t>
        </w:r>
      </w:ins>
      <w:ins w:id="314" w:author="jorge" w:date="2017-08-08T15:28:00Z">
        <w:r>
          <w:rPr>
            <w:rFonts w:cs="Arial" w:ascii="Arial" w:hAnsi="Arial"/>
          </w:rPr>
          <w:t>realização de serviços de tapa-buracos e recapeamento asfáltico em toda a extensão da Rua Pedro Liberato, Jardim Cláudia, em especial defronte ao n. 662, uma vez que nesta rua muito movimentada se encontram enormes buracos que, além de causar riscos aos usuários (transeuntes, veículos, etc.), estão acumulando água</w:t>
        </w:r>
      </w:ins>
      <w:ins w:id="315" w:author="jorge" w:date="2017-08-08T16:07:00Z">
        <w:r>
          <w:rPr>
            <w:rFonts w:cs="Arial" w:ascii="Arial" w:hAnsi="Arial"/>
          </w:rPr>
          <w:t>)</w:t>
        </w:r>
      </w:ins>
      <w:ins w:id="316" w:author="jorge" w:date="2017-08-08T15:28:00Z">
        <w:r>
          <w:rPr>
            <w:rFonts w:cs="Arial" w:ascii="Arial" w:hAnsi="Arial"/>
          </w:rPr>
          <w:t>;</w:t>
        </w:r>
      </w:ins>
      <w:ins w:id="317" w:author="jorge" w:date="2017-08-08T16:07:00Z">
        <w:r>
          <w:rPr>
            <w:rFonts w:cs="Arial" w:ascii="Arial" w:hAnsi="Arial"/>
          </w:rPr>
          <w:t xml:space="preserve"> n</w:t>
        </w:r>
      </w:ins>
      <w:ins w:id="318" w:author="jorge" w:date="2017-08-08T15:28:00Z">
        <w:r>
          <w:rPr>
            <w:rFonts w:cs="Arial" w:ascii="Arial" w:hAnsi="Arial"/>
          </w:rPr>
          <w:t xml:space="preserve">. 532/2017 </w:t>
        </w:r>
      </w:ins>
      <w:ins w:id="319" w:author="jorge" w:date="2017-08-08T16:08:00Z">
        <w:r>
          <w:rPr>
            <w:rFonts w:cs="Arial" w:ascii="Arial" w:hAnsi="Arial"/>
          </w:rPr>
          <w:t>(</w:t>
        </w:r>
      </w:ins>
      <w:ins w:id="320" w:author="jorge" w:date="2017-08-08T15:28:00Z">
        <w:r>
          <w:rPr>
            <w:rFonts w:cs="Arial" w:ascii="Arial" w:hAnsi="Arial"/>
          </w:rPr>
          <w:t>reparos dos bueiros existentes na Rua Professor Raimundo Ferreira de Aquino, próximo à Indústria Granol e à Cantina do Caminhoneiro, as tampas dos quais encontram-se quebradas, sendo que um deles nem a tampa tem, podendo causar quedas e ferir animais ou mesmo pessoas que por ali passam, bem como a limpeza dos referidos bueiros, cujo forte odor também incomoda e prejudica os transeuntes e moradores, necessitando de inspeção e de correção do problema</w:t>
        </w:r>
      </w:ins>
      <w:ins w:id="321" w:author="jorge" w:date="2017-08-08T16:08:00Z">
        <w:r>
          <w:rPr>
            <w:rFonts w:cs="Arial" w:ascii="Arial" w:hAnsi="Arial"/>
          </w:rPr>
          <w:t>)</w:t>
        </w:r>
      </w:ins>
      <w:ins w:id="322" w:author="jorge" w:date="2017-08-08T15:28:00Z">
        <w:r>
          <w:rPr>
            <w:rFonts w:cs="Arial" w:ascii="Arial" w:hAnsi="Arial"/>
          </w:rPr>
          <w:t>;</w:t>
        </w:r>
      </w:ins>
      <w:ins w:id="323" w:author="jorge" w:date="2017-08-08T16:08:00Z">
        <w:r>
          <w:rPr>
            <w:rFonts w:cs="Arial" w:ascii="Arial" w:hAnsi="Arial"/>
          </w:rPr>
          <w:t xml:space="preserve"> </w:t>
        </w:r>
      </w:ins>
      <w:ins w:id="324" w:author="jorge" w:date="2017-08-08T15:28:00Z">
        <w:r>
          <w:rPr>
            <w:rFonts w:cs="Arial" w:ascii="Arial" w:hAnsi="Arial"/>
          </w:rPr>
          <w:t xml:space="preserve">n. 533/2017 </w:t>
        </w:r>
      </w:ins>
      <w:ins w:id="325" w:author="jorge" w:date="2017-08-08T16:08:00Z">
        <w:r>
          <w:rPr>
            <w:rFonts w:cs="Arial" w:ascii="Arial" w:hAnsi="Arial"/>
          </w:rPr>
          <w:t>(</w:t>
        </w:r>
      </w:ins>
      <w:ins w:id="326" w:author="jorge" w:date="2017-08-08T15:28:00Z">
        <w:r>
          <w:rPr>
            <w:rFonts w:cs="Arial" w:ascii="Arial" w:hAnsi="Arial"/>
          </w:rPr>
          <w:t>recapeamento asfáltico da Alameda Mucuri no Residencial Parati I, especialmente no seu trecho pela extensão do Lar do Idoso, Servas do Senhor</w:t>
        </w:r>
      </w:ins>
      <w:ins w:id="327" w:author="jorge" w:date="2017-08-08T16:08:00Z">
        <w:r>
          <w:rPr>
            <w:rFonts w:cs="Arial" w:ascii="Arial" w:hAnsi="Arial"/>
          </w:rPr>
          <w:t>)</w:t>
        </w:r>
      </w:ins>
      <w:ins w:id="328" w:author="jorge" w:date="2017-08-08T15:28:00Z">
        <w:r>
          <w:rPr>
            <w:rFonts w:cs="Arial" w:ascii="Arial" w:hAnsi="Arial"/>
          </w:rPr>
          <w:t>;</w:t>
        </w:r>
      </w:ins>
      <w:ins w:id="329" w:author="jorge" w:date="2017-08-08T16:08:00Z">
        <w:r>
          <w:rPr>
            <w:rFonts w:cs="Arial" w:ascii="Arial" w:hAnsi="Arial"/>
          </w:rPr>
          <w:t xml:space="preserve"> </w:t>
        </w:r>
      </w:ins>
      <w:ins w:id="330" w:author="jorge" w:date="2017-08-08T15:28:00Z">
        <w:r>
          <w:rPr>
            <w:rFonts w:cs="Arial" w:ascii="Arial" w:hAnsi="Arial"/>
          </w:rPr>
          <w:t xml:space="preserve">n. 551/2017 </w:t>
        </w:r>
      </w:ins>
      <w:ins w:id="331" w:author="jorge" w:date="2017-08-08T16:08:00Z">
        <w:r>
          <w:rPr>
            <w:rFonts w:cs="Arial" w:ascii="Arial" w:hAnsi="Arial"/>
          </w:rPr>
          <w:t>(</w:t>
        </w:r>
      </w:ins>
      <w:ins w:id="332" w:author="jorge" w:date="2017-08-08T15:28:00Z">
        <w:r>
          <w:rPr>
            <w:rFonts w:cs="Arial" w:ascii="Arial" w:hAnsi="Arial"/>
          </w:rPr>
          <w:t>estudos, inclusive da Constituição Federal, buscando embasamento jurídico para, dentro da legalidade, tornar possível o armamento individual e intransferível de todo o efetivo da Guarda Municipal de Bebedouro com pistolas calibre 380, em substituição aos atuais revólveres calibre 38, bem como providenciem curso de reciclagem e treinamentos adequados para a correta utilização dessas armas letais, além de blusa de frio e capa de chuva, para todo o efetivo</w:t>
        </w:r>
      </w:ins>
      <w:ins w:id="333" w:author="jorge" w:date="2017-08-08T16:08:00Z">
        <w:r>
          <w:rPr>
            <w:rFonts w:cs="Arial" w:ascii="Arial" w:hAnsi="Arial"/>
          </w:rPr>
          <w:t xml:space="preserve">); </w:t>
        </w:r>
      </w:ins>
      <w:ins w:id="334" w:author="jorge" w:date="2017-08-08T16:08:00Z">
        <w:r>
          <w:rPr>
            <w:rFonts w:cs="Arial" w:ascii="Arial" w:hAnsi="Arial"/>
            <w:b w:val="false"/>
            <w:u w:val="single"/>
          </w:rPr>
          <w:t>v</w:t>
        </w:r>
      </w:ins>
      <w:ins w:id="335" w:author="jorge" w:date="2017-08-08T15:28:00Z">
        <w:r>
          <w:rPr>
            <w:rFonts w:cs="Arial" w:ascii="Arial" w:hAnsi="Arial"/>
            <w:b w:val="false"/>
            <w:u w:val="single"/>
          </w:rPr>
          <w:t>ereador Paulo Bola - PMDB</w:t>
        </w:r>
      </w:ins>
      <w:ins w:id="336" w:author="jorge" w:date="2017-08-08T16:08:00Z">
        <w:r>
          <w:rPr>
            <w:rFonts w:cs="Arial" w:ascii="Arial" w:hAnsi="Arial"/>
            <w:b w:val="false"/>
            <w:u w:val="none"/>
          </w:rPr>
          <w:t xml:space="preserve"> </w:t>
        </w:r>
      </w:ins>
      <w:ins w:id="337" w:author="jorge" w:date="2017-08-08T15:28:00Z">
        <w:r>
          <w:rPr>
            <w:rFonts w:cs="Arial" w:ascii="Arial" w:hAnsi="Arial"/>
          </w:rPr>
          <w:t xml:space="preserve">- n. 522/2017 </w:t>
        </w:r>
      </w:ins>
      <w:ins w:id="338" w:author="jorge" w:date="2017-08-08T16:08:00Z">
        <w:r>
          <w:rPr>
            <w:rFonts w:cs="Arial" w:ascii="Arial" w:hAnsi="Arial"/>
          </w:rPr>
          <w:t>(</w:t>
        </w:r>
      </w:ins>
      <w:ins w:id="339" w:author="jorge" w:date="2017-08-08T15:28:00Z">
        <w:r>
          <w:rPr>
            <w:rFonts w:cs="Arial" w:ascii="Arial" w:hAnsi="Arial"/>
          </w:rPr>
          <w:t>reabertura do acesso da Rodovia Armando de Sales Oliveira (SP-322) à Rua Monsenhor Aristides da Silveira Leite, Vila Irmã Antonieta Farani</w:t>
        </w:r>
      </w:ins>
      <w:ins w:id="340" w:author="jorge" w:date="2017-08-08T16:08:00Z">
        <w:r>
          <w:rPr>
            <w:rFonts w:cs="Arial" w:ascii="Arial" w:hAnsi="Arial"/>
          </w:rPr>
          <w:t>)</w:t>
        </w:r>
      </w:ins>
      <w:ins w:id="341" w:author="jorge" w:date="2017-08-08T15:28:00Z">
        <w:r>
          <w:rPr>
            <w:rFonts w:cs="Arial" w:ascii="Arial" w:hAnsi="Arial"/>
          </w:rPr>
          <w:t>;</w:t>
        </w:r>
      </w:ins>
      <w:ins w:id="342" w:author="jorge" w:date="2017-08-08T16:09:00Z">
        <w:r>
          <w:rPr>
            <w:rFonts w:cs="Arial" w:ascii="Arial" w:hAnsi="Arial"/>
          </w:rPr>
          <w:t xml:space="preserve"> </w:t>
        </w:r>
      </w:ins>
      <w:ins w:id="343" w:author="jorge" w:date="2017-08-08T15:28:00Z">
        <w:r>
          <w:rPr>
            <w:rFonts w:cs="Arial" w:ascii="Arial" w:hAnsi="Arial"/>
          </w:rPr>
          <w:t xml:space="preserve">n. 523/2017 </w:t>
        </w:r>
      </w:ins>
      <w:ins w:id="344" w:author="jorge" w:date="2017-08-08T16:09:00Z">
        <w:r>
          <w:rPr>
            <w:rFonts w:cs="Arial" w:ascii="Arial" w:hAnsi="Arial"/>
          </w:rPr>
          <w:t>(</w:t>
        </w:r>
      </w:ins>
      <w:ins w:id="345" w:author="jorge" w:date="2017-08-08T15:28:00Z">
        <w:r>
          <w:rPr>
            <w:rFonts w:cs="Arial" w:ascii="Arial" w:hAnsi="Arial"/>
          </w:rPr>
          <w:t>execução de tapa-buracos na Rua dos Missionários, próximo ao número 45, Jardim Santo Antonio</w:t>
        </w:r>
      </w:ins>
      <w:ins w:id="346" w:author="jorge" w:date="2017-08-08T16:09:00Z">
        <w:r>
          <w:rPr>
            <w:rFonts w:cs="Arial" w:ascii="Arial" w:hAnsi="Arial"/>
          </w:rPr>
          <w:t>)</w:t>
        </w:r>
      </w:ins>
      <w:ins w:id="347" w:author="jorge" w:date="2017-08-08T15:28:00Z">
        <w:r>
          <w:rPr>
            <w:rFonts w:cs="Arial" w:ascii="Arial" w:hAnsi="Arial"/>
          </w:rPr>
          <w:t>;</w:t>
        </w:r>
      </w:ins>
      <w:ins w:id="348" w:author="jorge" w:date="2017-08-08T16:09:00Z">
        <w:r>
          <w:rPr>
            <w:rFonts w:cs="Arial" w:ascii="Arial" w:hAnsi="Arial"/>
          </w:rPr>
          <w:t xml:space="preserve"> </w:t>
        </w:r>
      </w:ins>
      <w:ins w:id="349" w:author="jorge" w:date="2017-08-08T15:28:00Z">
        <w:r>
          <w:rPr>
            <w:rFonts w:cs="Arial" w:ascii="Arial" w:hAnsi="Arial"/>
          </w:rPr>
          <w:t xml:space="preserve">n. 524/2017 </w:t>
        </w:r>
      </w:ins>
      <w:ins w:id="350" w:author="jorge" w:date="2017-08-08T16:09:00Z">
        <w:r>
          <w:rPr>
            <w:rFonts w:cs="Arial" w:ascii="Arial" w:hAnsi="Arial"/>
          </w:rPr>
          <w:t>(</w:t>
        </w:r>
      </w:ins>
      <w:ins w:id="351" w:author="jorge" w:date="2017-08-08T15:28:00Z">
        <w:r>
          <w:rPr>
            <w:rFonts w:cs="Arial" w:ascii="Arial" w:hAnsi="Arial"/>
          </w:rPr>
          <w:t>execução de obras de tapa-buracos na Avenida da Justiça, próximo ao número 151, Residencial Irmãos Furquim</w:t>
        </w:r>
      </w:ins>
      <w:ins w:id="352" w:author="jorge" w:date="2017-08-08T16:09:00Z">
        <w:r>
          <w:rPr>
            <w:rFonts w:cs="Arial" w:ascii="Arial" w:hAnsi="Arial"/>
          </w:rPr>
          <w:t>)</w:t>
        </w:r>
      </w:ins>
      <w:ins w:id="353" w:author="jorge" w:date="2017-08-08T15:28:00Z">
        <w:r>
          <w:rPr>
            <w:rFonts w:cs="Arial" w:ascii="Arial" w:hAnsi="Arial"/>
          </w:rPr>
          <w:t>;</w:t>
        </w:r>
      </w:ins>
      <w:ins w:id="354" w:author="jorge" w:date="2017-08-08T16:09:00Z">
        <w:r>
          <w:rPr>
            <w:rFonts w:cs="Arial" w:ascii="Arial" w:hAnsi="Arial"/>
          </w:rPr>
          <w:t xml:space="preserve"> </w:t>
        </w:r>
      </w:ins>
      <w:ins w:id="355" w:author="jorge" w:date="2017-08-08T15:28:00Z">
        <w:r>
          <w:rPr>
            <w:rFonts w:cs="Arial" w:ascii="Arial" w:hAnsi="Arial"/>
          </w:rPr>
          <w:t xml:space="preserve">n. 525/2017 </w:t>
        </w:r>
      </w:ins>
      <w:ins w:id="356" w:author="jorge" w:date="2017-08-08T16:09:00Z">
        <w:r>
          <w:rPr>
            <w:rFonts w:cs="Arial" w:ascii="Arial" w:hAnsi="Arial"/>
          </w:rPr>
          <w:t>(</w:t>
        </w:r>
      </w:ins>
      <w:ins w:id="357" w:author="jorge" w:date="2017-08-08T15:28:00Z">
        <w:r>
          <w:rPr>
            <w:rFonts w:cs="Arial" w:ascii="Arial" w:hAnsi="Arial"/>
          </w:rPr>
          <w:t>colocação de sinalização para disciplinar o trânsito na Rua Brandão Veras, cruzamento com a Rua Itália</w:t>
        </w:r>
      </w:ins>
      <w:ins w:id="358" w:author="jorge" w:date="2017-08-08T16:09:00Z">
        <w:r>
          <w:rPr>
            <w:rFonts w:cs="Arial" w:ascii="Arial" w:hAnsi="Arial"/>
          </w:rPr>
          <w:t>)</w:t>
        </w:r>
      </w:ins>
      <w:ins w:id="359" w:author="jorge" w:date="2017-08-08T15:28:00Z">
        <w:r>
          <w:rPr>
            <w:rFonts w:cs="Arial" w:ascii="Arial" w:hAnsi="Arial"/>
          </w:rPr>
          <w:t>;</w:t>
        </w:r>
      </w:ins>
      <w:ins w:id="360" w:author="jorge" w:date="2017-08-08T16:09:00Z">
        <w:r>
          <w:rPr>
            <w:rFonts w:cs="Arial" w:ascii="Arial" w:hAnsi="Arial"/>
          </w:rPr>
          <w:t xml:space="preserve"> </w:t>
        </w:r>
      </w:ins>
      <w:ins w:id="361" w:author="jorge" w:date="2017-08-08T15:28:00Z">
        <w:r>
          <w:rPr>
            <w:rFonts w:cs="Arial" w:ascii="Arial" w:hAnsi="Arial"/>
          </w:rPr>
          <w:t xml:space="preserve">n. 526/2017 </w:t>
        </w:r>
      </w:ins>
      <w:ins w:id="362" w:author="jorge" w:date="2017-08-08T16:09:00Z">
        <w:r>
          <w:rPr>
            <w:rFonts w:cs="Arial" w:ascii="Arial" w:hAnsi="Arial"/>
          </w:rPr>
          <w:t>(</w:t>
        </w:r>
      </w:ins>
      <w:ins w:id="363" w:author="jorge" w:date="2017-08-08T15:28:00Z">
        <w:r>
          <w:rPr>
            <w:rFonts w:cs="Arial" w:ascii="Arial" w:hAnsi="Arial"/>
          </w:rPr>
          <w:t>execução de obras de tapa-buracos na Alameda Pedro Liberato, próximo ao número 1044, Jardim Cláudia</w:t>
        </w:r>
      </w:ins>
      <w:ins w:id="364" w:author="jorge" w:date="2017-08-08T16:09:00Z">
        <w:r>
          <w:rPr>
            <w:rFonts w:cs="Arial" w:ascii="Arial" w:hAnsi="Arial"/>
          </w:rPr>
          <w:t>)</w:t>
        </w:r>
      </w:ins>
      <w:ins w:id="365" w:author="jorge" w:date="2017-08-08T15:28:00Z">
        <w:r>
          <w:rPr>
            <w:rFonts w:cs="Arial" w:ascii="Arial" w:hAnsi="Arial"/>
          </w:rPr>
          <w:t>;</w:t>
        </w:r>
      </w:ins>
      <w:ins w:id="366" w:author="jorge" w:date="2017-08-08T16:09:00Z">
        <w:r>
          <w:rPr>
            <w:rFonts w:cs="Arial" w:ascii="Arial" w:hAnsi="Arial"/>
          </w:rPr>
          <w:t xml:space="preserve"> </w:t>
        </w:r>
      </w:ins>
      <w:ins w:id="367" w:author="jorge" w:date="2017-08-08T15:28:00Z">
        <w:r>
          <w:rPr>
            <w:rFonts w:cs="Arial" w:ascii="Arial" w:hAnsi="Arial"/>
          </w:rPr>
          <w:t>n. 527/2017 - indica ao Prefeito que viabilize a construção de canaleta no padrão da existente no cruzamento da Rua Rubião Júnior com a Rua São João (defronte à Casa Útil), para escoamento de água na Alameda Xangrilá, esquina com a Rua Ilhéus, Jardim do Bosque;</w:t>
        </w:r>
      </w:ins>
      <w:ins w:id="368" w:author="jorge" w:date="2017-08-08T16:24:00Z">
        <w:r>
          <w:rPr>
            <w:rFonts w:cs="Arial" w:ascii="Arial" w:hAnsi="Arial"/>
          </w:rPr>
          <w:t xml:space="preserve"> </w:t>
        </w:r>
      </w:ins>
      <w:ins w:id="369" w:author="jorge" w:date="2017-08-08T15:28:00Z">
        <w:r>
          <w:rPr>
            <w:rFonts w:cs="Arial" w:ascii="Arial" w:hAnsi="Arial"/>
          </w:rPr>
          <w:t xml:space="preserve">n. 528/2017 </w:t>
        </w:r>
      </w:ins>
      <w:ins w:id="370" w:author="jorge" w:date="2017-08-08T16:24:00Z">
        <w:r>
          <w:rPr>
            <w:rFonts w:cs="Arial" w:ascii="Arial" w:hAnsi="Arial"/>
          </w:rPr>
          <w:t>(e</w:t>
        </w:r>
      </w:ins>
      <w:ins w:id="371" w:author="jorge" w:date="2017-08-08T15:28:00Z">
        <w:r>
          <w:rPr>
            <w:rFonts w:cs="Arial" w:ascii="Arial" w:hAnsi="Arial"/>
          </w:rPr>
          <w:t xml:space="preserve">studos visando a demarcação de solo na rotatória da Avenida Vicente Ceriana Cesar com a Rua José Garcia Sanches, entre o Jardim Cláudia e o Residencial Parati); </w:t>
        </w:r>
      </w:ins>
      <w:ins w:id="372" w:author="jorge" w:date="2017-08-08T16:24:00Z">
        <w:r>
          <w:rPr>
            <w:rFonts w:cs="Arial" w:ascii="Arial" w:hAnsi="Arial"/>
            <w:b w:val="false"/>
            <w:u w:val="single"/>
          </w:rPr>
          <w:t>v</w:t>
        </w:r>
      </w:ins>
      <w:ins w:id="373" w:author="jorge" w:date="2017-08-08T15:28:00Z">
        <w:r>
          <w:rPr>
            <w:rFonts w:cs="Arial" w:ascii="Arial" w:hAnsi="Arial"/>
            <w:b w:val="false"/>
            <w:u w:val="single"/>
          </w:rPr>
          <w:t>ereadores Silvinho do Pão de Queijo - PSDB - e Dr. Fernando Piffer - PSDB</w:t>
        </w:r>
      </w:ins>
      <w:ins w:id="374" w:author="jorge" w:date="2017-08-08T16:24:00Z">
        <w:r>
          <w:rPr>
            <w:rFonts w:cs="Arial" w:ascii="Arial" w:hAnsi="Arial"/>
            <w:b w:val="false"/>
            <w:u w:val="none"/>
          </w:rPr>
          <w:t xml:space="preserve"> </w:t>
        </w:r>
      </w:ins>
      <w:ins w:id="375" w:author="jorge" w:date="2017-08-08T15:28:00Z">
        <w:r>
          <w:rPr>
            <w:rFonts w:cs="Arial" w:ascii="Arial" w:hAnsi="Arial"/>
          </w:rPr>
          <w:t xml:space="preserve">- n. 505/2017 </w:t>
        </w:r>
      </w:ins>
      <w:ins w:id="376" w:author="jorge" w:date="2017-08-08T16:24:00Z">
        <w:r>
          <w:rPr>
            <w:rFonts w:cs="Arial" w:ascii="Arial" w:hAnsi="Arial"/>
          </w:rPr>
          <w:t>(</w:t>
        </w:r>
      </w:ins>
      <w:ins w:id="377" w:author="jorge" w:date="2017-08-08T15:28:00Z">
        <w:r>
          <w:rPr>
            <w:rFonts w:cs="Arial" w:ascii="Arial" w:hAnsi="Arial"/>
          </w:rPr>
          <w:t>estudos visando à instalação de um semáforo para disciplinar o trânsito no cruzamento da Rua Sergipe com a Rua Dr. Brandão Veras</w:t>
        </w:r>
      </w:ins>
      <w:ins w:id="378" w:author="jorge" w:date="2017-08-08T16:24:00Z">
        <w:r>
          <w:rPr>
            <w:rFonts w:cs="Arial" w:ascii="Arial" w:hAnsi="Arial"/>
          </w:rPr>
          <w:t>)</w:t>
        </w:r>
      </w:ins>
      <w:ins w:id="379" w:author="jorge" w:date="2017-08-08T15:28:00Z">
        <w:r>
          <w:rPr>
            <w:rFonts w:cs="Arial" w:ascii="Arial" w:hAnsi="Arial"/>
          </w:rPr>
          <w:t>;</w:t>
        </w:r>
      </w:ins>
      <w:ins w:id="380" w:author="jorge" w:date="2017-08-08T16:24:00Z">
        <w:r>
          <w:rPr>
            <w:rFonts w:cs="Arial" w:ascii="Arial" w:hAnsi="Arial"/>
          </w:rPr>
          <w:t xml:space="preserve"> </w:t>
        </w:r>
      </w:ins>
      <w:ins w:id="381" w:author="jorge" w:date="2017-08-08T15:28:00Z">
        <w:r>
          <w:rPr>
            <w:rFonts w:cs="Arial" w:ascii="Arial" w:hAnsi="Arial"/>
          </w:rPr>
          <w:t xml:space="preserve">n. 506/2017 </w:t>
        </w:r>
      </w:ins>
      <w:ins w:id="382" w:author="jorge" w:date="2017-08-08T16:25:00Z">
        <w:r>
          <w:rPr>
            <w:rFonts w:cs="Arial" w:ascii="Arial" w:hAnsi="Arial"/>
          </w:rPr>
          <w:t>(</w:t>
        </w:r>
      </w:ins>
      <w:ins w:id="383" w:author="jorge" w:date="2017-08-08T15:28:00Z">
        <w:r>
          <w:rPr>
            <w:rFonts w:cs="Arial" w:ascii="Arial" w:hAnsi="Arial"/>
          </w:rPr>
          <w:t>execução de serviços de reparos na grade da ponte localizada na Rua Lucas Evangelista, próximo ao cemitério municipal); n. 507/</w:t>
        </w:r>
      </w:ins>
      <w:ins w:id="384" w:author="jorge" w:date="2017-08-08T16:25:00Z">
        <w:r>
          <w:rPr>
            <w:rFonts w:cs="Arial" w:ascii="Arial" w:hAnsi="Arial"/>
          </w:rPr>
          <w:t>2017 (</w:t>
        </w:r>
      </w:ins>
      <w:ins w:id="385" w:author="jorge" w:date="2017-08-08T15:28:00Z">
        <w:r>
          <w:rPr>
            <w:rFonts w:cs="Arial" w:ascii="Arial" w:hAnsi="Arial"/>
          </w:rPr>
          <w:t>poda de árvores e a limpeza dos terrenos localizados na Rua Estácio Caldeira Cardoso, em frente ao número 56, Jardim De Lúcia</w:t>
        </w:r>
      </w:ins>
      <w:ins w:id="386" w:author="jorge" w:date="2017-08-08T16:25:00Z">
        <w:r>
          <w:rPr>
            <w:rFonts w:cs="Arial" w:ascii="Arial" w:hAnsi="Arial"/>
          </w:rPr>
          <w:t>)</w:t>
        </w:r>
      </w:ins>
      <w:ins w:id="387" w:author="jorge" w:date="2017-08-08T15:28:00Z">
        <w:r>
          <w:rPr>
            <w:rFonts w:cs="Arial" w:ascii="Arial" w:hAnsi="Arial"/>
          </w:rPr>
          <w:t>;</w:t>
        </w:r>
      </w:ins>
      <w:ins w:id="388" w:author="jorge" w:date="2017-08-08T16:25:00Z">
        <w:r>
          <w:rPr>
            <w:rFonts w:cs="Arial" w:ascii="Arial" w:hAnsi="Arial"/>
          </w:rPr>
          <w:t xml:space="preserve"> </w:t>
        </w:r>
      </w:ins>
      <w:ins w:id="389" w:author="jorge" w:date="2017-08-08T15:28:00Z">
        <w:r>
          <w:rPr>
            <w:rFonts w:cs="Arial" w:ascii="Arial" w:hAnsi="Arial"/>
          </w:rPr>
          <w:t xml:space="preserve">n. 508/2017 </w:t>
        </w:r>
      </w:ins>
      <w:ins w:id="390" w:author="jorge" w:date="2017-08-08T16:27:00Z">
        <w:r>
          <w:rPr>
            <w:rFonts w:cs="Arial" w:ascii="Arial" w:hAnsi="Arial"/>
          </w:rPr>
          <w:t>(</w:t>
        </w:r>
      </w:ins>
      <w:ins w:id="391" w:author="jorge" w:date="2017-08-08T15:28:00Z">
        <w:r>
          <w:rPr>
            <w:rFonts w:cs="Arial" w:ascii="Arial" w:hAnsi="Arial"/>
          </w:rPr>
          <w:t>vistoria da pavimentação asfáltica em todas as confluências do bairro Residencial Bebedouro, principalmente na Rua Manoel de Oliveira, altura do n. 420, objetivando realizar serviços de operação tapa-buracos e/ou recapeamento, e, também, definir a necessidade de canaletas para o adequado escoamento das águas pluviais</w:t>
        </w:r>
      </w:ins>
      <w:ins w:id="392" w:author="jorge" w:date="2017-08-08T16:27:00Z">
        <w:r>
          <w:rPr>
            <w:rFonts w:cs="Arial" w:ascii="Arial" w:hAnsi="Arial"/>
          </w:rPr>
          <w:t>)</w:t>
        </w:r>
      </w:ins>
      <w:ins w:id="393" w:author="jorge" w:date="2017-08-08T15:28:00Z">
        <w:r>
          <w:rPr>
            <w:rFonts w:cs="Arial" w:ascii="Arial" w:hAnsi="Arial"/>
          </w:rPr>
          <w:t>;</w:t>
        </w:r>
      </w:ins>
      <w:ins w:id="394" w:author="jorge" w:date="2017-08-08T16:27:00Z">
        <w:r>
          <w:rPr>
            <w:rFonts w:cs="Arial" w:ascii="Arial" w:hAnsi="Arial"/>
          </w:rPr>
          <w:t xml:space="preserve"> </w:t>
        </w:r>
      </w:ins>
      <w:ins w:id="395" w:author="jorge" w:date="2017-08-08T15:28:00Z">
        <w:r>
          <w:rPr>
            <w:rFonts w:cs="Arial" w:ascii="Arial" w:hAnsi="Arial"/>
          </w:rPr>
          <w:t xml:space="preserve">n. 509/2017 </w:t>
        </w:r>
      </w:ins>
      <w:ins w:id="396" w:author="jorge" w:date="2017-08-08T16:27:00Z">
        <w:r>
          <w:rPr>
            <w:rFonts w:cs="Arial" w:ascii="Arial" w:hAnsi="Arial"/>
          </w:rPr>
          <w:t>(</w:t>
        </w:r>
      </w:ins>
      <w:ins w:id="397" w:author="jorge" w:date="2017-08-08T15:28:00Z">
        <w:r>
          <w:rPr>
            <w:rFonts w:cs="Arial" w:ascii="Arial" w:hAnsi="Arial"/>
          </w:rPr>
          <w:t xml:space="preserve">vistoria da pavimentação asfáltica em todas as confluências do bairro Residencial Bebedouro, principalmente no cruzamento entre a Rua Moacir Veloso, altura do n. 220, e a Rua Ergio Luppi, objetivando realizar serviços de operação tapa-buracos e/ou recapeamento, e, também, definir a necessidade de canaletas para o adequado escoamento das águas pluviais). </w:t>
        </w:r>
      </w:ins>
      <w:ins w:id="398" w:author="jorge" w:date="2017-08-08T15:28:00Z">
        <w:r>
          <w:rPr>
            <w:rFonts w:cs="Arial" w:ascii="Arial" w:hAnsi="Arial"/>
            <w:b w:val="false"/>
            <w:u w:val="single"/>
          </w:rPr>
          <w:t>MOÇÕES</w:t>
        </w:r>
      </w:ins>
      <w:ins w:id="399" w:author="jorge" w:date="2017-08-08T16:27:00Z">
        <w:r>
          <w:rPr>
            <w:rFonts w:cs="Arial" w:ascii="Arial" w:hAnsi="Arial"/>
            <w:b w:val="false"/>
            <w:u w:val="none"/>
          </w:rPr>
          <w:t xml:space="preserve"> </w:t>
        </w:r>
      </w:ins>
      <w:ins w:id="400" w:author="jorge" w:date="2017-08-08T15:28:00Z">
        <w:r>
          <w:rPr>
            <w:rFonts w:cs="Arial" w:ascii="Arial" w:hAnsi="Arial"/>
          </w:rPr>
          <w:t xml:space="preserve">- n. 192/2017, </w:t>
        </w:r>
      </w:ins>
      <w:ins w:id="401" w:author="jorge" w:date="2017-08-08T15:28:00Z">
        <w:r>
          <w:rPr>
            <w:rFonts w:cs="Arial" w:ascii="Arial" w:hAnsi="Arial"/>
            <w:b w:val="false"/>
          </w:rPr>
          <w:t>de autoria dos vereadores Sebastiana - Democratas -, Tota - Solidariedade -, Prof. Jorge Cardoso - PSD -, Juliano Cesar - PSD - e Rogerio Mazzonetto - PDT</w:t>
        </w:r>
      </w:ins>
      <w:ins w:id="402" w:author="jorge" w:date="2017-08-08T15:28:00Z">
        <w:r>
          <w:rPr>
            <w:rFonts w:cs="Arial" w:ascii="Arial" w:hAnsi="Arial"/>
          </w:rPr>
          <w:t>, de APLAUSOS ao proprietário do espaço Requinte Eventos, Otavio Ferreira de Andrade Filho, pela inauguração desse espaço imponente e de alto nível para realização de grandes e bem-vindos eventos no município;</w:t>
        </w:r>
      </w:ins>
      <w:ins w:id="403" w:author="jorge" w:date="2017-08-08T16:27:00Z">
        <w:r>
          <w:rPr>
            <w:rFonts w:cs="Arial" w:ascii="Arial" w:hAnsi="Arial"/>
          </w:rPr>
          <w:t xml:space="preserve"> </w:t>
        </w:r>
      </w:ins>
      <w:ins w:id="404" w:author="jorge" w:date="2017-08-08T15:28:00Z">
        <w:r>
          <w:rPr>
            <w:rFonts w:cs="Arial" w:ascii="Arial" w:hAnsi="Arial"/>
          </w:rPr>
          <w:t xml:space="preserve">n. 193/2017, </w:t>
        </w:r>
      </w:ins>
      <w:ins w:id="405" w:author="jorge" w:date="2017-08-08T15:28:00Z">
        <w:r>
          <w:rPr>
            <w:rFonts w:cs="Arial" w:ascii="Arial" w:hAnsi="Arial"/>
            <w:b w:val="false"/>
          </w:rPr>
          <w:t>de autoria do vereador Engenheiro Nasser - Rede Sustentabilidade</w:t>
        </w:r>
      </w:ins>
      <w:ins w:id="406" w:author="jorge" w:date="2017-08-08T15:28:00Z">
        <w:r>
          <w:rPr>
            <w:rFonts w:cs="Arial" w:ascii="Arial" w:hAnsi="Arial"/>
          </w:rPr>
          <w:t>, de PESAR às famílias Ruy e da Silva, pelo passamento da Sr</w:t>
        </w:r>
      </w:ins>
      <w:ins w:id="407" w:author="jorge" w:date="2017-08-09T14:00:00Z">
        <w:r>
          <w:rPr>
            <w:rFonts w:cs="Arial" w:ascii="Microsoft Sans Serif" w:hAnsi="Microsoft Sans Serif"/>
          </w:rPr>
          <w:t>ª</w:t>
        </w:r>
      </w:ins>
      <w:ins w:id="408" w:author="jorge" w:date="2017-08-08T15:28:00Z">
        <w:r>
          <w:rPr>
            <w:rFonts w:cs="Arial" w:ascii="Arial" w:hAnsi="Arial"/>
          </w:rPr>
          <w:t xml:space="preserve"> Joanina dia 06 de julho último; n. 194/2017, </w:t>
        </w:r>
      </w:ins>
      <w:ins w:id="409" w:author="jorge" w:date="2017-08-08T15:28:00Z">
        <w:r>
          <w:rPr>
            <w:rFonts w:cs="Arial" w:ascii="Arial" w:hAnsi="Arial"/>
            <w:b w:val="false"/>
          </w:rPr>
          <w:t>de autoria do vereador Engenheiro Nasser - Rede Sustentabilidade</w:t>
        </w:r>
      </w:ins>
      <w:ins w:id="410" w:author="jorge" w:date="2017-08-08T15:28:00Z">
        <w:r>
          <w:rPr>
            <w:rFonts w:cs="Arial" w:ascii="Arial" w:hAnsi="Arial"/>
          </w:rPr>
          <w:t>, de APLAUSOS E RECONHECIMENTO à Coopercitrus, na pessoa de seu diretor-presidente, Sr. José Vicente da Silva, pela quinta posição obtida no segmento de agronegócio, projetada pelo anuário “Inovação Brasil 2017” do Valor Econômico, por sua atuação forte na oferta de tecnologias agrícolas para pequenos, médios e grandes produtores rurais;</w:t>
        </w:r>
      </w:ins>
      <w:ins w:id="411" w:author="jorge" w:date="2017-08-08T16:27:00Z">
        <w:r>
          <w:rPr>
            <w:rFonts w:cs="Arial" w:ascii="Arial" w:hAnsi="Arial"/>
          </w:rPr>
          <w:t xml:space="preserve"> </w:t>
        </w:r>
      </w:ins>
      <w:ins w:id="412" w:author="jorge" w:date="2017-08-08T15:28:00Z">
        <w:r>
          <w:rPr>
            <w:rFonts w:cs="Arial" w:ascii="Arial" w:hAnsi="Arial"/>
          </w:rPr>
          <w:t xml:space="preserve">n. 195/2017, </w:t>
        </w:r>
      </w:ins>
      <w:ins w:id="413" w:author="jorge" w:date="2017-08-08T15:28:00Z">
        <w:r>
          <w:rPr>
            <w:rFonts w:cs="Arial" w:ascii="Arial" w:hAnsi="Arial"/>
            <w:b w:val="false"/>
          </w:rPr>
          <w:t>de autoria do vereador Engenheiro Nasser - Rede Sustentabilidade</w:t>
        </w:r>
      </w:ins>
      <w:ins w:id="414" w:author="jorge" w:date="2017-08-08T15:28:00Z">
        <w:r>
          <w:rPr>
            <w:rFonts w:cs="Arial" w:ascii="Arial" w:hAnsi="Arial"/>
          </w:rPr>
          <w:t>, de PESAR à família Tambelini, pelo passamento do Sr. Paulo Gilberto dia 12 de julho último;</w:t>
        </w:r>
      </w:ins>
      <w:ins w:id="415" w:author="jorge" w:date="2017-08-08T16:27:00Z">
        <w:r>
          <w:rPr>
            <w:rFonts w:cs="Arial" w:ascii="Arial" w:hAnsi="Arial"/>
          </w:rPr>
          <w:t xml:space="preserve"> </w:t>
        </w:r>
      </w:ins>
      <w:ins w:id="416" w:author="jorge" w:date="2017-08-08T15:28:00Z">
        <w:r>
          <w:rPr>
            <w:rFonts w:cs="Arial" w:ascii="Arial" w:hAnsi="Arial"/>
          </w:rPr>
          <w:t xml:space="preserve">n. 196/2017, </w:t>
        </w:r>
      </w:ins>
      <w:ins w:id="417" w:author="jorge" w:date="2017-08-08T15:28:00Z">
        <w:r>
          <w:rPr>
            <w:rFonts w:cs="Arial" w:ascii="Arial" w:hAnsi="Arial"/>
            <w:b w:val="false"/>
          </w:rPr>
          <w:t>de autoria dos vereadores Tota - Solidariedade - e Chanel - Solidariedade</w:t>
        </w:r>
      </w:ins>
      <w:ins w:id="418" w:author="jorge" w:date="2017-08-08T15:28:00Z">
        <w:r>
          <w:rPr>
            <w:rFonts w:cs="Arial" w:ascii="Arial" w:hAnsi="Arial"/>
          </w:rPr>
          <w:t>, de RECONHECIMENTO E APLAUSOS ao gerente Luis Antônio de Lima e à equipe de professores e técnicos, bem como à superintendência do SENAC, pelos 20 anos em Bebedouro, elevando o nome de nossa cidade por todos os cantos do país;</w:t>
        </w:r>
      </w:ins>
      <w:ins w:id="419" w:author="jorge" w:date="2017-08-08T16:27:00Z">
        <w:r>
          <w:rPr>
            <w:rFonts w:cs="Arial" w:ascii="Arial" w:hAnsi="Arial"/>
          </w:rPr>
          <w:t xml:space="preserve"> </w:t>
        </w:r>
      </w:ins>
      <w:ins w:id="420" w:author="jorge" w:date="2017-08-08T15:28:00Z">
        <w:r>
          <w:rPr>
            <w:rFonts w:cs="Arial" w:ascii="Arial" w:hAnsi="Arial"/>
          </w:rPr>
          <w:t xml:space="preserve">n. 197/2017, </w:t>
        </w:r>
      </w:ins>
      <w:ins w:id="421" w:author="jorge" w:date="2017-08-08T15:28:00Z">
        <w:r>
          <w:rPr>
            <w:rFonts w:cs="Arial" w:ascii="Arial" w:hAnsi="Arial"/>
            <w:b w:val="false"/>
          </w:rPr>
          <w:t>de autoria do vereador Engenheiro Nasser - Rede Sustentabilidade</w:t>
        </w:r>
      </w:ins>
      <w:ins w:id="422" w:author="jorge" w:date="2017-08-08T15:28:00Z">
        <w:r>
          <w:rPr>
            <w:rFonts w:cs="Arial" w:ascii="Arial" w:hAnsi="Arial"/>
          </w:rPr>
          <w:t>, de PESAR à família do pequeno Henryque, principalmente a seus pais Alexandre Mendes da Silva e Juanacer Rafaela Bento de Andrade Mendes da Silva;</w:t>
        </w:r>
      </w:ins>
      <w:ins w:id="423" w:author="jorge" w:date="2017-08-08T16:28:00Z">
        <w:r>
          <w:rPr>
            <w:rFonts w:cs="Arial" w:ascii="Arial" w:hAnsi="Arial"/>
          </w:rPr>
          <w:t xml:space="preserve"> </w:t>
        </w:r>
      </w:ins>
      <w:ins w:id="424" w:author="jorge" w:date="2017-08-08T15:28:00Z">
        <w:r>
          <w:rPr>
            <w:rFonts w:cs="Arial" w:ascii="Arial" w:hAnsi="Arial"/>
          </w:rPr>
          <w:t xml:space="preserve">n. 198/2017, </w:t>
        </w:r>
      </w:ins>
      <w:ins w:id="425" w:author="jorge" w:date="2017-08-08T15:28:00Z">
        <w:r>
          <w:rPr>
            <w:rFonts w:cs="Arial" w:ascii="Arial" w:hAnsi="Arial"/>
            <w:b w:val="false"/>
          </w:rPr>
          <w:t>de autoria do vereador Chanel - Solidariedade</w:t>
        </w:r>
      </w:ins>
      <w:ins w:id="426" w:author="jorge" w:date="2017-08-08T15:28:00Z">
        <w:r>
          <w:rPr>
            <w:rFonts w:cs="Arial" w:ascii="Arial" w:hAnsi="Arial"/>
          </w:rPr>
          <w:t>, de APLAUSOS E CONGRATULAÇÕES aos patrocinadores e à equipe organizadora, por meio da diretoria do Sistema Coopercitrus/Sicoob Credicitrus representada pelo presidente executivo José Vicente da Silva, pelo presidente do Conselho de Administração Raul Huss de Almeida e pelo vice-presidente do Conselho de Administração João Pedro Matta, pela realização da 18</w:t>
        </w:r>
      </w:ins>
      <w:ins w:id="427" w:author="jorge" w:date="2017-08-09T14:00:00Z">
        <w:r>
          <w:rPr>
            <w:rFonts w:cs="Arial" w:ascii="Microsoft Sans Serif" w:hAnsi="Microsoft Sans Serif"/>
          </w:rPr>
          <w:t>ª</w:t>
        </w:r>
      </w:ins>
      <w:ins w:id="428" w:author="jorge" w:date="2017-08-08T15:28:00Z">
        <w:r>
          <w:rPr>
            <w:rFonts w:cs="Arial" w:ascii="Arial" w:hAnsi="Arial"/>
          </w:rPr>
          <w:t xml:space="preserve"> Edição da FEACOOP - Feira de Agronegócios Coopercitrus - , entre os dias 31 de julho e 03 de agosto, demonstrando uma bem-vinda ousadia e otimismo no enfrentamento das dificuldades do país e, ― ao dar ênfase ao tema “Tecnologia e Sustentabilidade” ―, apresentar objetividade para se superar;</w:t>
        </w:r>
      </w:ins>
      <w:ins w:id="429" w:author="jorge" w:date="2017-08-08T16:28:00Z">
        <w:r>
          <w:rPr>
            <w:rFonts w:cs="Arial" w:ascii="Arial" w:hAnsi="Arial"/>
          </w:rPr>
          <w:t xml:space="preserve"> </w:t>
        </w:r>
      </w:ins>
      <w:ins w:id="430" w:author="jorge" w:date="2017-08-08T15:28:00Z">
        <w:r>
          <w:rPr>
            <w:rFonts w:cs="Arial" w:ascii="Arial" w:hAnsi="Arial"/>
          </w:rPr>
          <w:t xml:space="preserve">n. 199/2017, </w:t>
        </w:r>
      </w:ins>
      <w:ins w:id="431" w:author="jorge" w:date="2017-08-08T15:28:00Z">
        <w:r>
          <w:rPr>
            <w:rFonts w:cs="Arial" w:ascii="Arial" w:hAnsi="Arial"/>
            <w:b w:val="false"/>
          </w:rPr>
          <w:t>de autoria do vereador Engenheiro Nasser - Rede Sustentabilidade</w:t>
        </w:r>
      </w:ins>
      <w:ins w:id="432" w:author="jorge" w:date="2017-08-08T15:28:00Z">
        <w:r>
          <w:rPr>
            <w:rFonts w:cs="Arial" w:ascii="Arial" w:hAnsi="Arial"/>
          </w:rPr>
          <w:t>, de PESAR à família Sylvestre, pelo passamento do Sr. Wiliam Celso de Oliveira dia 20 de julho último;</w:t>
        </w:r>
      </w:ins>
      <w:ins w:id="433" w:author="jorge" w:date="2017-08-08T16:28:00Z">
        <w:r>
          <w:rPr>
            <w:rFonts w:cs="Arial" w:ascii="Arial" w:hAnsi="Arial"/>
          </w:rPr>
          <w:t xml:space="preserve"> </w:t>
        </w:r>
      </w:ins>
      <w:ins w:id="434" w:author="jorge" w:date="2017-08-08T15:28:00Z">
        <w:r>
          <w:rPr>
            <w:rFonts w:cs="Arial" w:ascii="Arial" w:hAnsi="Arial"/>
          </w:rPr>
          <w:t xml:space="preserve">n. 200/2017, </w:t>
        </w:r>
      </w:ins>
      <w:ins w:id="435" w:author="jorge" w:date="2017-08-08T15:28:00Z">
        <w:r>
          <w:rPr>
            <w:rFonts w:cs="Arial" w:ascii="Arial" w:hAnsi="Arial"/>
            <w:b w:val="false"/>
          </w:rPr>
          <w:t>de autoria do vereador Engenheiro Nasser - Rede Sustentabilidade</w:t>
        </w:r>
      </w:ins>
      <w:ins w:id="436" w:author="jorge" w:date="2017-08-08T15:28:00Z">
        <w:r>
          <w:rPr>
            <w:rFonts w:cs="Arial" w:ascii="Arial" w:hAnsi="Arial"/>
          </w:rPr>
          <w:t>, de PESAR à família Franchim, pelo passamento do Sr. Mauricio Luiz dia 20 de julho último;</w:t>
        </w:r>
      </w:ins>
      <w:ins w:id="437" w:author="jorge" w:date="2017-08-08T16:28:00Z">
        <w:r>
          <w:rPr>
            <w:rFonts w:cs="Arial" w:ascii="Arial" w:hAnsi="Arial"/>
          </w:rPr>
          <w:t xml:space="preserve"> </w:t>
        </w:r>
      </w:ins>
      <w:ins w:id="438" w:author="jorge" w:date="2017-08-08T15:28:00Z">
        <w:r>
          <w:rPr>
            <w:rFonts w:cs="Arial" w:ascii="Arial" w:hAnsi="Arial"/>
          </w:rPr>
          <w:t xml:space="preserve">n. 201/2017, </w:t>
        </w:r>
      </w:ins>
      <w:ins w:id="439" w:author="jorge" w:date="2017-08-08T15:28:00Z">
        <w:r>
          <w:rPr>
            <w:rFonts w:cs="Arial" w:ascii="Arial" w:hAnsi="Arial"/>
            <w:b w:val="false"/>
          </w:rPr>
          <w:t>de autoria dos vereadores Prof. Jorge Cardoso - PSD -, Sebastiana - Democratas -, Juliano Cesar - PSD - e Rogério Mazzoneto - PDT</w:t>
        </w:r>
      </w:ins>
      <w:ins w:id="440" w:author="jorge" w:date="2017-08-08T15:28:00Z">
        <w:r>
          <w:rPr>
            <w:rFonts w:cs="Arial" w:ascii="Arial" w:hAnsi="Arial"/>
          </w:rPr>
          <w:t>, de APLAUSOS E AGRADECIMENTO ao atleta Chaviel Souza Chagas e a todos seus alunos que estiveram presentes na competição, em especial a Felipe Marques (primeiro colocado na categoria médio), Ana Paula Santos e Bryan Tosawa, pelas grandes conquistas obtidas no Campeonato Mundial de Jiu Jitsu, realizado na cidade do Rio de Janeiro dia 15 de julho último, e por representarem nosso país com extrema dignidade e competência, levando ainda o nome de nossa cidade como referência na modalidade esportiva que representam;</w:t>
        </w:r>
      </w:ins>
      <w:ins w:id="441" w:author="jorge" w:date="2017-08-08T16:28:00Z">
        <w:r>
          <w:rPr>
            <w:rFonts w:cs="Arial" w:ascii="Arial" w:hAnsi="Arial"/>
          </w:rPr>
          <w:t xml:space="preserve"> </w:t>
        </w:r>
      </w:ins>
      <w:ins w:id="442" w:author="jorge" w:date="2017-08-08T15:28:00Z">
        <w:r>
          <w:rPr>
            <w:rFonts w:cs="Arial" w:ascii="Arial" w:hAnsi="Arial"/>
          </w:rPr>
          <w:t xml:space="preserve">n. 202/2017, </w:t>
        </w:r>
      </w:ins>
      <w:ins w:id="443" w:author="jorge" w:date="2017-08-08T15:28:00Z">
        <w:r>
          <w:rPr>
            <w:rFonts w:cs="Arial" w:ascii="Arial" w:hAnsi="Arial"/>
            <w:b w:val="false"/>
          </w:rPr>
          <w:t>de autoria dos vereadores Prof. Jorge Cardoso - PSD -, Sebastiana - Democratas -, Juliano Cesar - PSD - e Rogério Mazzoneto - PDT</w:t>
        </w:r>
      </w:ins>
      <w:ins w:id="444" w:author="jorge" w:date="2017-08-08T15:28:00Z">
        <w:r>
          <w:rPr>
            <w:rFonts w:cs="Arial" w:ascii="Arial" w:hAnsi="Arial"/>
          </w:rPr>
          <w:t>, de APLAUSOS ao Conselho de Administração da Coopercitrus e a todos os seus funcionários e associados, pela incorporação da COOCANASTRA, bem como pela sua crescente expansão no setor do agronegócio;</w:t>
        </w:r>
      </w:ins>
      <w:ins w:id="445" w:author="jorge" w:date="2017-08-08T16:28:00Z">
        <w:r>
          <w:rPr>
            <w:rFonts w:cs="Arial" w:ascii="Arial" w:hAnsi="Arial"/>
          </w:rPr>
          <w:t xml:space="preserve"> </w:t>
        </w:r>
      </w:ins>
      <w:ins w:id="446" w:author="jorge" w:date="2017-08-08T15:28:00Z">
        <w:r>
          <w:rPr>
            <w:rFonts w:cs="Arial" w:ascii="Arial" w:hAnsi="Arial"/>
          </w:rPr>
          <w:t xml:space="preserve">n. 203/2017, </w:t>
        </w:r>
      </w:ins>
      <w:ins w:id="447" w:author="jorge" w:date="2017-08-08T15:28:00Z">
        <w:r>
          <w:rPr>
            <w:rFonts w:cs="Arial" w:ascii="Arial" w:hAnsi="Arial"/>
            <w:b w:val="false"/>
          </w:rPr>
          <w:t>de autoria do vereador Engenheiro Nasser - Rede Sustentabilidade</w:t>
        </w:r>
      </w:ins>
      <w:ins w:id="448" w:author="jorge" w:date="2017-08-08T15:28:00Z">
        <w:r>
          <w:rPr>
            <w:rFonts w:cs="Arial" w:ascii="Arial" w:hAnsi="Arial"/>
          </w:rPr>
          <w:t>, de PESAR à família Henrique Dias, pelo passamento do Sr. José Humberto Henrique (Pelé) dia 24 de julho último;</w:t>
        </w:r>
      </w:ins>
      <w:ins w:id="449" w:author="jorge" w:date="2017-08-08T16:28:00Z">
        <w:r>
          <w:rPr>
            <w:rFonts w:cs="Arial" w:ascii="Arial" w:hAnsi="Arial"/>
          </w:rPr>
          <w:t xml:space="preserve"> </w:t>
        </w:r>
      </w:ins>
      <w:ins w:id="450" w:author="jorge" w:date="2017-08-08T15:28:00Z">
        <w:r>
          <w:rPr>
            <w:rFonts w:cs="Arial" w:ascii="Arial" w:hAnsi="Arial"/>
          </w:rPr>
          <w:t xml:space="preserve">n. 204/2017, </w:t>
        </w:r>
      </w:ins>
      <w:ins w:id="451" w:author="jorge" w:date="2017-08-08T15:28:00Z">
        <w:r>
          <w:rPr>
            <w:rFonts w:cs="Arial" w:ascii="Arial" w:hAnsi="Arial"/>
            <w:b w:val="false"/>
          </w:rPr>
          <w:t>de autoria do vereador Engenheiro Nasser - Rede Sustentabilidade</w:t>
        </w:r>
      </w:ins>
      <w:ins w:id="452" w:author="jorge" w:date="2017-08-08T15:28:00Z">
        <w:r>
          <w:rPr>
            <w:rFonts w:cs="Arial" w:ascii="Arial" w:hAnsi="Arial"/>
          </w:rPr>
          <w:t>, de PESAR à família Cardassi, pelo passamento do Sr. Oscar dia 25 de julho último;</w:t>
        </w:r>
      </w:ins>
      <w:ins w:id="453" w:author="jorge" w:date="2017-08-08T16:29:00Z">
        <w:r>
          <w:rPr>
            <w:rFonts w:cs="Arial" w:ascii="Arial" w:hAnsi="Arial"/>
          </w:rPr>
          <w:t xml:space="preserve"> </w:t>
        </w:r>
      </w:ins>
      <w:ins w:id="454" w:author="jorge" w:date="2017-08-08T15:28:00Z">
        <w:r>
          <w:rPr>
            <w:rFonts w:cs="Arial" w:ascii="Arial" w:hAnsi="Arial"/>
          </w:rPr>
          <w:t xml:space="preserve">n. 205/2017, </w:t>
        </w:r>
      </w:ins>
      <w:ins w:id="455" w:author="jorge" w:date="2017-08-08T15:28:00Z">
        <w:r>
          <w:rPr>
            <w:rFonts w:cs="Arial" w:ascii="Arial" w:hAnsi="Arial"/>
            <w:b w:val="false"/>
          </w:rPr>
          <w:t>de autoria dos vereadores Prof. Jorge Cardoso - PSD -, Sebastiana - Democratas -, Juliano Cesar - PSD - e Rogério Mazzoneto - PDT</w:t>
        </w:r>
      </w:ins>
      <w:ins w:id="456" w:author="jorge" w:date="2017-08-08T15:28:00Z">
        <w:r>
          <w:rPr>
            <w:rFonts w:cs="Arial" w:ascii="Arial" w:hAnsi="Arial"/>
          </w:rPr>
          <w:t>, de APLAUSOS E AGRADECIMENTO ao comandante da Guarda Civil Municipal Luiz André Rosa Júnior e a todos os demais componentes da GCM, pelo trabalho desenvolvido pela Guarda Municipal de Bebedouro, não apenas na preservação do patrimônio público, mas também no auxílio a toda a população bebedourense e às demais instituições voltadas à segurança pública;</w:t>
        </w:r>
      </w:ins>
      <w:ins w:id="457" w:author="jorge" w:date="2017-08-08T16:29:00Z">
        <w:r>
          <w:rPr>
            <w:rFonts w:cs="Arial" w:ascii="Arial" w:hAnsi="Arial"/>
          </w:rPr>
          <w:t xml:space="preserve"> </w:t>
        </w:r>
      </w:ins>
      <w:ins w:id="458" w:author="jorge" w:date="2017-08-08T15:28:00Z">
        <w:r>
          <w:rPr>
            <w:rFonts w:cs="Arial" w:ascii="Arial" w:hAnsi="Arial"/>
          </w:rPr>
          <w:t xml:space="preserve">n. 206/2017, </w:t>
        </w:r>
      </w:ins>
      <w:ins w:id="459" w:author="jorge" w:date="2017-08-08T15:28:00Z">
        <w:r>
          <w:rPr>
            <w:rFonts w:cs="Arial" w:ascii="Arial" w:hAnsi="Arial"/>
            <w:b w:val="false"/>
          </w:rPr>
          <w:t>de autoria dos vereadores Prof. Jorge Cardoso - PSD -, Sebastiana - Democratas -, Juliano Cesar - PSD - e Rogério Mazzoneto - PDT</w:t>
        </w:r>
      </w:ins>
      <w:ins w:id="460" w:author="jorge" w:date="2017-08-08T15:28:00Z">
        <w:r>
          <w:rPr>
            <w:rFonts w:cs="Arial" w:ascii="Arial" w:hAnsi="Arial"/>
          </w:rPr>
          <w:t>, de APLAUSOS E AGRADECIMENTO à diretoria do MSB Quad Rugby de Bebedouro e a todos os seus atletas, pelo empenho e por levarem o nome de nossa cidade como referência nacional na modalidade esportiva que representam;</w:t>
        </w:r>
      </w:ins>
      <w:ins w:id="461" w:author="jorge" w:date="2017-08-08T16:29:00Z">
        <w:r>
          <w:rPr>
            <w:rFonts w:cs="Arial" w:ascii="Arial" w:hAnsi="Arial"/>
          </w:rPr>
          <w:t xml:space="preserve"> </w:t>
        </w:r>
      </w:ins>
      <w:ins w:id="462" w:author="jorge" w:date="2017-08-08T15:28:00Z">
        <w:r>
          <w:rPr>
            <w:rFonts w:cs="Arial" w:ascii="Arial" w:hAnsi="Arial"/>
          </w:rPr>
          <w:t xml:space="preserve">n. 207/2017, </w:t>
        </w:r>
      </w:ins>
      <w:ins w:id="463" w:author="jorge" w:date="2017-08-08T15:28:00Z">
        <w:r>
          <w:rPr>
            <w:rFonts w:cs="Arial" w:ascii="Arial" w:hAnsi="Arial"/>
            <w:b w:val="false"/>
          </w:rPr>
          <w:t>de autoria dos vereadores Prof. Jorge Cardoso - PSD -, Sebastiana - Democratas -, Juliano Cesar - PSD - e Rogério Mazzoneto - PDT</w:t>
        </w:r>
      </w:ins>
      <w:ins w:id="464" w:author="jorge" w:date="2017-08-08T15:28:00Z">
        <w:r>
          <w:rPr>
            <w:rFonts w:cs="Arial" w:ascii="Arial" w:hAnsi="Arial"/>
          </w:rPr>
          <w:t>, de APLAUSOS E AGRADECIMENTO ao comando do Corpo de Bombeiros de Bebedouro, bem como a todos os membros da referida corporação, pela iniciativa e pelo engajamento na Campanha Bombeiro Sangue Bom 2017, bem como pelo auxílio continuamente prestado a toda a população de nossa cidade protegendo e salvando vidas;</w:t>
        </w:r>
      </w:ins>
      <w:ins w:id="465" w:author="jorge" w:date="2017-08-08T16:29:00Z">
        <w:r>
          <w:rPr>
            <w:rFonts w:cs="Arial" w:ascii="Arial" w:hAnsi="Arial"/>
          </w:rPr>
          <w:t xml:space="preserve"> </w:t>
        </w:r>
      </w:ins>
      <w:ins w:id="466" w:author="jorge" w:date="2017-08-08T15:28:00Z">
        <w:r>
          <w:rPr>
            <w:rFonts w:cs="Arial" w:ascii="Arial" w:hAnsi="Arial"/>
          </w:rPr>
          <w:t xml:space="preserve">n. 208/2017, </w:t>
        </w:r>
      </w:ins>
      <w:ins w:id="467" w:author="jorge" w:date="2017-08-08T15:28:00Z">
        <w:r>
          <w:rPr>
            <w:rFonts w:cs="Arial" w:ascii="Arial" w:hAnsi="Arial"/>
            <w:b w:val="false"/>
          </w:rPr>
          <w:t>de autoria da edilidade</w:t>
        </w:r>
      </w:ins>
      <w:ins w:id="468" w:author="jorge" w:date="2017-08-08T15:28:00Z">
        <w:r>
          <w:rPr>
            <w:rFonts w:cs="Arial" w:ascii="Arial" w:hAnsi="Arial"/>
          </w:rPr>
          <w:t>, de PESAR à família de Claudecio Francisco, por seu passamento dia 28 de junho último;</w:t>
        </w:r>
      </w:ins>
      <w:ins w:id="469" w:author="jorge" w:date="2017-08-08T16:29:00Z">
        <w:r>
          <w:rPr>
            <w:rFonts w:cs="Arial" w:ascii="Arial" w:hAnsi="Arial"/>
          </w:rPr>
          <w:t xml:space="preserve"> </w:t>
        </w:r>
      </w:ins>
      <w:ins w:id="470" w:author="jorge" w:date="2017-08-08T15:28:00Z">
        <w:r>
          <w:rPr>
            <w:rFonts w:cs="Arial" w:ascii="Arial" w:hAnsi="Arial"/>
          </w:rPr>
          <w:t xml:space="preserve">n. 209/2017, </w:t>
        </w:r>
      </w:ins>
      <w:ins w:id="471" w:author="jorge" w:date="2017-08-08T15:28:00Z">
        <w:r>
          <w:rPr>
            <w:rFonts w:cs="Arial" w:ascii="Arial" w:hAnsi="Arial"/>
            <w:b w:val="false"/>
          </w:rPr>
          <w:t>de autoria da edilidade</w:t>
        </w:r>
      </w:ins>
      <w:ins w:id="472" w:author="jorge" w:date="2017-08-08T15:28:00Z">
        <w:r>
          <w:rPr>
            <w:rFonts w:cs="Arial" w:ascii="Arial" w:hAnsi="Arial"/>
          </w:rPr>
          <w:t>, de PESAR à família de Isabel Pereira Flores, por seu passamento dia 28 de junho último;</w:t>
        </w:r>
      </w:ins>
      <w:ins w:id="473" w:author="jorge" w:date="2017-08-08T16:29:00Z">
        <w:r>
          <w:rPr>
            <w:rFonts w:cs="Arial" w:ascii="Arial" w:hAnsi="Arial"/>
          </w:rPr>
          <w:t xml:space="preserve"> </w:t>
        </w:r>
      </w:ins>
      <w:ins w:id="474" w:author="jorge" w:date="2017-08-08T15:28:00Z">
        <w:r>
          <w:rPr>
            <w:rFonts w:cs="Arial" w:ascii="Arial" w:hAnsi="Arial"/>
          </w:rPr>
          <w:t xml:space="preserve">n. 210/2017, </w:t>
        </w:r>
      </w:ins>
      <w:ins w:id="475" w:author="jorge" w:date="2017-08-08T15:28:00Z">
        <w:r>
          <w:rPr>
            <w:rFonts w:cs="Arial" w:ascii="Arial" w:hAnsi="Arial"/>
            <w:b w:val="false"/>
          </w:rPr>
          <w:t>de autoria da edilidade</w:t>
        </w:r>
      </w:ins>
      <w:ins w:id="476" w:author="jorge" w:date="2017-08-08T15:28:00Z">
        <w:r>
          <w:rPr>
            <w:rFonts w:cs="Arial" w:ascii="Arial" w:hAnsi="Arial"/>
          </w:rPr>
          <w:t>, de PESAR à família de Nilda Alves Leitão, por seu passamento dia 30 de junho último;</w:t>
        </w:r>
      </w:ins>
      <w:ins w:id="477" w:author="jorge" w:date="2017-08-08T16:29:00Z">
        <w:r>
          <w:rPr>
            <w:rFonts w:cs="Arial" w:ascii="Arial" w:hAnsi="Arial"/>
          </w:rPr>
          <w:t xml:space="preserve"> </w:t>
        </w:r>
      </w:ins>
      <w:ins w:id="478" w:author="jorge" w:date="2017-08-08T15:28:00Z">
        <w:r>
          <w:rPr>
            <w:rFonts w:cs="Arial" w:ascii="Arial" w:hAnsi="Arial"/>
          </w:rPr>
          <w:t xml:space="preserve">n. 211/2017, </w:t>
        </w:r>
      </w:ins>
      <w:ins w:id="479" w:author="jorge" w:date="2017-08-08T15:28:00Z">
        <w:r>
          <w:rPr>
            <w:rFonts w:cs="Arial" w:ascii="Arial" w:hAnsi="Arial"/>
            <w:b w:val="false"/>
          </w:rPr>
          <w:t>de autoria da edilidade</w:t>
        </w:r>
      </w:ins>
      <w:ins w:id="480" w:author="jorge" w:date="2017-08-08T15:28:00Z">
        <w:r>
          <w:rPr>
            <w:rFonts w:cs="Arial" w:ascii="Arial" w:hAnsi="Arial"/>
          </w:rPr>
          <w:t>, de PESAR à família de Apparecida Simões Rodrigues, por seu passamento dia 18 de julho último;</w:t>
        </w:r>
      </w:ins>
      <w:ins w:id="481" w:author="jorge" w:date="2017-08-08T16:29:00Z">
        <w:r>
          <w:rPr>
            <w:rFonts w:cs="Arial" w:ascii="Arial" w:hAnsi="Arial"/>
          </w:rPr>
          <w:t xml:space="preserve"> </w:t>
        </w:r>
      </w:ins>
      <w:ins w:id="482" w:author="jorge" w:date="2017-08-08T15:28:00Z">
        <w:r>
          <w:rPr>
            <w:rFonts w:cs="Arial" w:ascii="Arial" w:hAnsi="Arial"/>
          </w:rPr>
          <w:t xml:space="preserve">n. 212/2017, </w:t>
        </w:r>
      </w:ins>
      <w:ins w:id="483" w:author="jorge" w:date="2017-08-08T15:28:00Z">
        <w:r>
          <w:rPr>
            <w:rFonts w:cs="Arial" w:ascii="Arial" w:hAnsi="Arial"/>
            <w:b w:val="false"/>
          </w:rPr>
          <w:t>de autoria da edilidade</w:t>
        </w:r>
      </w:ins>
      <w:ins w:id="484" w:author="jorge" w:date="2017-08-08T15:28:00Z">
        <w:r>
          <w:rPr>
            <w:rFonts w:cs="Arial" w:ascii="Arial" w:hAnsi="Arial"/>
          </w:rPr>
          <w:t>, de PESAR à família de Dirce dos Santos Rocha, por seu passamento dia 19 de julho último;</w:t>
        </w:r>
      </w:ins>
      <w:ins w:id="485" w:author="jorge" w:date="2017-08-08T16:29:00Z">
        <w:r>
          <w:rPr>
            <w:rFonts w:cs="Arial" w:ascii="Arial" w:hAnsi="Arial"/>
          </w:rPr>
          <w:t xml:space="preserve"> </w:t>
        </w:r>
      </w:ins>
      <w:ins w:id="486" w:author="jorge" w:date="2017-08-08T15:28:00Z">
        <w:r>
          <w:rPr>
            <w:rFonts w:cs="Arial" w:ascii="Arial" w:hAnsi="Arial"/>
          </w:rPr>
          <w:t xml:space="preserve">n. 213/2017, </w:t>
        </w:r>
      </w:ins>
      <w:ins w:id="487" w:author="jorge" w:date="2017-08-08T15:28:00Z">
        <w:r>
          <w:rPr>
            <w:rFonts w:cs="Arial" w:ascii="Arial" w:hAnsi="Arial"/>
            <w:b w:val="false"/>
          </w:rPr>
          <w:t>de autoria da edilidade</w:t>
        </w:r>
      </w:ins>
      <w:ins w:id="488" w:author="jorge" w:date="2017-08-08T15:28:00Z">
        <w:r>
          <w:rPr>
            <w:rFonts w:cs="Arial" w:ascii="Arial" w:hAnsi="Arial"/>
          </w:rPr>
          <w:t>, de PESAR à família de Lorrayne Marjorie Rodrigues, por seu passamento dia 02 de julho último;</w:t>
        </w:r>
      </w:ins>
      <w:ins w:id="489" w:author="jorge" w:date="2017-08-08T16:29:00Z">
        <w:r>
          <w:rPr>
            <w:rFonts w:cs="Arial" w:ascii="Arial" w:hAnsi="Arial"/>
          </w:rPr>
          <w:t xml:space="preserve"> </w:t>
        </w:r>
      </w:ins>
      <w:ins w:id="490" w:author="jorge" w:date="2017-08-08T15:28:00Z">
        <w:r>
          <w:rPr>
            <w:rFonts w:cs="Arial" w:ascii="Arial" w:hAnsi="Arial"/>
          </w:rPr>
          <w:t xml:space="preserve">n. 214/2017, </w:t>
        </w:r>
      </w:ins>
      <w:ins w:id="491" w:author="jorge" w:date="2017-08-08T15:28:00Z">
        <w:r>
          <w:rPr>
            <w:rFonts w:cs="Arial" w:ascii="Arial" w:hAnsi="Arial"/>
            <w:b w:val="false"/>
          </w:rPr>
          <w:t>de autoria da edilidade</w:t>
        </w:r>
      </w:ins>
      <w:ins w:id="492" w:author="jorge" w:date="2017-08-08T15:28:00Z">
        <w:r>
          <w:rPr>
            <w:rFonts w:cs="Arial" w:ascii="Arial" w:hAnsi="Arial"/>
          </w:rPr>
          <w:t>, de PESAR à família de Yvoni Nayme, por seu passamento dia 29 de junho último;</w:t>
        </w:r>
      </w:ins>
      <w:ins w:id="493" w:author="jorge" w:date="2017-08-08T16:29:00Z">
        <w:r>
          <w:rPr>
            <w:rFonts w:cs="Arial" w:ascii="Arial" w:hAnsi="Arial"/>
          </w:rPr>
          <w:t xml:space="preserve"> </w:t>
        </w:r>
      </w:ins>
      <w:ins w:id="494" w:author="jorge" w:date="2017-08-08T15:28:00Z">
        <w:r>
          <w:rPr>
            <w:rFonts w:cs="Arial" w:ascii="Arial" w:hAnsi="Arial"/>
          </w:rPr>
          <w:t xml:space="preserve">n. 215/2017, </w:t>
        </w:r>
      </w:ins>
      <w:ins w:id="495" w:author="jorge" w:date="2017-08-08T15:28:00Z">
        <w:r>
          <w:rPr>
            <w:rFonts w:cs="Arial" w:ascii="Arial" w:hAnsi="Arial"/>
            <w:b w:val="false"/>
          </w:rPr>
          <w:t>de autoria da edilidade</w:t>
        </w:r>
      </w:ins>
      <w:ins w:id="496" w:author="jorge" w:date="2017-08-08T15:28:00Z">
        <w:r>
          <w:rPr>
            <w:rFonts w:cs="Arial" w:ascii="Arial" w:hAnsi="Arial"/>
          </w:rPr>
          <w:t>, de PESAR à família de Renan Eduardo Hernande, por seu passamento dia 1</w:t>
        </w:r>
      </w:ins>
      <w:ins w:id="497" w:author="jorge" w:date="2017-08-09T14:00:00Z">
        <w:r>
          <w:rPr>
            <w:rFonts w:cs="Arial" w:ascii="Microsoft Sans Serif" w:hAnsi="Microsoft Sans Serif"/>
          </w:rPr>
          <w:t>º</w:t>
        </w:r>
      </w:ins>
      <w:ins w:id="498" w:author="jorge" w:date="2017-08-08T15:28:00Z">
        <w:r>
          <w:rPr>
            <w:rFonts w:cs="Arial" w:ascii="Arial" w:hAnsi="Arial"/>
          </w:rPr>
          <w:t xml:space="preserve"> de julho último;</w:t>
        </w:r>
      </w:ins>
      <w:ins w:id="499" w:author="jorge" w:date="2017-08-08T16:29:00Z">
        <w:r>
          <w:rPr>
            <w:rFonts w:cs="Arial" w:ascii="Arial" w:hAnsi="Arial"/>
          </w:rPr>
          <w:t xml:space="preserve"> </w:t>
        </w:r>
      </w:ins>
      <w:ins w:id="500" w:author="jorge" w:date="2017-08-08T15:28:00Z">
        <w:r>
          <w:rPr>
            <w:rFonts w:cs="Arial" w:ascii="Arial" w:hAnsi="Arial"/>
          </w:rPr>
          <w:t xml:space="preserve">n. 216/2017, </w:t>
        </w:r>
      </w:ins>
      <w:ins w:id="501" w:author="jorge" w:date="2017-08-08T15:28:00Z">
        <w:r>
          <w:rPr>
            <w:rFonts w:cs="Arial" w:ascii="Arial" w:hAnsi="Arial"/>
            <w:b w:val="false"/>
          </w:rPr>
          <w:t>de autoria da edilidade</w:t>
        </w:r>
      </w:ins>
      <w:ins w:id="502" w:author="jorge" w:date="2017-08-08T15:28:00Z">
        <w:r>
          <w:rPr>
            <w:rFonts w:cs="Arial" w:ascii="Arial" w:hAnsi="Arial"/>
          </w:rPr>
          <w:t>, de PESAR à família de Bruno Henrique Mariano Fuzato, por seu passamento dia 1</w:t>
        </w:r>
      </w:ins>
      <w:ins w:id="503" w:author="jorge" w:date="2017-08-09T14:00:00Z">
        <w:r>
          <w:rPr>
            <w:rFonts w:cs="Arial" w:ascii="Microsoft Sans Serif" w:hAnsi="Microsoft Sans Serif"/>
          </w:rPr>
          <w:t>º</w:t>
        </w:r>
      </w:ins>
      <w:ins w:id="504" w:author="jorge" w:date="2017-08-08T15:28:00Z">
        <w:r>
          <w:rPr>
            <w:rFonts w:cs="Arial" w:ascii="Arial" w:hAnsi="Arial"/>
          </w:rPr>
          <w:t xml:space="preserve"> de julho último;</w:t>
        </w:r>
      </w:ins>
      <w:ins w:id="505" w:author="jorge" w:date="2017-08-08T16:29:00Z">
        <w:r>
          <w:rPr>
            <w:rFonts w:cs="Arial" w:ascii="Arial" w:hAnsi="Arial"/>
          </w:rPr>
          <w:t xml:space="preserve"> </w:t>
        </w:r>
      </w:ins>
      <w:ins w:id="506" w:author="jorge" w:date="2017-08-08T15:28:00Z">
        <w:r>
          <w:rPr>
            <w:rFonts w:cs="Arial" w:ascii="Arial" w:hAnsi="Arial"/>
          </w:rPr>
          <w:t xml:space="preserve">n. 217/2017, </w:t>
        </w:r>
      </w:ins>
      <w:ins w:id="507" w:author="jorge" w:date="2017-08-08T15:28:00Z">
        <w:r>
          <w:rPr>
            <w:rFonts w:cs="Arial" w:ascii="Arial" w:hAnsi="Arial"/>
            <w:b w:val="false"/>
          </w:rPr>
          <w:t>de autoria da edilidade</w:t>
        </w:r>
      </w:ins>
      <w:ins w:id="508" w:author="jorge" w:date="2017-08-08T15:28:00Z">
        <w:r>
          <w:rPr>
            <w:rFonts w:cs="Arial" w:ascii="Arial" w:hAnsi="Arial"/>
          </w:rPr>
          <w:t>, de PESAR à família de Luiz Rogerio de Souza Nobre, por seu passamento dia 19 de julho último;</w:t>
        </w:r>
      </w:ins>
      <w:ins w:id="509" w:author="jorge" w:date="2017-08-08T16:29:00Z">
        <w:r>
          <w:rPr>
            <w:rFonts w:cs="Arial" w:ascii="Arial" w:hAnsi="Arial"/>
          </w:rPr>
          <w:t xml:space="preserve"> </w:t>
        </w:r>
      </w:ins>
      <w:ins w:id="510" w:author="jorge" w:date="2017-08-08T15:28:00Z">
        <w:r>
          <w:rPr>
            <w:rFonts w:cs="Arial" w:ascii="Arial" w:hAnsi="Arial"/>
          </w:rPr>
          <w:t xml:space="preserve">n. 218/2017, </w:t>
        </w:r>
      </w:ins>
      <w:ins w:id="511" w:author="jorge" w:date="2017-08-08T15:28:00Z">
        <w:r>
          <w:rPr>
            <w:rFonts w:cs="Arial" w:ascii="Arial" w:hAnsi="Arial"/>
            <w:b w:val="false"/>
          </w:rPr>
          <w:t>de autoria da edilidade</w:t>
        </w:r>
      </w:ins>
      <w:ins w:id="512" w:author="jorge" w:date="2017-08-08T15:28:00Z">
        <w:r>
          <w:rPr>
            <w:rFonts w:cs="Arial" w:ascii="Arial" w:hAnsi="Arial"/>
          </w:rPr>
          <w:t>, de PESAR à família de Jesus Monteiro, por seu passamento dia 02 de julho último;</w:t>
        </w:r>
      </w:ins>
      <w:ins w:id="513" w:author="jorge" w:date="2017-08-08T16:29:00Z">
        <w:r>
          <w:rPr>
            <w:rFonts w:cs="Arial" w:ascii="Arial" w:hAnsi="Arial"/>
          </w:rPr>
          <w:t xml:space="preserve"> </w:t>
        </w:r>
      </w:ins>
      <w:ins w:id="514" w:author="jorge" w:date="2017-08-08T15:28:00Z">
        <w:r>
          <w:rPr>
            <w:rFonts w:cs="Arial" w:ascii="Arial" w:hAnsi="Arial"/>
          </w:rPr>
          <w:t xml:space="preserve">n. 219/2017, </w:t>
        </w:r>
      </w:ins>
      <w:ins w:id="515" w:author="jorge" w:date="2017-08-08T15:28:00Z">
        <w:r>
          <w:rPr>
            <w:rFonts w:cs="Arial" w:ascii="Arial" w:hAnsi="Arial"/>
            <w:b w:val="false"/>
          </w:rPr>
          <w:t>de autoria da edilidade</w:t>
        </w:r>
      </w:ins>
      <w:ins w:id="516" w:author="jorge" w:date="2017-08-08T15:28:00Z">
        <w:r>
          <w:rPr>
            <w:rFonts w:cs="Arial" w:ascii="Arial" w:hAnsi="Arial"/>
          </w:rPr>
          <w:t>, de PESAR à família de Renato Serotine, por seu passamento dia 24 de julho último;</w:t>
        </w:r>
      </w:ins>
      <w:ins w:id="517" w:author="jorge" w:date="2017-08-08T16:29:00Z">
        <w:r>
          <w:rPr>
            <w:rFonts w:cs="Arial" w:ascii="Arial" w:hAnsi="Arial"/>
          </w:rPr>
          <w:t xml:space="preserve"> </w:t>
        </w:r>
      </w:ins>
      <w:ins w:id="518" w:author="jorge" w:date="2017-08-08T15:28:00Z">
        <w:r>
          <w:rPr>
            <w:rFonts w:cs="Arial" w:ascii="Arial" w:hAnsi="Arial"/>
          </w:rPr>
          <w:t xml:space="preserve">n. 220/2017, </w:t>
        </w:r>
      </w:ins>
      <w:ins w:id="519" w:author="jorge" w:date="2017-08-08T15:28:00Z">
        <w:r>
          <w:rPr>
            <w:rFonts w:cs="Arial" w:ascii="Arial" w:hAnsi="Arial"/>
            <w:b w:val="false"/>
          </w:rPr>
          <w:t>dos vereadores Prof. Jorge Cardoso - PSD -, Juliano Cesar - PSD -, Sebastiana - Democratas - e Rogério Mazzonetto - PDT</w:t>
        </w:r>
      </w:ins>
      <w:ins w:id="520" w:author="jorge" w:date="2017-08-08T15:28:00Z">
        <w:r>
          <w:rPr>
            <w:rFonts w:cs="Arial" w:ascii="Arial" w:hAnsi="Arial"/>
          </w:rPr>
          <w:t>, de AGRADECIMENTO à Prefeitura Municipal de Taiuva, na pessoa do prefeito Francisco Sergio Clapis, o popular Kiko, pela doação de 400 quilos de legumes, 20 pacotes de arroz e 12 caixas de chá para o Hospital Municipal Júlia Pinto Caldeira, doação muito importante para o enfrentamento das dificuldades pelas quais a instituição hospitalar vem passando para manter-se atuante;</w:t>
        </w:r>
      </w:ins>
      <w:ins w:id="521" w:author="jorge" w:date="2017-08-08T16:29:00Z">
        <w:r>
          <w:rPr>
            <w:rFonts w:cs="Arial" w:ascii="Arial" w:hAnsi="Arial"/>
          </w:rPr>
          <w:t xml:space="preserve"> </w:t>
        </w:r>
      </w:ins>
      <w:ins w:id="522" w:author="jorge" w:date="2017-08-08T15:28:00Z">
        <w:r>
          <w:rPr>
            <w:rFonts w:cs="Arial" w:ascii="Arial" w:hAnsi="Arial"/>
          </w:rPr>
          <w:t xml:space="preserve">n. 221/2017, </w:t>
        </w:r>
      </w:ins>
      <w:ins w:id="523" w:author="jorge" w:date="2017-08-08T15:28:00Z">
        <w:r>
          <w:rPr>
            <w:rFonts w:cs="Arial" w:ascii="Arial" w:hAnsi="Arial"/>
            <w:b w:val="false"/>
          </w:rPr>
          <w:t>dos vereadores Prof. Jorge Cardoso - PSD -, Juliano Cesar - PSD -, Sebastiana - Democratas - e Rogério Mazzonetto - PDT</w:t>
        </w:r>
      </w:ins>
      <w:ins w:id="524" w:author="jorge" w:date="2017-08-08T15:28:00Z">
        <w:r>
          <w:rPr>
            <w:rFonts w:cs="Arial" w:ascii="Arial" w:hAnsi="Arial"/>
          </w:rPr>
          <w:t>, de AGRADECIMENTO à Comitiva Amora Branca, na pessoa de Augusto Mambelli Neto, pela doação de R$ 10.437,00 ao Hospital Municipal Júlia Pinto Caldeira, doação bem-vinda e de grande valor para a melhoria dos serviços essenciais que presta.</w:t>
        </w:r>
      </w:ins>
      <w:ins w:id="525" w:author="jorge" w:date="2017-08-08T16:30:00Z">
        <w:r>
          <w:rPr>
            <w:rFonts w:cs="Arial" w:ascii="Arial" w:hAnsi="Arial"/>
          </w:rPr>
          <w:t xml:space="preserve"> </w:t>
        </w:r>
      </w:ins>
      <w:ins w:id="526" w:author="jorge" w:date="2017-08-08T15:16:00Z">
        <w:r>
          <w:rPr>
            <w:rFonts w:cs="Arial" w:ascii="Arial" w:hAnsi="Arial"/>
            <w:bCs/>
          </w:rPr>
          <w:t>Havendo concordância consensual com a dispensa da leitura</w:t>
        </w:r>
      </w:ins>
      <w:ins w:id="527" w:author="jorge" w:date="2017-08-09T09:04:00Z">
        <w:r>
          <w:rPr>
            <w:rFonts w:cs="Arial" w:ascii="Arial" w:hAnsi="Arial"/>
            <w:bCs/>
          </w:rPr>
          <w:t xml:space="preserve"> do Expediente da pauta</w:t>
        </w:r>
      </w:ins>
      <w:ins w:id="528" w:author="jorge" w:date="2017-08-08T15:16:00Z">
        <w:r>
          <w:rPr>
            <w:rFonts w:cs="Arial" w:ascii="Arial" w:hAnsi="Arial"/>
            <w:bCs/>
          </w:rPr>
          <w:t xml:space="preserve">, o presidente </w:t>
        </w:r>
      </w:ins>
      <w:ins w:id="529" w:author="jorge" w:date="2017-08-09T09:03:00Z">
        <w:r>
          <w:rPr>
            <w:rFonts w:cs="Arial" w:ascii="Arial" w:hAnsi="Arial"/>
            <w:bCs/>
          </w:rPr>
          <w:t xml:space="preserve">informou sobre os despachos que seriam dados às matérias e que os balancetes referentes aos meses de maio e junho encontravam-se à disposição dos edis na Secretaria da Casa. </w:t>
        </w:r>
      </w:ins>
      <w:ins w:id="530" w:author="jorge" w:date="2017-08-09T09:05:00Z">
        <w:r>
          <w:rPr>
            <w:rFonts w:cs="Arial" w:ascii="Arial" w:hAnsi="Arial"/>
            <w:bCs/>
          </w:rPr>
          <w:t xml:space="preserve">Convidou </w:t>
        </w:r>
      </w:ins>
      <w:ins w:id="531" w:author="jorge" w:date="2017-08-09T13:52:00Z">
        <w:r>
          <w:rPr>
            <w:rFonts w:cs="Arial" w:ascii="Arial" w:hAnsi="Arial"/>
            <w:bCs/>
          </w:rPr>
          <w:t>em seguida</w:t>
        </w:r>
      </w:ins>
      <w:ins w:id="532" w:author="jorge" w:date="2017-08-09T09:05:00Z">
        <w:r>
          <w:rPr>
            <w:rFonts w:cs="Arial" w:ascii="Arial" w:hAnsi="Arial"/>
            <w:bCs/>
          </w:rPr>
          <w:t xml:space="preserve"> o capitão da PM Mira D’Arbo a fazer uso da palavra na tribuna e dar uma boa notícia para cidade, o qual comunicou que a partir daquela data Bebedouro contaria com mais </w:t>
        </w:r>
      </w:ins>
      <w:ins w:id="533" w:author="jorge" w:date="2017-08-09T09:11:00Z">
        <w:r>
          <w:rPr>
            <w:rFonts w:cs="Arial" w:ascii="Arial" w:hAnsi="Arial"/>
            <w:bCs/>
          </w:rPr>
          <w:t xml:space="preserve">uma </w:t>
        </w:r>
      </w:ins>
      <w:ins w:id="534" w:author="jorge" w:date="2017-08-09T09:06:00Z">
        <w:r>
          <w:rPr>
            <w:rFonts w:cs="Arial" w:ascii="Arial" w:hAnsi="Arial"/>
            <w:bCs/>
          </w:rPr>
          <w:t>ferramenta de trabalho para a segurança da comunidade, a saber, a utilizaç</w:t>
        </w:r>
      </w:ins>
      <w:ins w:id="535" w:author="jorge" w:date="2017-08-09T09:08:00Z">
        <w:r>
          <w:rPr>
            <w:rFonts w:cs="Arial" w:ascii="Arial" w:hAnsi="Arial"/>
            <w:bCs/>
          </w:rPr>
          <w:t xml:space="preserve">ão de motos </w:t>
        </w:r>
      </w:ins>
      <w:ins w:id="536" w:author="jorge" w:date="2017-08-09T09:10:00Z">
        <w:r>
          <w:rPr>
            <w:rFonts w:cs="Arial" w:ascii="Arial" w:hAnsi="Arial"/>
            <w:bCs/>
          </w:rPr>
          <w:t xml:space="preserve">seminovas </w:t>
        </w:r>
      </w:ins>
      <w:ins w:id="537" w:author="jorge" w:date="2017-08-09T09:08:00Z">
        <w:r>
          <w:rPr>
            <w:rFonts w:cs="Arial" w:ascii="Arial" w:hAnsi="Arial"/>
            <w:bCs/>
          </w:rPr>
          <w:t xml:space="preserve">de </w:t>
        </w:r>
      </w:ins>
      <w:ins w:id="538" w:author="jorge" w:date="2017-08-09T09:27:00Z">
        <w:r>
          <w:rPr>
            <w:rFonts w:cs="Arial" w:ascii="Arial" w:hAnsi="Arial"/>
            <w:bCs/>
          </w:rPr>
          <w:t xml:space="preserve">660 </w:t>
        </w:r>
      </w:ins>
      <w:ins w:id="539" w:author="jorge" w:date="2017-08-09T09:33:00Z">
        <w:r>
          <w:rPr>
            <w:rFonts w:cs="Arial" w:ascii="Arial" w:hAnsi="Arial"/>
            <w:bCs/>
          </w:rPr>
          <w:t>cilindradas.</w:t>
        </w:r>
      </w:ins>
      <w:ins w:id="540" w:author="jorge" w:date="2017-08-09T09:07:00Z">
        <w:r>
          <w:rPr>
            <w:rFonts w:cs="Arial" w:ascii="Arial" w:hAnsi="Arial"/>
            <w:bCs/>
          </w:rPr>
          <w:t xml:space="preserve"> Encerrada a fala do capitão, o presidente </w:t>
        </w:r>
      </w:ins>
      <w:ins w:id="541" w:author="jorge" w:date="2017-08-09T09:14:00Z">
        <w:r>
          <w:rPr>
            <w:rFonts w:cs="Arial" w:ascii="Arial" w:hAnsi="Arial"/>
            <w:bCs/>
          </w:rPr>
          <w:t xml:space="preserve">suspendeu a sessão por cinco minutos, para que os vereadores e </w:t>
        </w:r>
      </w:ins>
      <w:ins w:id="542" w:author="jorge" w:date="2017-08-09T09:34:00Z">
        <w:r>
          <w:rPr>
            <w:rFonts w:cs="Arial" w:ascii="Arial" w:hAnsi="Arial"/>
            <w:bCs/>
          </w:rPr>
          <w:t>o</w:t>
        </w:r>
      </w:ins>
      <w:ins w:id="543" w:author="jorge" w:date="2017-08-09T09:14:00Z">
        <w:r>
          <w:rPr>
            <w:rFonts w:cs="Arial" w:ascii="Arial" w:hAnsi="Arial"/>
            <w:bCs/>
          </w:rPr>
          <w:t xml:space="preserve"> público presente pudessem dirigir-se ao estacionamento da Casa, onde o capitão far-lhes-ia uma demonstração das motos em questão. Reaberta a sessão, </w:t>
        </w:r>
      </w:ins>
      <w:ins w:id="544" w:author="jorge" w:date="2017-08-09T09:17:00Z">
        <w:r>
          <w:rPr>
            <w:rFonts w:cs="Arial" w:ascii="Arial" w:hAnsi="Arial"/>
            <w:bCs/>
          </w:rPr>
          <w:t xml:space="preserve">o presidente passou à Questão de Ordem Regimental. O </w:t>
        </w:r>
      </w:ins>
      <w:ins w:id="545" w:author="jorge" w:date="2017-08-09T09:17:00Z">
        <w:r>
          <w:rPr>
            <w:rFonts w:cs="Arial" w:ascii="Arial" w:hAnsi="Arial"/>
            <w:bCs/>
            <w:u w:val="single"/>
          </w:rPr>
          <w:t>vereador Engenheiro Nasser</w:t>
        </w:r>
      </w:ins>
      <w:ins w:id="546" w:author="jorge" w:date="2017-08-09T09:17:00Z">
        <w:r>
          <w:rPr>
            <w:rFonts w:cs="Arial" w:ascii="Arial" w:hAnsi="Arial"/>
            <w:bCs/>
            <w:u w:val="none"/>
          </w:rPr>
          <w:t xml:space="preserve"> </w:t>
        </w:r>
      </w:ins>
      <w:ins w:id="547" w:author="jorge" w:date="2017-08-09T09:17:00Z">
        <w:r>
          <w:rPr>
            <w:rFonts w:cs="Arial" w:ascii="Arial" w:hAnsi="Arial"/>
            <w:bCs/>
          </w:rPr>
          <w:t>solicitou a dispensa dos trâmites regimen</w:t>
        </w:r>
      </w:ins>
      <w:ins w:id="548" w:author="jorge" w:date="2017-08-09T09:19:00Z">
        <w:r>
          <w:rPr>
            <w:rFonts w:cs="Arial" w:ascii="Arial" w:hAnsi="Arial"/>
            <w:bCs/>
          </w:rPr>
          <w:t>tais, para inclusão ao Expediente, à Moção n. 225/2017, de sua autoria, de pesar à família Trufilho, pelo passamento da Sr</w:t>
        </w:r>
      </w:ins>
      <w:ins w:id="549" w:author="jorge" w:date="2017-08-09T14:00:00Z">
        <w:r>
          <w:rPr>
            <w:rFonts w:cs="Arial" w:ascii="Microsoft Sans Serif" w:hAnsi="Microsoft Sans Serif"/>
            <w:bCs/>
          </w:rPr>
          <w:t>ª</w:t>
        </w:r>
      </w:ins>
      <w:ins w:id="550" w:author="jorge" w:date="2017-08-09T09:20:00Z">
        <w:r>
          <w:rPr>
            <w:rFonts w:cs="Arial" w:ascii="Arial" w:hAnsi="Arial"/>
            <w:bCs/>
          </w:rPr>
          <w:t xml:space="preserve"> Anna Penha dia 04 de agosto. </w:t>
        </w:r>
      </w:ins>
      <w:ins w:id="551" w:author="jorge" w:date="2017-08-09T09:17:00Z">
        <w:r>
          <w:rPr>
            <w:rFonts w:cs="Arial" w:ascii="Arial" w:hAnsi="Arial"/>
            <w:bCs/>
          </w:rPr>
          <w:t xml:space="preserve">O </w:t>
        </w:r>
      </w:ins>
      <w:ins w:id="552" w:author="jorge" w:date="2017-08-09T09:17:00Z">
        <w:r>
          <w:rPr>
            <w:rFonts w:cs="Arial" w:ascii="Arial" w:hAnsi="Arial"/>
            <w:bCs/>
            <w:u w:val="single"/>
          </w:rPr>
          <w:t>vereador Paulo Bola</w:t>
        </w:r>
      </w:ins>
      <w:ins w:id="553" w:author="jorge" w:date="2017-08-09T09:17:00Z">
        <w:r>
          <w:rPr>
            <w:rFonts w:cs="Arial" w:ascii="Arial" w:hAnsi="Arial"/>
            <w:bCs/>
          </w:rPr>
          <w:t xml:space="preserve"> solicitou concessão de urgência, para inclusão à Ordem do Dia,</w:t>
        </w:r>
      </w:ins>
      <w:ins w:id="554" w:author="jorge" w:date="2017-08-09T09:21:00Z">
        <w:r>
          <w:rPr>
            <w:rFonts w:cs="Arial" w:ascii="Arial" w:hAnsi="Arial"/>
            <w:bCs/>
          </w:rPr>
          <w:t xml:space="preserve"> ao Projeto de Decreto Legislativo n. 20/2017, de sua autoria. A </w:t>
        </w:r>
      </w:ins>
      <w:ins w:id="555" w:author="jorge" w:date="2017-08-09T09:21:00Z">
        <w:r>
          <w:rPr>
            <w:rFonts w:cs="Arial" w:ascii="Arial" w:hAnsi="Arial"/>
            <w:bCs/>
            <w:u w:val="single"/>
          </w:rPr>
          <w:t>vereadora Sebastiana</w:t>
        </w:r>
      </w:ins>
      <w:ins w:id="556" w:author="jorge" w:date="2017-08-09T09:21:00Z">
        <w:r>
          <w:rPr>
            <w:rFonts w:cs="Arial" w:ascii="Arial" w:hAnsi="Arial"/>
            <w:bCs/>
          </w:rPr>
          <w:t xml:space="preserve"> solicitou concessão de urgência, para inclusão à Ordem do Dia, aos Projetos de Lei n. 51, 52, 53 e 54/2017, todos de autoria do Poder Executivo, bem como à Emenda Modificativa n. 01, de sua autoria e dos vereadores Prof. Jorge Cardoso, Juliano Cesar e Rogério Mazzonetto, ao Projeto de Lei n. 54/2017. </w:t>
        </w:r>
      </w:ins>
      <w:ins w:id="557" w:author="jorge" w:date="2017-08-09T09:23:00Z">
        <w:r>
          <w:rPr>
            <w:rFonts w:cs="Arial" w:ascii="Arial" w:hAnsi="Arial"/>
            <w:bCs/>
          </w:rPr>
          <w:t xml:space="preserve">O vereador Chanel (José Baptista) solicitou concessão de urgência, para inclusão à Ordem do Dia, aos Projetos de Decreto Legislativo n. 18 e 21/2017, de autoria da Mesa Diretora. </w:t>
        </w:r>
      </w:ins>
      <w:ins w:id="558" w:author="jorge" w:date="2017-08-09T09:25:00Z">
        <w:r>
          <w:rPr>
            <w:rFonts w:cs="Arial" w:ascii="Arial" w:hAnsi="Arial"/>
            <w:bCs/>
          </w:rPr>
          <w:t xml:space="preserve">Ato contínuo, o presidente consultou os edis se concordavam em inverter as fases da Palavra Livre e Explicação Pessoal </w:t>
        </w:r>
      </w:ins>
      <w:ins w:id="559" w:author="jorge" w:date="2017-08-09T13:53:00Z">
        <w:r>
          <w:rPr>
            <w:rFonts w:cs="Arial" w:ascii="Arial" w:hAnsi="Arial"/>
            <w:bCs/>
          </w:rPr>
          <w:t xml:space="preserve">e </w:t>
        </w:r>
      </w:ins>
      <w:ins w:id="560" w:author="jorge" w:date="2017-08-09T09:25:00Z">
        <w:r>
          <w:rPr>
            <w:rFonts w:cs="Arial" w:ascii="Arial" w:hAnsi="Arial"/>
            <w:bCs/>
          </w:rPr>
          <w:t xml:space="preserve">Ordem do Dia, para que passassem de imediato à </w:t>
        </w:r>
      </w:ins>
      <w:ins w:id="561" w:author="jorge" w:date="2017-08-09T13:55:00Z">
        <w:r>
          <w:rPr>
            <w:rFonts w:cs="Arial" w:ascii="Arial" w:hAnsi="Arial"/>
            <w:bCs/>
          </w:rPr>
          <w:t xml:space="preserve">discussão e </w:t>
        </w:r>
      </w:ins>
      <w:ins w:id="562" w:author="jorge" w:date="2017-08-09T09:25:00Z">
        <w:r>
          <w:rPr>
            <w:rFonts w:cs="Arial" w:ascii="Arial" w:hAnsi="Arial"/>
            <w:bCs/>
          </w:rPr>
          <w:t>votação das matérias, em razão do grande volume de matérias a serem votadas, entre as quais o Novo Plano Diretor. Havendo concordância com a inversão das fases, o presidente consultou os edis se se achavam de acordo com os pedidos feitos na Questão de Ordem Regimental. Havendo c</w:t>
        </w:r>
      </w:ins>
      <w:ins w:id="563" w:author="jorge" w:date="2017-08-09T09:23:00Z">
        <w:r>
          <w:rPr>
            <w:rFonts w:cs="Arial" w:ascii="Arial" w:hAnsi="Arial"/>
            <w:bCs/>
          </w:rPr>
          <w:t xml:space="preserve">oncordância com os pedidos, os projetos e a emenda passaram a constar da Ordem do Dia e a moção de pesar a constar do Expediente. </w:t>
        </w:r>
      </w:ins>
      <w:del w:id="564" w:author="jorge" w:date="2017-08-08T16:34:00Z">
        <w:r>
          <w:rPr>
            <w:rFonts w:cs="Arial" w:ascii="Arial" w:hAnsi="Arial"/>
          </w:rPr>
          <w:delText xml:space="preserve">CORRESPONDÊNCIAS RECEBIDAS - </w:delText>
        </w:r>
      </w:del>
      <w:del w:id="565" w:author="jorge" w:date="2017-08-08T16:34:00Z">
        <w:r>
          <w:rPr>
            <w:rFonts w:cs="Arial" w:ascii="Arial" w:hAnsi="Arial"/>
            <w:bCs/>
          </w:rPr>
          <w:delText>OFÍCIOS ENVIADOS AO PRESIDENTE - da Prefeitura Municipal de Bebedouro (09 ofícios); balancetes da Prefeitura Municipal de Bebedouro, SAAEB, SASEMB e IMESBVC referentes ao mês de junho de 2017; balancete da Câmara Municipal de Bebedouro referente ao mês de maio de 2017; do Conselho Municipal para Assuntos da Pessoa com Deficiência de Bebedouro; das munícipes Maria Luiza Breviglieri da Silveira e Zélia Barão Varalda; de Rodolfo Augusto Rodrigues, secretário municipal de Educação (02 ofícios); da Câmara Municipal de Mococa; de Júnior Bozzella, superintendente estadual da FUNASA; da munícipe Laurecilda Moreno Rufo; do SAAEB; da munícipe Júlia Buk Fernandes; da COOPERCITRUS; do munícipe Marcos Antonio Marques; da Defesa Civil de Bebedouro; do Grupo Coletivo das Pretas;</w:delText>
        </w:r>
      </w:del>
    </w:p>
    <w:p>
      <w:pPr>
        <w:pStyle w:val="Normal"/>
        <w:jc w:val="both"/>
        <w:rPr>
          <w:rFonts w:ascii="Arial" w:hAnsi="Arial" w:cs="Arial"/>
          <w:bCs/>
          <w:del w:id="568" w:author="jorge" w:date="2017-08-09T09:26:00Z"/>
        </w:rPr>
      </w:pPr>
      <w:del w:id="567" w:author="jorge" w:date="2017-08-09T09:26:00Z">
        <w:r>
          <w:rPr>
            <w:rFonts w:cs="Arial" w:ascii="Arial" w:hAnsi="Arial"/>
            <w:bCs/>
          </w:rPr>
        </w:r>
      </w:del>
    </w:p>
    <w:p>
      <w:pPr>
        <w:pStyle w:val="Normal"/>
        <w:jc w:val="both"/>
        <w:rPr>
          <w:rFonts w:ascii="Arial" w:hAnsi="Arial" w:cs="Arial"/>
          <w:bCs/>
          <w:del w:id="570" w:author="jorge" w:date="2017-08-08T16:35:00Z"/>
        </w:rPr>
      </w:pPr>
      <w:del w:id="569" w:author="jorge" w:date="2017-08-08T16:35:00Z">
        <w:r>
          <w:rPr>
            <w:rFonts w:cs="Arial" w:ascii="Arial" w:hAnsi="Arial"/>
            <w:bCs/>
          </w:rPr>
          <w:delText>- do Tribunal de Contas do Estado de São Paulo;</w:delText>
        </w:r>
      </w:del>
    </w:p>
    <w:p>
      <w:pPr>
        <w:pStyle w:val="Normal"/>
        <w:jc w:val="both"/>
        <w:rPr>
          <w:rFonts w:ascii="Arial" w:hAnsi="Arial" w:cs="Arial"/>
          <w:bCs/>
          <w:del w:id="572" w:author="jorge" w:date="2017-08-08T16:35:00Z"/>
        </w:rPr>
      </w:pPr>
      <w:del w:id="571" w:author="jorge" w:date="2017-08-08T16:35:00Z">
        <w:r>
          <w:rPr>
            <w:rFonts w:cs="Arial" w:ascii="Arial" w:hAnsi="Arial"/>
            <w:bCs/>
          </w:rPr>
        </w:r>
      </w:del>
    </w:p>
    <w:p>
      <w:pPr>
        <w:pStyle w:val="Normal"/>
        <w:jc w:val="both"/>
        <w:rPr>
          <w:rFonts w:ascii="Arial" w:hAnsi="Arial" w:cs="Arial"/>
          <w:bCs/>
          <w:del w:id="574" w:author="jorge" w:date="2017-08-08T16:35:00Z"/>
        </w:rPr>
      </w:pPr>
      <w:del w:id="573" w:author="jorge" w:date="2017-08-08T16:35:00Z">
        <w:r>
          <w:rPr>
            <w:rFonts w:cs="Arial" w:ascii="Arial" w:hAnsi="Arial"/>
            <w:bCs/>
          </w:rPr>
          <w:delText>- do FUNDEB;</w:delText>
        </w:r>
      </w:del>
    </w:p>
    <w:p>
      <w:pPr>
        <w:pStyle w:val="Normal"/>
        <w:jc w:val="both"/>
        <w:rPr>
          <w:rFonts w:ascii="Arial" w:hAnsi="Arial" w:cs="Arial"/>
          <w:bCs/>
          <w:del w:id="576" w:author="jorge" w:date="2017-08-08T16:35:00Z"/>
        </w:rPr>
      </w:pPr>
      <w:del w:id="575" w:author="jorge" w:date="2017-08-08T16:35:00Z">
        <w:r>
          <w:rPr>
            <w:rFonts w:cs="Arial" w:ascii="Arial" w:hAnsi="Arial"/>
            <w:bCs/>
          </w:rPr>
        </w:r>
      </w:del>
    </w:p>
    <w:p>
      <w:pPr>
        <w:pStyle w:val="Normal"/>
        <w:jc w:val="both"/>
        <w:rPr>
          <w:rFonts w:ascii="Arial" w:hAnsi="Arial" w:cs="Arial"/>
          <w:bCs/>
          <w:del w:id="578" w:author="jorge" w:date="2017-08-08T16:35:00Z"/>
        </w:rPr>
      </w:pPr>
      <w:del w:id="577" w:author="jorge" w:date="2017-08-08T16:35:00Z">
        <w:r>
          <w:rPr>
            <w:rFonts w:cs="Arial" w:ascii="Arial" w:hAnsi="Arial"/>
            <w:bCs/>
          </w:rPr>
          <w:delText>- do IMESB;</w:delText>
        </w:r>
      </w:del>
    </w:p>
    <w:p>
      <w:pPr>
        <w:pStyle w:val="Normal"/>
        <w:jc w:val="both"/>
        <w:rPr>
          <w:rFonts w:ascii="Arial" w:hAnsi="Arial" w:cs="Arial"/>
          <w:bCs/>
          <w:del w:id="580" w:author="jorge" w:date="2017-08-08T16:35:00Z"/>
        </w:rPr>
      </w:pPr>
      <w:del w:id="579" w:author="jorge" w:date="2017-08-08T16:35:00Z">
        <w:r>
          <w:rPr>
            <w:rFonts w:cs="Arial" w:ascii="Arial" w:hAnsi="Arial"/>
            <w:bCs/>
          </w:rPr>
        </w:r>
      </w:del>
    </w:p>
    <w:p>
      <w:pPr>
        <w:pStyle w:val="Normal"/>
        <w:jc w:val="both"/>
        <w:rPr>
          <w:rFonts w:ascii="Arial" w:hAnsi="Arial" w:cs="Arial"/>
          <w:bCs/>
          <w:del w:id="582" w:author="jorge" w:date="2017-08-08T16:35:00Z"/>
        </w:rPr>
      </w:pPr>
      <w:del w:id="581" w:author="jorge" w:date="2017-08-08T16:35:00Z">
        <w:r>
          <w:rPr>
            <w:rFonts w:cs="Arial" w:ascii="Arial" w:hAnsi="Arial"/>
            <w:bCs/>
          </w:rPr>
          <w:delText>- do Fundo Nacional de Educação (02 ofícios);</w:delText>
        </w:r>
      </w:del>
    </w:p>
    <w:p>
      <w:pPr>
        <w:pStyle w:val="Normal"/>
        <w:jc w:val="both"/>
        <w:rPr>
          <w:rFonts w:ascii="Arial" w:hAnsi="Arial" w:cs="Arial"/>
          <w:bCs/>
          <w:del w:id="584" w:author="jorge" w:date="2017-08-08T16:35:00Z"/>
        </w:rPr>
      </w:pPr>
      <w:del w:id="583" w:author="jorge" w:date="2017-08-08T16:35:00Z">
        <w:r>
          <w:rPr>
            <w:rFonts w:cs="Arial" w:ascii="Arial" w:hAnsi="Arial"/>
            <w:bCs/>
          </w:rPr>
        </w:r>
      </w:del>
    </w:p>
    <w:p>
      <w:pPr>
        <w:pStyle w:val="Normal"/>
        <w:jc w:val="both"/>
        <w:rPr>
          <w:rFonts w:ascii="Arial" w:hAnsi="Arial" w:cs="Arial"/>
          <w:bCs/>
          <w:del w:id="586" w:author="jorge" w:date="2017-08-08T16:35:00Z"/>
        </w:rPr>
      </w:pPr>
      <w:del w:id="585" w:author="jorge" w:date="2017-08-08T16:35:00Z">
        <w:r>
          <w:rPr>
            <w:rFonts w:cs="Arial" w:ascii="Arial" w:hAnsi="Arial"/>
            <w:bCs/>
          </w:rPr>
          <w:delText>- do deputado estadual Barros Munhoz;</w:delText>
        </w:r>
      </w:del>
    </w:p>
    <w:p>
      <w:pPr>
        <w:pStyle w:val="Normal"/>
        <w:jc w:val="both"/>
        <w:rPr>
          <w:rFonts w:ascii="Arial" w:hAnsi="Arial" w:cs="Arial"/>
          <w:bCs/>
          <w:del w:id="588" w:author="jorge" w:date="2017-08-08T16:35:00Z"/>
        </w:rPr>
      </w:pPr>
      <w:del w:id="587" w:author="jorge" w:date="2017-08-08T16:35:00Z">
        <w:r>
          <w:rPr>
            <w:rFonts w:cs="Arial" w:ascii="Arial" w:hAnsi="Arial"/>
            <w:bCs/>
          </w:rPr>
        </w:r>
      </w:del>
    </w:p>
    <w:p>
      <w:pPr>
        <w:pStyle w:val="Normal"/>
        <w:jc w:val="both"/>
        <w:rPr>
          <w:rFonts w:ascii="Arial" w:hAnsi="Arial" w:cs="Arial"/>
          <w:bCs/>
          <w:del w:id="590" w:author="jorge" w:date="2017-08-08T16:35:00Z"/>
        </w:rPr>
      </w:pPr>
      <w:del w:id="589" w:author="jorge" w:date="2017-08-08T16:35:00Z">
        <w:r>
          <w:rPr>
            <w:rFonts w:cs="Arial" w:ascii="Arial" w:hAnsi="Arial"/>
            <w:bCs/>
          </w:rPr>
          <w:delText>- da Câmara Municipal de Marília (02 ofícios);</w:delText>
        </w:r>
      </w:del>
    </w:p>
    <w:p>
      <w:pPr>
        <w:pStyle w:val="Normal"/>
        <w:jc w:val="both"/>
        <w:rPr>
          <w:rFonts w:ascii="Arial" w:hAnsi="Arial" w:cs="Arial"/>
          <w:bCs/>
          <w:del w:id="592" w:author="jorge" w:date="2017-08-08T16:35:00Z"/>
        </w:rPr>
      </w:pPr>
      <w:del w:id="591" w:author="jorge" w:date="2017-08-08T16:35:00Z">
        <w:r>
          <w:rPr>
            <w:rFonts w:cs="Arial" w:ascii="Arial" w:hAnsi="Arial"/>
            <w:bCs/>
          </w:rPr>
        </w:r>
      </w:del>
    </w:p>
    <w:p>
      <w:pPr>
        <w:pStyle w:val="Normal"/>
        <w:jc w:val="both"/>
        <w:rPr>
          <w:rFonts w:ascii="Arial" w:hAnsi="Arial" w:cs="Arial"/>
          <w:bCs/>
          <w:del w:id="594" w:author="jorge" w:date="2017-08-08T16:35:00Z"/>
        </w:rPr>
      </w:pPr>
      <w:del w:id="593" w:author="jorge" w:date="2017-08-08T16:35:00Z">
        <w:r>
          <w:rPr>
            <w:rFonts w:cs="Arial" w:ascii="Arial" w:hAnsi="Arial"/>
            <w:bCs/>
          </w:rPr>
          <w:delText>- da Secretaria de Desenvolvimento Social do Governo do Estado de São Paulo;</w:delText>
        </w:r>
      </w:del>
    </w:p>
    <w:p>
      <w:pPr>
        <w:pStyle w:val="Normal"/>
        <w:jc w:val="both"/>
        <w:rPr>
          <w:rFonts w:ascii="Arial" w:hAnsi="Arial" w:cs="Arial"/>
          <w:bCs/>
          <w:del w:id="596" w:author="jorge" w:date="2017-08-08T16:35:00Z"/>
        </w:rPr>
      </w:pPr>
      <w:del w:id="595" w:author="jorge" w:date="2017-08-08T16:35:00Z">
        <w:r>
          <w:rPr>
            <w:rFonts w:cs="Arial" w:ascii="Arial" w:hAnsi="Arial"/>
            <w:bCs/>
          </w:rPr>
        </w:r>
      </w:del>
    </w:p>
    <w:p>
      <w:pPr>
        <w:pStyle w:val="Normal"/>
        <w:jc w:val="both"/>
        <w:rPr>
          <w:rFonts w:ascii="Arial" w:hAnsi="Arial" w:cs="Arial"/>
          <w:bCs/>
          <w:del w:id="598" w:author="jorge" w:date="2017-08-08T16:35:00Z"/>
        </w:rPr>
      </w:pPr>
      <w:del w:id="597" w:author="jorge" w:date="2017-08-08T16:35:00Z">
        <w:r>
          <w:rPr>
            <w:rFonts w:cs="Arial" w:ascii="Arial" w:hAnsi="Arial"/>
            <w:bCs/>
          </w:rPr>
          <w:delText>- do presidente do PSB de Bebedouro;</w:delText>
        </w:r>
      </w:del>
    </w:p>
    <w:p>
      <w:pPr>
        <w:pStyle w:val="Normal"/>
        <w:jc w:val="both"/>
        <w:rPr>
          <w:rFonts w:ascii="Arial" w:hAnsi="Arial" w:cs="Arial"/>
          <w:bCs/>
          <w:del w:id="600" w:author="jorge" w:date="2017-08-08T16:35:00Z"/>
        </w:rPr>
      </w:pPr>
      <w:del w:id="599" w:author="jorge" w:date="2017-08-08T16:35:00Z">
        <w:r>
          <w:rPr>
            <w:rFonts w:cs="Arial" w:ascii="Arial" w:hAnsi="Arial"/>
            <w:bCs/>
          </w:rPr>
        </w:r>
      </w:del>
    </w:p>
    <w:p>
      <w:pPr>
        <w:pStyle w:val="Normal"/>
        <w:jc w:val="both"/>
        <w:rPr>
          <w:rFonts w:ascii="Arial" w:hAnsi="Arial" w:cs="Arial"/>
          <w:bCs/>
          <w:del w:id="602" w:author="jorge" w:date="2017-08-08T16:35:00Z"/>
        </w:rPr>
      </w:pPr>
      <w:del w:id="601" w:author="jorge" w:date="2017-08-08T16:35:00Z">
        <w:r>
          <w:rPr>
            <w:rFonts w:cs="Arial" w:ascii="Arial" w:hAnsi="Arial"/>
            <w:bCs/>
          </w:rPr>
          <w:delText>- do IBGE;</w:delText>
        </w:r>
      </w:del>
    </w:p>
    <w:p>
      <w:pPr>
        <w:pStyle w:val="Normal"/>
        <w:jc w:val="both"/>
        <w:rPr>
          <w:rFonts w:ascii="Arial" w:hAnsi="Arial" w:cs="Arial"/>
          <w:bCs/>
          <w:del w:id="604" w:author="jorge" w:date="2017-08-08T16:35:00Z"/>
        </w:rPr>
      </w:pPr>
      <w:del w:id="603" w:author="jorge" w:date="2017-08-08T16:35:00Z">
        <w:r>
          <w:rPr>
            <w:rFonts w:cs="Arial" w:ascii="Arial" w:hAnsi="Arial"/>
            <w:bCs/>
          </w:rPr>
        </w:r>
      </w:del>
    </w:p>
    <w:p>
      <w:pPr>
        <w:pStyle w:val="Normal"/>
        <w:jc w:val="both"/>
        <w:rPr>
          <w:rFonts w:ascii="Arial" w:hAnsi="Arial" w:cs="Arial"/>
          <w:bCs/>
          <w:del w:id="606" w:author="jorge" w:date="2017-08-08T16:35:00Z"/>
        </w:rPr>
      </w:pPr>
      <w:del w:id="605" w:author="jorge" w:date="2017-08-08T16:35:00Z">
        <w:r>
          <w:rPr>
            <w:rFonts w:cs="Arial" w:ascii="Arial" w:hAnsi="Arial"/>
            <w:bCs/>
          </w:rPr>
          <w:delText>- do Ministério da Fazenda;</w:delText>
        </w:r>
      </w:del>
    </w:p>
    <w:p>
      <w:pPr>
        <w:pStyle w:val="Normal"/>
        <w:jc w:val="both"/>
        <w:rPr>
          <w:rFonts w:ascii="Arial" w:hAnsi="Arial" w:cs="Arial"/>
          <w:bCs/>
          <w:del w:id="608" w:author="jorge" w:date="2017-08-08T16:35:00Z"/>
        </w:rPr>
      </w:pPr>
      <w:del w:id="607" w:author="jorge" w:date="2017-08-08T16:35:00Z">
        <w:r>
          <w:rPr>
            <w:rFonts w:cs="Arial" w:ascii="Arial" w:hAnsi="Arial"/>
            <w:bCs/>
          </w:rPr>
        </w:r>
      </w:del>
    </w:p>
    <w:p>
      <w:pPr>
        <w:pStyle w:val="Normal"/>
        <w:jc w:val="both"/>
        <w:rPr>
          <w:rFonts w:ascii="Arial" w:hAnsi="Arial" w:cs="Arial"/>
          <w:bCs/>
          <w:del w:id="610" w:author="jorge" w:date="2017-08-08T16:35:00Z"/>
        </w:rPr>
      </w:pPr>
      <w:del w:id="609" w:author="jorge" w:date="2017-08-08T16:35:00Z">
        <w:r>
          <w:rPr>
            <w:rFonts w:cs="Arial" w:ascii="Arial" w:hAnsi="Arial"/>
            <w:bCs/>
          </w:rPr>
          <w:delText>- abaixo-assinado dos moradores dos Jardins União e São Carlos;</w:delText>
        </w:r>
      </w:del>
    </w:p>
    <w:p>
      <w:pPr>
        <w:pStyle w:val="Normal"/>
        <w:jc w:val="both"/>
        <w:rPr>
          <w:rFonts w:ascii="Arial" w:hAnsi="Arial" w:cs="Arial"/>
          <w:bCs/>
          <w:del w:id="612" w:author="jorge" w:date="2017-08-08T16:35:00Z"/>
        </w:rPr>
      </w:pPr>
      <w:del w:id="611" w:author="jorge" w:date="2017-08-08T16:35:00Z">
        <w:r>
          <w:rPr>
            <w:rFonts w:cs="Arial" w:ascii="Arial" w:hAnsi="Arial"/>
            <w:bCs/>
          </w:rPr>
        </w:r>
      </w:del>
    </w:p>
    <w:p>
      <w:pPr>
        <w:pStyle w:val="Normal"/>
        <w:jc w:val="both"/>
        <w:rPr>
          <w:rFonts w:ascii="Arial" w:hAnsi="Arial" w:cs="Arial"/>
          <w:bCs/>
          <w:del w:id="614" w:author="jorge" w:date="2017-08-08T16:35:00Z"/>
        </w:rPr>
      </w:pPr>
      <w:del w:id="613" w:author="jorge" w:date="2017-08-08T16:35:00Z">
        <w:r>
          <w:rPr>
            <w:rFonts w:cs="Arial" w:ascii="Arial" w:hAnsi="Arial"/>
            <w:bCs/>
          </w:rPr>
          <w:delText>- da Gazeta de Bebedouro (02 ofícios);</w:delText>
        </w:r>
      </w:del>
    </w:p>
    <w:p>
      <w:pPr>
        <w:pStyle w:val="Normal"/>
        <w:jc w:val="both"/>
        <w:rPr>
          <w:rFonts w:ascii="Arial" w:hAnsi="Arial" w:cs="Arial"/>
          <w:bCs/>
          <w:del w:id="616" w:author="jorge" w:date="2017-08-08T16:35:00Z"/>
        </w:rPr>
      </w:pPr>
      <w:del w:id="615" w:author="jorge" w:date="2017-08-08T16:35:00Z">
        <w:r>
          <w:rPr>
            <w:rFonts w:cs="Arial" w:ascii="Arial" w:hAnsi="Arial"/>
            <w:bCs/>
          </w:rPr>
        </w:r>
      </w:del>
    </w:p>
    <w:p>
      <w:pPr>
        <w:pStyle w:val="Normal"/>
        <w:jc w:val="both"/>
        <w:rPr>
          <w:rFonts w:ascii="Arial" w:hAnsi="Arial" w:cs="Arial"/>
          <w:bCs/>
          <w:del w:id="618" w:author="jorge" w:date="2017-08-08T16:35:00Z"/>
        </w:rPr>
      </w:pPr>
      <w:del w:id="617" w:author="jorge" w:date="2017-08-08T16:35:00Z">
        <w:r>
          <w:rPr>
            <w:rFonts w:cs="Arial" w:ascii="Arial" w:hAnsi="Arial"/>
            <w:bCs/>
          </w:rPr>
          <w:delText>- do servidor Jorge Escher;</w:delText>
        </w:r>
      </w:del>
    </w:p>
    <w:p>
      <w:pPr>
        <w:pStyle w:val="Normal"/>
        <w:jc w:val="both"/>
        <w:rPr>
          <w:rFonts w:ascii="Arial" w:hAnsi="Arial" w:cs="Arial"/>
          <w:bCs/>
          <w:del w:id="620" w:author="jorge" w:date="2017-08-08T16:35:00Z"/>
        </w:rPr>
      </w:pPr>
      <w:del w:id="619" w:author="jorge" w:date="2017-08-08T16:35:00Z">
        <w:r>
          <w:rPr>
            <w:rFonts w:cs="Arial" w:ascii="Arial" w:hAnsi="Arial"/>
            <w:bCs/>
          </w:rPr>
        </w:r>
      </w:del>
    </w:p>
    <w:p>
      <w:pPr>
        <w:pStyle w:val="Normal"/>
        <w:jc w:val="both"/>
        <w:rPr>
          <w:rFonts w:ascii="Arial" w:hAnsi="Arial" w:cs="Arial"/>
          <w:bCs/>
          <w:del w:id="622" w:author="jorge" w:date="2017-08-08T16:35:00Z"/>
        </w:rPr>
      </w:pPr>
      <w:del w:id="621" w:author="jorge" w:date="2017-08-08T16:35:00Z">
        <w:r>
          <w:rPr>
            <w:rFonts w:cs="Arial" w:ascii="Arial" w:hAnsi="Arial"/>
            <w:bCs/>
          </w:rPr>
          <w:delText>- do servidor Miguel Quessada;</w:delText>
        </w:r>
      </w:del>
    </w:p>
    <w:p>
      <w:pPr>
        <w:pStyle w:val="Normal"/>
        <w:jc w:val="both"/>
        <w:rPr>
          <w:rFonts w:ascii="Arial" w:hAnsi="Arial" w:cs="Arial"/>
          <w:bCs/>
          <w:del w:id="624" w:author="jorge" w:date="2017-08-08T16:35:00Z"/>
        </w:rPr>
      </w:pPr>
      <w:del w:id="623" w:author="jorge" w:date="2017-08-08T16:35:00Z">
        <w:r>
          <w:rPr>
            <w:rFonts w:cs="Arial" w:ascii="Arial" w:hAnsi="Arial"/>
            <w:bCs/>
          </w:rPr>
        </w:r>
      </w:del>
    </w:p>
    <w:p>
      <w:pPr>
        <w:pStyle w:val="Normal"/>
        <w:jc w:val="both"/>
        <w:rPr>
          <w:rFonts w:ascii="Arial" w:hAnsi="Arial" w:cs="Arial"/>
          <w:bCs/>
          <w:del w:id="626" w:author="jorge" w:date="2017-08-08T16:35:00Z"/>
        </w:rPr>
      </w:pPr>
      <w:del w:id="625" w:author="jorge" w:date="2017-08-08T16:35:00Z">
        <w:r>
          <w:rPr>
            <w:rFonts w:cs="Arial" w:ascii="Arial" w:hAnsi="Arial"/>
            <w:bCs/>
          </w:rPr>
          <w:delText>- do vereador Paulo Bola (02 ofícios).</w:delText>
        </w:r>
      </w:del>
    </w:p>
    <w:p>
      <w:pPr>
        <w:pStyle w:val="Normal"/>
        <w:jc w:val="both"/>
        <w:rPr>
          <w:rFonts w:ascii="Arial" w:hAnsi="Arial" w:cs="Arial"/>
          <w:bCs/>
          <w:del w:id="628" w:author="jorge" w:date="2017-08-08T16:35:00Z"/>
        </w:rPr>
      </w:pPr>
      <w:del w:id="627" w:author="jorge" w:date="2017-08-08T16:35:00Z">
        <w:r>
          <w:rPr>
            <w:rFonts w:cs="Arial" w:ascii="Arial" w:hAnsi="Arial"/>
            <w:bCs/>
          </w:rPr>
        </w:r>
      </w:del>
    </w:p>
    <w:p>
      <w:pPr>
        <w:pStyle w:val="Normal"/>
        <w:jc w:val="both"/>
        <w:rPr>
          <w:rFonts w:ascii="Arial" w:hAnsi="Arial" w:cs="Arial"/>
          <w:b w:val="false"/>
          <w:b w:val="false"/>
          <w:bCs/>
          <w:del w:id="630" w:author="jorge" w:date="2017-08-08T16:35:00Z"/>
        </w:rPr>
      </w:pPr>
      <w:del w:id="629" w:author="jorge" w:date="2017-08-08T16:35:00Z">
        <w:r>
          <w:rPr>
            <w:rFonts w:cs="Arial" w:ascii="Arial" w:hAnsi="Arial"/>
            <w:b w:val="false"/>
            <w:bCs/>
          </w:rPr>
          <w:delText>OFÍCIOS ENVIADOS AOS VEREADORES</w:delText>
        </w:r>
      </w:del>
    </w:p>
    <w:p>
      <w:pPr>
        <w:pStyle w:val="Normal"/>
        <w:jc w:val="both"/>
        <w:rPr>
          <w:rFonts w:ascii="Arial" w:hAnsi="Arial" w:cs="Arial"/>
          <w:b w:val="false"/>
          <w:b w:val="false"/>
          <w:bCs/>
          <w:del w:id="632" w:author="jorge" w:date="2017-08-08T16:35:00Z"/>
        </w:rPr>
      </w:pPr>
      <w:del w:id="631" w:author="jorge" w:date="2017-08-08T16:35:00Z">
        <w:r>
          <w:rPr>
            <w:rFonts w:cs="Arial" w:ascii="Arial" w:hAnsi="Arial"/>
            <w:b w:val="false"/>
            <w:bCs/>
          </w:rPr>
        </w:r>
      </w:del>
    </w:p>
    <w:p>
      <w:pPr>
        <w:pStyle w:val="Normal"/>
        <w:jc w:val="both"/>
        <w:rPr>
          <w:rFonts w:ascii="Arial" w:hAnsi="Arial" w:cs="Arial"/>
          <w:del w:id="634" w:author="jorge" w:date="2017-08-08T16:35:00Z"/>
        </w:rPr>
      </w:pPr>
      <w:del w:id="633" w:author="jorge" w:date="2017-08-08T16:35:00Z">
        <w:r>
          <w:rPr>
            <w:rFonts w:cs="Arial" w:ascii="Arial" w:hAnsi="Arial"/>
          </w:rPr>
          <w:delText>- do Instituto de Assistência Médica ao Servidor Público Estadual ao vereador Engenheiro Nasser;</w:delText>
        </w:r>
      </w:del>
    </w:p>
    <w:p>
      <w:pPr>
        <w:pStyle w:val="Normal"/>
        <w:jc w:val="both"/>
        <w:rPr>
          <w:rFonts w:ascii="Arial" w:hAnsi="Arial" w:cs="Arial"/>
          <w:del w:id="636" w:author="jorge" w:date="2017-08-08T16:35:00Z"/>
        </w:rPr>
      </w:pPr>
      <w:del w:id="635" w:author="jorge" w:date="2017-08-08T16:35:00Z">
        <w:r>
          <w:rPr>
            <w:rFonts w:cs="Arial" w:ascii="Arial" w:hAnsi="Arial"/>
          </w:rPr>
        </w:r>
      </w:del>
    </w:p>
    <w:p>
      <w:pPr>
        <w:pStyle w:val="Normal"/>
        <w:jc w:val="both"/>
        <w:rPr>
          <w:rFonts w:ascii="Arial" w:hAnsi="Arial" w:cs="Arial"/>
          <w:del w:id="638" w:author="jorge" w:date="2017-08-08T16:35:00Z"/>
        </w:rPr>
      </w:pPr>
      <w:del w:id="637" w:author="jorge" w:date="2017-08-08T16:35:00Z">
        <w:r>
          <w:rPr>
            <w:rFonts w:cs="Arial" w:ascii="Arial" w:hAnsi="Arial"/>
          </w:rPr>
          <w:delText>- do Setor de Vetores e Zoonoses da Prefeitura Municipal de Bebedouro aos vereadores Prof. Jorge Cardoso, Juliano Cesar, Rogério Mazzonetto e Sebastiana;</w:delText>
        </w:r>
      </w:del>
    </w:p>
    <w:p>
      <w:pPr>
        <w:pStyle w:val="Normal"/>
        <w:jc w:val="both"/>
        <w:rPr>
          <w:rFonts w:ascii="Arial" w:hAnsi="Arial" w:cs="Arial"/>
          <w:del w:id="640" w:author="jorge" w:date="2017-08-08T16:35:00Z"/>
        </w:rPr>
      </w:pPr>
      <w:del w:id="639" w:author="jorge" w:date="2017-08-08T16:35:00Z">
        <w:r>
          <w:rPr>
            <w:rFonts w:cs="Arial" w:ascii="Arial" w:hAnsi="Arial"/>
          </w:rPr>
        </w:r>
      </w:del>
    </w:p>
    <w:p>
      <w:pPr>
        <w:pStyle w:val="Normal"/>
        <w:jc w:val="both"/>
        <w:rPr>
          <w:rFonts w:ascii="Arial" w:hAnsi="Arial" w:cs="Arial"/>
          <w:del w:id="642" w:author="jorge" w:date="2017-08-08T16:35:00Z"/>
        </w:rPr>
      </w:pPr>
      <w:del w:id="641" w:author="jorge" w:date="2017-08-08T16:35:00Z">
        <w:r>
          <w:rPr>
            <w:rFonts w:cs="Arial" w:ascii="Arial" w:hAnsi="Arial"/>
          </w:rPr>
          <w:delText>- do CPP ao vereador Engenheiro Nasser;</w:delText>
        </w:r>
      </w:del>
    </w:p>
    <w:p>
      <w:pPr>
        <w:pStyle w:val="Normal"/>
        <w:jc w:val="both"/>
        <w:rPr>
          <w:rFonts w:ascii="Arial" w:hAnsi="Arial" w:cs="Arial"/>
          <w:del w:id="644" w:author="jorge" w:date="2017-08-08T16:35:00Z"/>
        </w:rPr>
      </w:pPr>
      <w:del w:id="643" w:author="jorge" w:date="2017-08-08T16:35:00Z">
        <w:r>
          <w:rPr>
            <w:rFonts w:cs="Arial" w:ascii="Arial" w:hAnsi="Arial"/>
          </w:rPr>
        </w:r>
      </w:del>
    </w:p>
    <w:p>
      <w:pPr>
        <w:pStyle w:val="Normal"/>
        <w:jc w:val="both"/>
        <w:rPr>
          <w:rFonts w:ascii="Arial" w:hAnsi="Arial" w:cs="Arial"/>
          <w:bCs/>
          <w:del w:id="646" w:author="jorge" w:date="2017-08-08T16:35:00Z"/>
        </w:rPr>
      </w:pPr>
      <w:del w:id="645" w:author="jorge" w:date="2017-08-08T16:35:00Z">
        <w:r>
          <w:rPr>
            <w:rFonts w:cs="Arial" w:ascii="Arial" w:hAnsi="Arial"/>
            <w:bCs/>
          </w:rPr>
          <w:delText>- do CRAS Sandro Roberto Michelon ao vereador Engenheiro Nasser;</w:delText>
        </w:r>
      </w:del>
    </w:p>
    <w:p>
      <w:pPr>
        <w:pStyle w:val="Normal"/>
        <w:jc w:val="both"/>
        <w:rPr>
          <w:rFonts w:ascii="Arial" w:hAnsi="Arial" w:cs="Arial"/>
          <w:bCs/>
          <w:del w:id="648" w:author="jorge" w:date="2017-08-08T16:35:00Z"/>
        </w:rPr>
      </w:pPr>
      <w:del w:id="647" w:author="jorge" w:date="2017-08-08T16:35:00Z">
        <w:r>
          <w:rPr>
            <w:rFonts w:cs="Arial" w:ascii="Arial" w:hAnsi="Arial"/>
            <w:bCs/>
          </w:rPr>
        </w:r>
      </w:del>
    </w:p>
    <w:p>
      <w:pPr>
        <w:pStyle w:val="Normal"/>
        <w:jc w:val="both"/>
        <w:rPr>
          <w:rFonts w:ascii="Arial" w:hAnsi="Arial" w:cs="Arial"/>
          <w:bCs/>
          <w:del w:id="650" w:author="jorge" w:date="2017-08-08T16:35:00Z"/>
        </w:rPr>
      </w:pPr>
      <w:del w:id="649" w:author="jorge" w:date="2017-08-08T16:35:00Z">
        <w:r>
          <w:rPr>
            <w:rFonts w:cs="Arial" w:ascii="Arial" w:hAnsi="Arial"/>
            <w:bCs/>
          </w:rPr>
          <w:delText>- do Setor de Vetores e Zoonoses da Prefeitura Municipal de Bebedouro ao vereador Paulo Bola;</w:delText>
        </w:r>
      </w:del>
    </w:p>
    <w:p>
      <w:pPr>
        <w:pStyle w:val="Normal"/>
        <w:jc w:val="both"/>
        <w:rPr>
          <w:rFonts w:ascii="Arial" w:hAnsi="Arial" w:cs="Arial"/>
          <w:bCs/>
          <w:del w:id="652" w:author="jorge" w:date="2017-08-08T16:35:00Z"/>
        </w:rPr>
      </w:pPr>
      <w:del w:id="651" w:author="jorge" w:date="2017-08-08T16:35:00Z">
        <w:r>
          <w:rPr>
            <w:rFonts w:cs="Arial" w:ascii="Arial" w:hAnsi="Arial"/>
            <w:bCs/>
          </w:rPr>
        </w:r>
      </w:del>
    </w:p>
    <w:p>
      <w:pPr>
        <w:pStyle w:val="Normal"/>
        <w:jc w:val="both"/>
        <w:rPr>
          <w:rFonts w:ascii="Arial" w:hAnsi="Arial" w:cs="Arial"/>
          <w:bCs/>
          <w:del w:id="654" w:author="jorge" w:date="2017-08-08T16:35:00Z"/>
        </w:rPr>
      </w:pPr>
      <w:del w:id="653" w:author="jorge" w:date="2017-08-08T16:35:00Z">
        <w:r>
          <w:rPr>
            <w:rFonts w:cs="Arial" w:ascii="Arial" w:hAnsi="Arial"/>
            <w:bCs/>
          </w:rPr>
          <w:delText>- do Conselho Comunitário de Segurança do Município de Bebedouro ao vereador Paulo Bola.</w:delText>
        </w:r>
      </w:del>
    </w:p>
    <w:p>
      <w:pPr>
        <w:pStyle w:val="Normal"/>
        <w:jc w:val="both"/>
        <w:rPr>
          <w:rFonts w:ascii="Arial" w:hAnsi="Arial" w:cs="Arial"/>
          <w:bCs/>
          <w:del w:id="656" w:author="jorge" w:date="2017-08-08T16:35:00Z"/>
        </w:rPr>
      </w:pPr>
      <w:del w:id="655" w:author="jorge" w:date="2017-08-08T16:35:00Z">
        <w:r>
          <w:rPr>
            <w:rFonts w:cs="Arial" w:ascii="Arial" w:hAnsi="Arial"/>
            <w:bCs/>
          </w:rPr>
        </w:r>
      </w:del>
    </w:p>
    <w:p>
      <w:pPr>
        <w:pStyle w:val="Normal"/>
        <w:jc w:val="both"/>
        <w:rPr>
          <w:rFonts w:ascii="Arial" w:hAnsi="Arial" w:cs="Arial"/>
          <w:b w:val="false"/>
          <w:b w:val="false"/>
          <w:bCs/>
          <w:del w:id="658" w:author="jorge" w:date="2017-08-08T16:35:00Z"/>
        </w:rPr>
      </w:pPr>
      <w:del w:id="657" w:author="jorge" w:date="2017-08-08T16:35:00Z">
        <w:r>
          <w:rPr>
            <w:rFonts w:cs="Arial" w:ascii="Arial" w:hAnsi="Arial"/>
            <w:b w:val="false"/>
            <w:bCs/>
          </w:rPr>
          <w:delText>CONVITES</w:delText>
        </w:r>
      </w:del>
    </w:p>
    <w:p>
      <w:pPr>
        <w:pStyle w:val="Normal"/>
        <w:jc w:val="both"/>
        <w:rPr>
          <w:rFonts w:ascii="Arial" w:hAnsi="Arial" w:cs="Arial"/>
          <w:b w:val="false"/>
          <w:b w:val="false"/>
          <w:bCs/>
          <w:del w:id="660" w:author="jorge" w:date="2017-08-08T16:35:00Z"/>
        </w:rPr>
      </w:pPr>
      <w:del w:id="659" w:author="jorge" w:date="2017-08-08T16:35:00Z">
        <w:r>
          <w:rPr>
            <w:rFonts w:cs="Arial" w:ascii="Arial" w:hAnsi="Arial"/>
            <w:b w:val="false"/>
            <w:bCs/>
          </w:rPr>
        </w:r>
      </w:del>
    </w:p>
    <w:p>
      <w:pPr>
        <w:pStyle w:val="Normal"/>
        <w:jc w:val="both"/>
        <w:rPr>
          <w:rFonts w:ascii="Arial" w:hAnsi="Arial" w:cs="Arial"/>
          <w:bCs/>
          <w:del w:id="662" w:author="jorge" w:date="2017-08-08T16:35:00Z"/>
        </w:rPr>
      </w:pPr>
      <w:del w:id="661" w:author="jorge" w:date="2017-08-08T16:35:00Z">
        <w:r>
          <w:rPr>
            <w:rFonts w:cs="Arial" w:ascii="Arial" w:hAnsi="Arial"/>
            <w:bCs/>
          </w:rPr>
          <w:delText>- da Super Troca de Óleo e Filtros Carlin;</w:delText>
        </w:r>
      </w:del>
    </w:p>
    <w:p>
      <w:pPr>
        <w:pStyle w:val="Normal"/>
        <w:jc w:val="both"/>
        <w:rPr>
          <w:rFonts w:ascii="Arial" w:hAnsi="Arial" w:cs="Arial"/>
          <w:bCs/>
          <w:del w:id="664" w:author="jorge" w:date="2017-08-08T16:35:00Z"/>
        </w:rPr>
      </w:pPr>
      <w:del w:id="663" w:author="jorge" w:date="2017-08-08T16:35:00Z">
        <w:r>
          <w:rPr>
            <w:rFonts w:cs="Arial" w:ascii="Arial" w:hAnsi="Arial"/>
            <w:bCs/>
          </w:rPr>
        </w:r>
      </w:del>
    </w:p>
    <w:p>
      <w:pPr>
        <w:pStyle w:val="Normal"/>
        <w:jc w:val="both"/>
        <w:rPr>
          <w:rFonts w:ascii="Arial" w:hAnsi="Arial" w:cs="Arial"/>
          <w:bCs/>
          <w:del w:id="666" w:author="jorge" w:date="2017-08-08T16:35:00Z"/>
        </w:rPr>
      </w:pPr>
      <w:del w:id="665" w:author="jorge" w:date="2017-08-08T16:35:00Z">
        <w:r>
          <w:rPr>
            <w:rFonts w:cs="Arial" w:ascii="Arial" w:hAnsi="Arial"/>
            <w:bCs/>
          </w:rPr>
          <w:delText>- do Rotary Club de Bebedouro;</w:delText>
        </w:r>
      </w:del>
    </w:p>
    <w:p>
      <w:pPr>
        <w:pStyle w:val="Normal"/>
        <w:jc w:val="both"/>
        <w:rPr>
          <w:rFonts w:ascii="Arial" w:hAnsi="Arial" w:cs="Arial"/>
          <w:bCs/>
          <w:del w:id="668" w:author="jorge" w:date="2017-08-08T16:35:00Z"/>
        </w:rPr>
      </w:pPr>
      <w:del w:id="667" w:author="jorge" w:date="2017-08-08T16:35:00Z">
        <w:r>
          <w:rPr>
            <w:rFonts w:cs="Arial" w:ascii="Arial" w:hAnsi="Arial"/>
            <w:bCs/>
          </w:rPr>
        </w:r>
      </w:del>
    </w:p>
    <w:p>
      <w:pPr>
        <w:pStyle w:val="Normal"/>
        <w:jc w:val="both"/>
        <w:rPr>
          <w:rFonts w:ascii="Arial" w:hAnsi="Arial" w:cs="Arial"/>
          <w:bCs/>
          <w:del w:id="670" w:author="jorge" w:date="2017-08-08T16:35:00Z"/>
        </w:rPr>
      </w:pPr>
      <w:del w:id="669" w:author="jorge" w:date="2017-08-08T16:35:00Z">
        <w:r>
          <w:rPr>
            <w:rFonts w:cs="Arial" w:ascii="Arial" w:hAnsi="Arial"/>
            <w:bCs/>
          </w:rPr>
          <w:delText>- do Tiro de Guerra 02-006;</w:delText>
        </w:r>
      </w:del>
    </w:p>
    <w:p>
      <w:pPr>
        <w:pStyle w:val="Normal"/>
        <w:jc w:val="both"/>
        <w:rPr>
          <w:rFonts w:ascii="Arial" w:hAnsi="Arial" w:cs="Arial"/>
          <w:bCs/>
          <w:del w:id="672" w:author="jorge" w:date="2017-08-08T16:35:00Z"/>
        </w:rPr>
      </w:pPr>
      <w:del w:id="671" w:author="jorge" w:date="2017-08-08T16:35:00Z">
        <w:r>
          <w:rPr>
            <w:rFonts w:cs="Arial" w:ascii="Arial" w:hAnsi="Arial"/>
            <w:bCs/>
          </w:rPr>
        </w:r>
      </w:del>
    </w:p>
    <w:p>
      <w:pPr>
        <w:pStyle w:val="Normal"/>
        <w:jc w:val="both"/>
        <w:rPr>
          <w:rFonts w:ascii="Arial" w:hAnsi="Arial" w:cs="Arial"/>
          <w:bCs/>
          <w:del w:id="674" w:author="jorge" w:date="2017-08-08T16:35:00Z"/>
        </w:rPr>
      </w:pPr>
      <w:del w:id="673" w:author="jorge" w:date="2017-08-08T16:35:00Z">
        <w:r>
          <w:rPr>
            <w:rFonts w:cs="Arial" w:ascii="Arial" w:hAnsi="Arial"/>
            <w:bCs/>
          </w:rPr>
          <w:delText>- de Requinte Eventos;</w:delText>
        </w:r>
      </w:del>
    </w:p>
    <w:p>
      <w:pPr>
        <w:pStyle w:val="Normal"/>
        <w:jc w:val="both"/>
        <w:rPr>
          <w:rFonts w:ascii="Arial" w:hAnsi="Arial" w:cs="Arial"/>
          <w:bCs/>
          <w:del w:id="676" w:author="jorge" w:date="2017-08-08T16:35:00Z"/>
        </w:rPr>
      </w:pPr>
      <w:del w:id="675" w:author="jorge" w:date="2017-08-08T16:35:00Z">
        <w:r>
          <w:rPr>
            <w:rFonts w:cs="Arial" w:ascii="Arial" w:hAnsi="Arial"/>
            <w:bCs/>
          </w:rPr>
        </w:r>
      </w:del>
    </w:p>
    <w:p>
      <w:pPr>
        <w:pStyle w:val="Normal"/>
        <w:jc w:val="both"/>
        <w:rPr>
          <w:rFonts w:ascii="Arial" w:hAnsi="Arial" w:cs="Arial"/>
          <w:bCs/>
          <w:del w:id="678" w:author="jorge" w:date="2017-08-08T16:35:00Z"/>
        </w:rPr>
      </w:pPr>
      <w:del w:id="677" w:author="jorge" w:date="2017-08-08T16:35:00Z">
        <w:r>
          <w:rPr>
            <w:rFonts w:cs="Arial" w:ascii="Arial" w:hAnsi="Arial"/>
            <w:bCs/>
          </w:rPr>
          <w:delText>- da Associação de Moradores e Amigos da Região Sul;</w:delText>
        </w:r>
      </w:del>
    </w:p>
    <w:p>
      <w:pPr>
        <w:pStyle w:val="Normal"/>
        <w:jc w:val="both"/>
        <w:rPr>
          <w:rFonts w:ascii="Arial" w:hAnsi="Arial" w:cs="Arial"/>
          <w:bCs/>
          <w:del w:id="680" w:author="jorge" w:date="2017-08-08T16:35:00Z"/>
        </w:rPr>
      </w:pPr>
      <w:del w:id="679" w:author="jorge" w:date="2017-08-08T16:35:00Z">
        <w:r>
          <w:rPr>
            <w:rFonts w:cs="Arial" w:ascii="Arial" w:hAnsi="Arial"/>
            <w:bCs/>
          </w:rPr>
        </w:r>
      </w:del>
    </w:p>
    <w:p>
      <w:pPr>
        <w:pStyle w:val="Normal"/>
        <w:jc w:val="both"/>
        <w:rPr>
          <w:rFonts w:ascii="Arial" w:hAnsi="Arial" w:cs="Arial"/>
          <w:bCs/>
          <w:del w:id="682" w:author="jorge" w:date="2017-08-08T16:35:00Z"/>
        </w:rPr>
      </w:pPr>
      <w:del w:id="681" w:author="jorge" w:date="2017-08-08T16:35:00Z">
        <w:r>
          <w:rPr>
            <w:rFonts w:cs="Arial" w:ascii="Arial" w:hAnsi="Arial"/>
            <w:bCs/>
          </w:rPr>
          <w:delText>- da ETEC Professor Idio Zucchi de Bebedouro;</w:delText>
        </w:r>
      </w:del>
    </w:p>
    <w:p>
      <w:pPr>
        <w:pStyle w:val="Normal"/>
        <w:jc w:val="both"/>
        <w:rPr>
          <w:rFonts w:ascii="Arial" w:hAnsi="Arial" w:cs="Arial"/>
          <w:bCs/>
          <w:del w:id="684" w:author="jorge" w:date="2017-08-08T16:35:00Z"/>
        </w:rPr>
      </w:pPr>
      <w:del w:id="683" w:author="jorge" w:date="2017-08-08T16:35:00Z">
        <w:r>
          <w:rPr>
            <w:rFonts w:cs="Arial" w:ascii="Arial" w:hAnsi="Arial"/>
            <w:bCs/>
          </w:rPr>
        </w:r>
      </w:del>
    </w:p>
    <w:p>
      <w:pPr>
        <w:pStyle w:val="Normal"/>
        <w:jc w:val="both"/>
        <w:rPr>
          <w:rFonts w:ascii="Arial" w:hAnsi="Arial" w:cs="Arial"/>
          <w:bCs/>
          <w:del w:id="686" w:author="jorge" w:date="2017-08-08T16:35:00Z"/>
        </w:rPr>
      </w:pPr>
      <w:del w:id="685" w:author="jorge" w:date="2017-08-08T16:35:00Z">
        <w:r>
          <w:rPr>
            <w:rFonts w:cs="Arial" w:ascii="Arial" w:hAnsi="Arial"/>
            <w:bCs/>
          </w:rPr>
          <w:delText>- do Rotary Club de Bebedouro Solidariedade;</w:delText>
        </w:r>
      </w:del>
    </w:p>
    <w:p>
      <w:pPr>
        <w:pStyle w:val="Normal"/>
        <w:jc w:val="both"/>
        <w:rPr>
          <w:rFonts w:ascii="Arial" w:hAnsi="Arial" w:cs="Arial"/>
          <w:bCs/>
          <w:del w:id="688" w:author="jorge" w:date="2017-08-08T16:35:00Z"/>
        </w:rPr>
      </w:pPr>
      <w:del w:id="687" w:author="jorge" w:date="2017-08-08T16:35:00Z">
        <w:r>
          <w:rPr>
            <w:rFonts w:cs="Arial" w:ascii="Arial" w:hAnsi="Arial"/>
            <w:bCs/>
          </w:rPr>
        </w:r>
      </w:del>
    </w:p>
    <w:p>
      <w:pPr>
        <w:pStyle w:val="Normal"/>
        <w:jc w:val="both"/>
        <w:rPr>
          <w:rFonts w:ascii="Arial" w:hAnsi="Arial" w:cs="Arial"/>
          <w:bCs/>
          <w:del w:id="690" w:author="jorge" w:date="2017-08-08T16:35:00Z"/>
        </w:rPr>
      </w:pPr>
      <w:del w:id="689" w:author="jorge" w:date="2017-08-08T16:35:00Z">
        <w:r>
          <w:rPr>
            <w:rFonts w:cs="Arial" w:ascii="Arial" w:hAnsi="Arial"/>
            <w:bCs/>
          </w:rPr>
          <w:delText>- da COOPERCITRUS;</w:delText>
        </w:r>
      </w:del>
    </w:p>
    <w:p>
      <w:pPr>
        <w:pStyle w:val="Normal"/>
        <w:jc w:val="both"/>
        <w:rPr>
          <w:rFonts w:ascii="Arial" w:hAnsi="Arial" w:cs="Arial"/>
          <w:bCs/>
          <w:del w:id="692" w:author="jorge" w:date="2017-08-08T16:35:00Z"/>
        </w:rPr>
      </w:pPr>
      <w:del w:id="691" w:author="jorge" w:date="2017-08-08T16:35:00Z">
        <w:r>
          <w:rPr>
            <w:rFonts w:cs="Arial" w:ascii="Arial" w:hAnsi="Arial"/>
            <w:bCs/>
          </w:rPr>
        </w:r>
      </w:del>
    </w:p>
    <w:p>
      <w:pPr>
        <w:pStyle w:val="Normal"/>
        <w:jc w:val="both"/>
        <w:rPr>
          <w:rFonts w:ascii="Arial" w:hAnsi="Arial" w:cs="Arial"/>
          <w:bCs/>
          <w:del w:id="694" w:author="jorge" w:date="2017-08-08T16:35:00Z"/>
        </w:rPr>
      </w:pPr>
      <w:del w:id="693" w:author="jorge" w:date="2017-08-08T16:35:00Z">
        <w:r>
          <w:rPr>
            <w:rFonts w:cs="Arial" w:ascii="Arial" w:hAnsi="Arial"/>
            <w:bCs/>
          </w:rPr>
          <w:delText>- do CEREST (02 convites);</w:delText>
        </w:r>
      </w:del>
    </w:p>
    <w:p>
      <w:pPr>
        <w:pStyle w:val="Normal"/>
        <w:jc w:val="both"/>
        <w:rPr>
          <w:rFonts w:ascii="Arial" w:hAnsi="Arial" w:cs="Arial"/>
          <w:bCs/>
          <w:del w:id="696" w:author="jorge" w:date="2017-08-08T16:35:00Z"/>
        </w:rPr>
      </w:pPr>
      <w:del w:id="695" w:author="jorge" w:date="2017-08-08T16:35:00Z">
        <w:r>
          <w:rPr>
            <w:rFonts w:cs="Arial" w:ascii="Arial" w:hAnsi="Arial"/>
            <w:bCs/>
          </w:rPr>
        </w:r>
      </w:del>
    </w:p>
    <w:p>
      <w:pPr>
        <w:pStyle w:val="Normal"/>
        <w:jc w:val="both"/>
        <w:rPr>
          <w:rFonts w:ascii="Arial" w:hAnsi="Arial" w:cs="Arial"/>
          <w:bCs/>
          <w:del w:id="698" w:author="jorge" w:date="2017-08-08T16:35:00Z"/>
        </w:rPr>
      </w:pPr>
      <w:del w:id="697" w:author="jorge" w:date="2017-08-08T16:35:00Z">
        <w:r>
          <w:rPr>
            <w:rFonts w:cs="Arial" w:ascii="Arial" w:hAnsi="Arial"/>
            <w:bCs/>
          </w:rPr>
          <w:delText>- do SAAEB;</w:delText>
        </w:r>
      </w:del>
    </w:p>
    <w:p>
      <w:pPr>
        <w:pStyle w:val="Normal"/>
        <w:jc w:val="both"/>
        <w:rPr>
          <w:rFonts w:ascii="Arial" w:hAnsi="Arial" w:cs="Arial"/>
          <w:bCs/>
          <w:del w:id="700" w:author="jorge" w:date="2017-08-08T16:35:00Z"/>
        </w:rPr>
      </w:pPr>
      <w:del w:id="699" w:author="jorge" w:date="2017-08-08T16:35:00Z">
        <w:r>
          <w:rPr>
            <w:rFonts w:cs="Arial" w:ascii="Arial" w:hAnsi="Arial"/>
            <w:bCs/>
          </w:rPr>
        </w:r>
      </w:del>
    </w:p>
    <w:p>
      <w:pPr>
        <w:pStyle w:val="Normal"/>
        <w:jc w:val="both"/>
        <w:rPr>
          <w:rFonts w:ascii="Arial" w:hAnsi="Arial" w:cs="Arial"/>
          <w:bCs/>
          <w:del w:id="702" w:author="jorge" w:date="2017-08-08T16:35:00Z"/>
        </w:rPr>
      </w:pPr>
      <w:del w:id="701" w:author="jorge" w:date="2017-08-08T16:35:00Z">
        <w:r>
          <w:rPr>
            <w:rFonts w:cs="Arial" w:ascii="Arial" w:hAnsi="Arial"/>
            <w:bCs/>
          </w:rPr>
          <w:delText>- do Tribunal de Contas do Estado de São Paulo;</w:delText>
        </w:r>
      </w:del>
    </w:p>
    <w:p>
      <w:pPr>
        <w:pStyle w:val="Normal"/>
        <w:jc w:val="both"/>
        <w:rPr>
          <w:rFonts w:ascii="Arial" w:hAnsi="Arial" w:cs="Arial"/>
          <w:bCs/>
          <w:del w:id="704" w:author="jorge" w:date="2017-08-08T16:35:00Z"/>
        </w:rPr>
      </w:pPr>
      <w:del w:id="703" w:author="jorge" w:date="2017-08-08T16:35:00Z">
        <w:r>
          <w:rPr>
            <w:rFonts w:cs="Arial" w:ascii="Arial" w:hAnsi="Arial"/>
            <w:bCs/>
          </w:rPr>
        </w:r>
      </w:del>
    </w:p>
    <w:p>
      <w:pPr>
        <w:pStyle w:val="Normal"/>
        <w:jc w:val="both"/>
        <w:rPr>
          <w:rFonts w:ascii="Arial" w:hAnsi="Arial" w:cs="Arial"/>
          <w:bCs/>
          <w:del w:id="706" w:author="jorge" w:date="2017-08-08T16:35:00Z"/>
        </w:rPr>
      </w:pPr>
      <w:del w:id="705" w:author="jorge" w:date="2017-08-08T16:35:00Z">
        <w:r>
          <w:rPr>
            <w:rFonts w:cs="Arial" w:ascii="Arial" w:hAnsi="Arial"/>
            <w:bCs/>
          </w:rPr>
          <w:delText>- da Subsecretaria de Relacionamento com Municípios do Governo do Estado de São Paulo;</w:delText>
        </w:r>
      </w:del>
    </w:p>
    <w:p>
      <w:pPr>
        <w:pStyle w:val="Normal"/>
        <w:jc w:val="both"/>
        <w:rPr>
          <w:rFonts w:ascii="Arial" w:hAnsi="Arial" w:cs="Arial"/>
          <w:bCs/>
          <w:del w:id="708" w:author="jorge" w:date="2017-08-08T16:35:00Z"/>
        </w:rPr>
      </w:pPr>
      <w:del w:id="707" w:author="jorge" w:date="2017-08-08T16:35:00Z">
        <w:r>
          <w:rPr>
            <w:rFonts w:cs="Arial" w:ascii="Arial" w:hAnsi="Arial"/>
            <w:bCs/>
          </w:rPr>
        </w:r>
      </w:del>
    </w:p>
    <w:p>
      <w:pPr>
        <w:pStyle w:val="Normal"/>
        <w:jc w:val="both"/>
        <w:rPr>
          <w:rFonts w:ascii="Arial" w:hAnsi="Arial" w:cs="Arial"/>
          <w:bCs/>
          <w:del w:id="710" w:author="jorge" w:date="2017-08-08T16:35:00Z"/>
        </w:rPr>
      </w:pPr>
      <w:del w:id="709" w:author="jorge" w:date="2017-08-08T16:35:00Z">
        <w:r>
          <w:rPr>
            <w:rFonts w:cs="Arial" w:ascii="Arial" w:hAnsi="Arial"/>
            <w:bCs/>
          </w:rPr>
          <w:delText>- do Ministério da Saúde.</w:delText>
        </w:r>
      </w:del>
    </w:p>
    <w:p>
      <w:pPr>
        <w:pStyle w:val="Normal"/>
        <w:jc w:val="both"/>
        <w:rPr>
          <w:rFonts w:ascii="Arial" w:hAnsi="Arial" w:cs="Arial"/>
          <w:bCs/>
          <w:del w:id="712" w:author="jorge" w:date="2017-08-08T16:35:00Z"/>
        </w:rPr>
      </w:pPr>
      <w:del w:id="711" w:author="jorge" w:date="2017-08-08T16:35:00Z">
        <w:r>
          <w:rPr>
            <w:rFonts w:cs="Arial" w:ascii="Arial" w:hAnsi="Arial"/>
            <w:bCs/>
          </w:rPr>
        </w:r>
      </w:del>
    </w:p>
    <w:p>
      <w:pPr>
        <w:pStyle w:val="Normal"/>
        <w:jc w:val="both"/>
        <w:rPr>
          <w:rFonts w:ascii="Arial" w:hAnsi="Arial" w:cs="Arial"/>
          <w:b w:val="false"/>
          <w:b w:val="false"/>
          <w:bCs/>
          <w:del w:id="714" w:author="jorge" w:date="2017-08-08T16:35:00Z"/>
        </w:rPr>
      </w:pPr>
      <w:del w:id="713" w:author="jorge" w:date="2017-08-08T16:35:00Z">
        <w:r>
          <w:rPr>
            <w:rFonts w:cs="Arial" w:ascii="Arial" w:hAnsi="Arial"/>
            <w:b w:val="false"/>
            <w:bCs/>
          </w:rPr>
          <w:delText>CONVITES AOS VEREADORES</w:delText>
        </w:r>
      </w:del>
    </w:p>
    <w:p>
      <w:pPr>
        <w:pStyle w:val="Normal"/>
        <w:jc w:val="both"/>
        <w:rPr>
          <w:rFonts w:ascii="Arial" w:hAnsi="Arial" w:cs="Arial"/>
          <w:b w:val="false"/>
          <w:b w:val="false"/>
          <w:bCs/>
          <w:del w:id="716" w:author="jorge" w:date="2017-08-08T16:35:00Z"/>
        </w:rPr>
      </w:pPr>
      <w:del w:id="715" w:author="jorge" w:date="2017-08-08T16:35:00Z">
        <w:r>
          <w:rPr>
            <w:rFonts w:cs="Arial" w:ascii="Arial" w:hAnsi="Arial"/>
            <w:b w:val="false"/>
            <w:bCs/>
          </w:rPr>
        </w:r>
      </w:del>
    </w:p>
    <w:p>
      <w:pPr>
        <w:pStyle w:val="Normal"/>
        <w:jc w:val="both"/>
        <w:rPr>
          <w:rFonts w:ascii="Arial" w:hAnsi="Arial" w:cs="Arial"/>
          <w:del w:id="718" w:author="jorge" w:date="2017-08-08T16:35:00Z"/>
        </w:rPr>
      </w:pPr>
      <w:del w:id="717" w:author="jorge" w:date="2017-08-08T16:35:00Z">
        <w:r>
          <w:rPr>
            <w:rFonts w:cs="Arial" w:ascii="Arial" w:hAnsi="Arial"/>
          </w:rPr>
          <w:delText>- do CEREST ao vereador Dr. Fernando Piffer.</w:delText>
        </w:r>
      </w:del>
    </w:p>
    <w:p>
      <w:pPr>
        <w:pStyle w:val="Normal"/>
        <w:jc w:val="both"/>
        <w:rPr>
          <w:rFonts w:ascii="Arial" w:hAnsi="Arial" w:cs="Arial"/>
          <w:del w:id="720" w:author="jorge" w:date="2017-08-08T16:35:00Z"/>
        </w:rPr>
      </w:pPr>
      <w:del w:id="719" w:author="jorge" w:date="2017-08-08T16:35:00Z">
        <w:r>
          <w:rPr>
            <w:rFonts w:cs="Arial" w:ascii="Arial" w:hAnsi="Arial"/>
          </w:rPr>
        </w:r>
      </w:del>
    </w:p>
    <w:p>
      <w:pPr>
        <w:pStyle w:val="Normal"/>
        <w:jc w:val="both"/>
        <w:rPr>
          <w:rFonts w:ascii="Arial" w:hAnsi="Arial" w:cs="Arial"/>
          <w:b w:val="false"/>
          <w:b w:val="false"/>
          <w:u w:val="single"/>
          <w:del w:id="722" w:author="jorge" w:date="2017-08-08T16:35:00Z"/>
        </w:rPr>
      </w:pPr>
      <w:del w:id="721" w:author="jorge" w:date="2017-08-08T16:35:00Z">
        <w:r>
          <w:rPr>
            <w:rFonts w:cs="Arial" w:ascii="Arial" w:hAnsi="Arial"/>
            <w:b w:val="false"/>
            <w:u w:val="single"/>
          </w:rPr>
          <w:delText>PROJETOS</w:delText>
        </w:r>
      </w:del>
    </w:p>
    <w:p>
      <w:pPr>
        <w:pStyle w:val="Normal"/>
        <w:jc w:val="both"/>
        <w:rPr>
          <w:rFonts w:ascii="Arial" w:hAnsi="Arial" w:cs="Arial"/>
          <w:b w:val="false"/>
          <w:b w:val="false"/>
          <w:u w:val="single"/>
          <w:del w:id="724" w:author="jorge" w:date="2017-08-08T16:35:00Z"/>
        </w:rPr>
      </w:pPr>
      <w:del w:id="723" w:author="jorge" w:date="2017-08-08T16:35:00Z">
        <w:r>
          <w:rPr>
            <w:rFonts w:cs="Arial" w:ascii="Arial" w:hAnsi="Arial"/>
            <w:b w:val="false"/>
            <w:u w:val="single"/>
          </w:rPr>
        </w:r>
      </w:del>
    </w:p>
    <w:p>
      <w:pPr>
        <w:pStyle w:val="Normal"/>
        <w:jc w:val="both"/>
        <w:rPr>
          <w:del w:id="728" w:author="jorge" w:date="2017-08-08T16:35:00Z"/>
        </w:rPr>
      </w:pPr>
      <w:del w:id="725" w:author="jorge" w:date="2017-08-08T16:35:00Z">
        <w:r>
          <w:rPr>
            <w:rFonts w:cs="Arial" w:ascii="Arial" w:hAnsi="Arial"/>
          </w:rPr>
          <w:delText xml:space="preserve">- Projeto de Lei n. 51/2017, </w:delText>
        </w:r>
      </w:del>
      <w:del w:id="726" w:author="jorge" w:date="2017-08-08T16:35:00Z">
        <w:r>
          <w:rPr>
            <w:rFonts w:cs="Arial" w:ascii="Arial" w:hAnsi="Arial"/>
            <w:b w:val="false"/>
          </w:rPr>
          <w:delText>de autoria do Poder Executivo</w:delText>
        </w:r>
      </w:del>
      <w:del w:id="727" w:author="jorge" w:date="2017-08-08T16:35:00Z">
        <w:r>
          <w:rPr>
            <w:rFonts w:cs="Arial" w:ascii="Arial" w:hAnsi="Arial"/>
          </w:rPr>
          <w:delText>, que dispõe sobre abertura de crédito especial no valor de R$ 100.000,00 (cem mil reais), que especifica.</w:delText>
        </w:r>
      </w:del>
    </w:p>
    <w:p>
      <w:pPr>
        <w:pStyle w:val="Normal"/>
        <w:jc w:val="both"/>
        <w:rPr>
          <w:rFonts w:ascii="Arial" w:hAnsi="Arial" w:cs="Arial"/>
          <w:del w:id="730" w:author="jorge" w:date="2017-08-08T16:35:00Z"/>
        </w:rPr>
      </w:pPr>
      <w:del w:id="729" w:author="jorge" w:date="2017-08-08T16:35:00Z">
        <w:r>
          <w:rPr>
            <w:rFonts w:cs="Arial" w:ascii="Arial" w:hAnsi="Arial"/>
          </w:rPr>
        </w:r>
      </w:del>
    </w:p>
    <w:p>
      <w:pPr>
        <w:pStyle w:val="Normal"/>
        <w:jc w:val="both"/>
        <w:rPr>
          <w:del w:id="734" w:author="jorge" w:date="2017-08-08T16:35:00Z"/>
        </w:rPr>
      </w:pPr>
      <w:del w:id="731" w:author="jorge" w:date="2017-08-08T16:35:00Z">
        <w:r>
          <w:rPr>
            <w:rFonts w:cs="Arial" w:ascii="Arial" w:hAnsi="Arial"/>
          </w:rPr>
          <w:delText xml:space="preserve">- Projeto de Lei n. 52/2017, </w:delText>
        </w:r>
      </w:del>
      <w:del w:id="732" w:author="jorge" w:date="2017-08-08T16:35:00Z">
        <w:r>
          <w:rPr>
            <w:rFonts w:cs="Arial" w:ascii="Arial" w:hAnsi="Arial"/>
            <w:b w:val="false"/>
          </w:rPr>
          <w:delText>de autoria do Poder Executivo</w:delText>
        </w:r>
      </w:del>
      <w:del w:id="733" w:author="jorge" w:date="2017-08-08T16:35:00Z">
        <w:r>
          <w:rPr>
            <w:rFonts w:cs="Arial" w:ascii="Arial" w:hAnsi="Arial"/>
          </w:rPr>
          <w:delText>, que dispõe sobre abertura de crédito suplementar no valor de R$ 36.000,00 (trinta e seis mil reais), que especifica.</w:delText>
        </w:r>
      </w:del>
    </w:p>
    <w:p>
      <w:pPr>
        <w:pStyle w:val="Normal"/>
        <w:jc w:val="both"/>
        <w:rPr>
          <w:rFonts w:ascii="Arial" w:hAnsi="Arial" w:cs="Arial"/>
          <w:del w:id="736" w:author="jorge" w:date="2017-08-08T16:35:00Z"/>
        </w:rPr>
      </w:pPr>
      <w:del w:id="735" w:author="jorge" w:date="2017-08-08T16:35:00Z">
        <w:r>
          <w:rPr>
            <w:rFonts w:cs="Arial" w:ascii="Arial" w:hAnsi="Arial"/>
          </w:rPr>
        </w:r>
      </w:del>
    </w:p>
    <w:p>
      <w:pPr>
        <w:pStyle w:val="Normal"/>
        <w:jc w:val="both"/>
        <w:rPr>
          <w:del w:id="740" w:author="jorge" w:date="2017-08-08T16:35:00Z"/>
        </w:rPr>
      </w:pPr>
      <w:del w:id="737" w:author="jorge" w:date="2017-08-08T16:35:00Z">
        <w:r>
          <w:rPr>
            <w:rFonts w:cs="Arial" w:ascii="Arial" w:hAnsi="Arial"/>
          </w:rPr>
          <w:delText xml:space="preserve">- Projeto de Lei n. 53/2017, </w:delText>
        </w:r>
      </w:del>
      <w:del w:id="738" w:author="jorge" w:date="2017-08-08T16:35:00Z">
        <w:r>
          <w:rPr>
            <w:rFonts w:cs="Arial" w:ascii="Arial" w:hAnsi="Arial"/>
            <w:b w:val="false"/>
          </w:rPr>
          <w:delText>de autoria do Poder Executivo</w:delText>
        </w:r>
      </w:del>
      <w:del w:id="739" w:author="jorge" w:date="2017-08-08T16:35:00Z">
        <w:r>
          <w:rPr>
            <w:rFonts w:cs="Arial" w:ascii="Arial" w:hAnsi="Arial"/>
          </w:rPr>
          <w:delText>, que dispõe sobre abertura de crédito suplementar no valor de R$ 900.000,00 (novecentos mil reais), que especifica.</w:delText>
        </w:r>
      </w:del>
    </w:p>
    <w:p>
      <w:pPr>
        <w:pStyle w:val="Normal"/>
        <w:jc w:val="both"/>
        <w:rPr>
          <w:rFonts w:ascii="Arial" w:hAnsi="Arial" w:cs="Arial"/>
          <w:del w:id="742" w:author="jorge" w:date="2017-08-08T16:35:00Z"/>
        </w:rPr>
      </w:pPr>
      <w:del w:id="741" w:author="jorge" w:date="2017-08-08T16:35:00Z">
        <w:r>
          <w:rPr>
            <w:rFonts w:cs="Arial" w:ascii="Arial" w:hAnsi="Arial"/>
          </w:rPr>
        </w:r>
      </w:del>
    </w:p>
    <w:p>
      <w:pPr>
        <w:pStyle w:val="Normal"/>
        <w:jc w:val="both"/>
        <w:rPr>
          <w:del w:id="746" w:author="jorge" w:date="2017-08-08T16:35:00Z"/>
        </w:rPr>
      </w:pPr>
      <w:del w:id="743" w:author="jorge" w:date="2017-08-08T16:35:00Z">
        <w:r>
          <w:rPr>
            <w:rFonts w:cs="Arial" w:ascii="Arial" w:hAnsi="Arial"/>
          </w:rPr>
          <w:delText xml:space="preserve">- Projeto de Lei n. 54/2017, </w:delText>
        </w:r>
      </w:del>
      <w:del w:id="744" w:author="jorge" w:date="2017-08-08T16:35:00Z">
        <w:r>
          <w:rPr>
            <w:rFonts w:cs="Arial" w:ascii="Arial" w:hAnsi="Arial"/>
            <w:b w:val="false"/>
          </w:rPr>
          <w:delText>de autoria do Poder Executivo</w:delText>
        </w:r>
      </w:del>
      <w:del w:id="745" w:author="jorge" w:date="2017-08-08T16:35:00Z">
        <w:r>
          <w:rPr>
            <w:rFonts w:cs="Arial" w:ascii="Arial" w:hAnsi="Arial"/>
          </w:rPr>
          <w:delText>, que Institui o Conselho Municipal de Cultura e dá outras providências.</w:delText>
        </w:r>
      </w:del>
    </w:p>
    <w:p>
      <w:pPr>
        <w:pStyle w:val="Normal"/>
        <w:jc w:val="both"/>
        <w:rPr>
          <w:rFonts w:ascii="Arial" w:hAnsi="Arial" w:cs="Arial"/>
          <w:del w:id="748" w:author="jorge" w:date="2017-08-08T16:35:00Z"/>
        </w:rPr>
      </w:pPr>
      <w:del w:id="747" w:author="jorge" w:date="2017-08-08T16:35:00Z">
        <w:r>
          <w:rPr>
            <w:rFonts w:cs="Arial" w:ascii="Arial" w:hAnsi="Arial"/>
          </w:rPr>
        </w:r>
      </w:del>
    </w:p>
    <w:p>
      <w:pPr>
        <w:pStyle w:val="Normal"/>
        <w:jc w:val="both"/>
        <w:rPr>
          <w:del w:id="752" w:author="jorge" w:date="2017-08-08T16:35:00Z"/>
        </w:rPr>
      </w:pPr>
      <w:del w:id="749" w:author="jorge" w:date="2017-08-08T16:35:00Z">
        <w:r>
          <w:rPr>
            <w:rFonts w:cs="Arial" w:ascii="Arial" w:hAnsi="Arial"/>
          </w:rPr>
          <w:delText xml:space="preserve">- Projeto de Lei n. 55/2017, </w:delText>
        </w:r>
      </w:del>
      <w:del w:id="750" w:author="jorge" w:date="2017-08-08T16:35:00Z">
        <w:r>
          <w:rPr>
            <w:rFonts w:cs="Arial" w:ascii="Arial" w:hAnsi="Arial"/>
            <w:b w:val="false"/>
          </w:rPr>
          <w:delText>de autoria do vereador Engenheiro Nasser - Rede Sustentabilidade</w:delText>
        </w:r>
      </w:del>
      <w:del w:id="751" w:author="jorge" w:date="2017-08-08T16:35:00Z">
        <w:r>
          <w:rPr>
            <w:rFonts w:cs="Arial" w:ascii="Arial" w:hAnsi="Arial"/>
          </w:rPr>
          <w:delText>, que institui o Dia Municipal do Ciclista no calendário oficial de eventos do município, que especifica.</w:delText>
        </w:r>
      </w:del>
    </w:p>
    <w:p>
      <w:pPr>
        <w:pStyle w:val="Normal"/>
        <w:jc w:val="both"/>
        <w:rPr>
          <w:rFonts w:ascii="Arial" w:hAnsi="Arial" w:cs="Arial"/>
          <w:del w:id="754" w:author="jorge" w:date="2017-08-08T16:35:00Z"/>
        </w:rPr>
      </w:pPr>
      <w:del w:id="753" w:author="jorge" w:date="2017-08-08T16:35:00Z">
        <w:r>
          <w:rPr>
            <w:rFonts w:cs="Arial" w:ascii="Arial" w:hAnsi="Arial"/>
          </w:rPr>
        </w:r>
      </w:del>
    </w:p>
    <w:p>
      <w:pPr>
        <w:pStyle w:val="Normal"/>
        <w:jc w:val="both"/>
        <w:rPr>
          <w:rFonts w:ascii="Arial" w:hAnsi="Arial" w:cs="Arial"/>
          <w:u w:val="single"/>
          <w:del w:id="758" w:author="jorge" w:date="2017-08-08T16:35:00Z"/>
        </w:rPr>
      </w:pPr>
      <w:del w:id="755" w:author="jorge" w:date="2017-08-08T16:35:00Z">
        <w:r>
          <w:rPr>
            <w:rFonts w:cs="Arial" w:ascii="Arial" w:hAnsi="Arial"/>
          </w:rPr>
          <w:delText xml:space="preserve">- Emenda Modificativa n. 01/2017, </w:delText>
        </w:r>
      </w:del>
      <w:del w:id="756" w:author="jorge" w:date="2017-08-08T16:35:00Z">
        <w:r>
          <w:rPr>
            <w:rFonts w:cs="Arial" w:ascii="Arial" w:hAnsi="Arial"/>
            <w:b w:val="false"/>
          </w:rPr>
          <w:delText>de autoria dos vereadores Prof. Jorge Cardoso - PSD -, Juliano Cesar - PSD -, Sebastiana - Democratas - e Rogério Mazzonetto - PDT</w:delText>
        </w:r>
      </w:del>
      <w:del w:id="757" w:author="jorge" w:date="2017-08-08T16:35:00Z">
        <w:r>
          <w:rPr>
            <w:rFonts w:cs="Arial" w:ascii="Arial" w:hAnsi="Arial"/>
          </w:rPr>
          <w:delText>, que dá nova redação aos artigos 6º, 9º, 12 e 13 do Projeto de Lei n. 54/2017, de autoria do Poder Executivo.</w:delText>
        </w:r>
      </w:del>
    </w:p>
    <w:p>
      <w:pPr>
        <w:pStyle w:val="Normal"/>
        <w:jc w:val="both"/>
        <w:rPr>
          <w:rFonts w:ascii="Arial" w:hAnsi="Arial" w:cs="Arial"/>
          <w:u w:val="single"/>
          <w:del w:id="760" w:author="jorge" w:date="2017-08-08T16:35:00Z"/>
        </w:rPr>
      </w:pPr>
      <w:del w:id="759" w:author="jorge" w:date="2017-08-08T16:35:00Z">
        <w:r>
          <w:rPr>
            <w:rFonts w:cs="Arial" w:ascii="Arial" w:hAnsi="Arial"/>
            <w:u w:val="single"/>
          </w:rPr>
        </w:r>
      </w:del>
    </w:p>
    <w:p>
      <w:pPr>
        <w:pStyle w:val="Normal"/>
        <w:jc w:val="both"/>
        <w:rPr>
          <w:del w:id="764" w:author="jorge" w:date="2017-08-08T16:35:00Z"/>
        </w:rPr>
      </w:pPr>
      <w:del w:id="761" w:author="jorge" w:date="2017-08-08T16:35:00Z">
        <w:r>
          <w:rPr>
            <w:rFonts w:cs="Arial" w:ascii="Arial" w:hAnsi="Arial"/>
          </w:rPr>
          <w:delText xml:space="preserve">- Projeto de Decreto Legislativo n. 18/2017, </w:delText>
        </w:r>
      </w:del>
      <w:del w:id="762" w:author="jorge" w:date="2017-08-08T16:35:00Z">
        <w:r>
          <w:rPr>
            <w:rFonts w:cs="Arial" w:ascii="Arial" w:hAnsi="Arial"/>
            <w:b w:val="false"/>
          </w:rPr>
          <w:delText>de autoria da Mesa Diretora</w:delText>
        </w:r>
      </w:del>
      <w:del w:id="763" w:author="jorge" w:date="2017-08-08T16:35:00Z">
        <w:r>
          <w:rPr>
            <w:rFonts w:cs="Arial" w:ascii="Arial" w:hAnsi="Arial"/>
          </w:rPr>
          <w:delText>, que concede os Prêmios de Eficiência e Empresa Parceira do Deficiente 2017, que especifica e dá outras providências.</w:delText>
        </w:r>
      </w:del>
    </w:p>
    <w:p>
      <w:pPr>
        <w:pStyle w:val="Normal"/>
        <w:jc w:val="both"/>
        <w:rPr>
          <w:rFonts w:ascii="Arial" w:hAnsi="Arial" w:cs="Arial"/>
          <w:del w:id="766" w:author="jorge" w:date="2017-08-08T16:35:00Z"/>
        </w:rPr>
      </w:pPr>
      <w:del w:id="765" w:author="jorge" w:date="2017-08-08T16:35:00Z">
        <w:r>
          <w:rPr>
            <w:rFonts w:cs="Arial" w:ascii="Arial" w:hAnsi="Arial"/>
          </w:rPr>
        </w:r>
      </w:del>
    </w:p>
    <w:p>
      <w:pPr>
        <w:pStyle w:val="Normal"/>
        <w:jc w:val="both"/>
        <w:rPr>
          <w:del w:id="770" w:author="jorge" w:date="2017-08-08T16:35:00Z"/>
        </w:rPr>
      </w:pPr>
      <w:del w:id="767" w:author="jorge" w:date="2017-08-08T16:35:00Z">
        <w:r>
          <w:rPr>
            <w:rFonts w:cs="Arial" w:ascii="Arial" w:hAnsi="Arial"/>
          </w:rPr>
          <w:delText xml:space="preserve">- Projeto de Decreto Legislativo n. 20/2017, </w:delText>
        </w:r>
      </w:del>
      <w:del w:id="768" w:author="jorge" w:date="2017-08-08T16:35:00Z">
        <w:r>
          <w:rPr>
            <w:rFonts w:cs="Arial" w:ascii="Arial" w:hAnsi="Arial"/>
            <w:b w:val="false"/>
          </w:rPr>
          <w:delText>de autoria do vereador Paulo Bola - PMDB</w:delText>
        </w:r>
      </w:del>
      <w:del w:id="769" w:author="jorge" w:date="2017-08-08T16:35:00Z">
        <w:r>
          <w:rPr>
            <w:rFonts w:cs="Arial" w:ascii="Arial" w:hAnsi="Arial"/>
          </w:rPr>
          <w:delText>, que concede título de Cidadã Bebedourense à professora Andrea Bessa Carnassa, que especifica.</w:delText>
        </w:r>
      </w:del>
    </w:p>
    <w:p>
      <w:pPr>
        <w:pStyle w:val="Normal"/>
        <w:jc w:val="both"/>
        <w:rPr>
          <w:rFonts w:ascii="Arial" w:hAnsi="Arial" w:cs="Arial"/>
          <w:del w:id="772" w:author="jorge" w:date="2017-08-08T16:35:00Z"/>
        </w:rPr>
      </w:pPr>
      <w:del w:id="771" w:author="jorge" w:date="2017-08-08T16:35:00Z">
        <w:r>
          <w:rPr>
            <w:rFonts w:cs="Arial" w:ascii="Arial" w:hAnsi="Arial"/>
          </w:rPr>
        </w:r>
      </w:del>
    </w:p>
    <w:p>
      <w:pPr>
        <w:pStyle w:val="Normal"/>
        <w:jc w:val="both"/>
        <w:rPr>
          <w:del w:id="776" w:author="jorge" w:date="2017-08-08T16:35:00Z"/>
        </w:rPr>
      </w:pPr>
      <w:del w:id="773" w:author="jorge" w:date="2017-08-08T16:35:00Z">
        <w:r>
          <w:rPr>
            <w:rFonts w:cs="Arial" w:ascii="Arial" w:hAnsi="Arial"/>
          </w:rPr>
          <w:delText xml:space="preserve">- Projeto de Decreto Legislativo n. 21/2017, </w:delText>
        </w:r>
      </w:del>
      <w:del w:id="774" w:author="jorge" w:date="2017-08-08T16:35:00Z">
        <w:r>
          <w:rPr>
            <w:rFonts w:cs="Arial" w:ascii="Arial" w:hAnsi="Arial"/>
            <w:b w:val="false"/>
          </w:rPr>
          <w:delText>de autoria da Mesa Diretora</w:delText>
        </w:r>
      </w:del>
      <w:del w:id="775" w:author="jorge" w:date="2017-08-08T16:35:00Z">
        <w:r>
          <w:rPr>
            <w:rFonts w:cs="Arial" w:ascii="Arial" w:hAnsi="Arial"/>
          </w:rPr>
          <w:delText>, que dá nova redação ao inciso III do artigo 2º do Decreto Legislativo n. 507, de 19 de junho de 2017, que concede a Medalha Nikola Tesla ao Projeto ETECOM, da ETEC Professor Idio Zucchi, e o Diploma Nikola Tesla aos alunos e professores da área de informática envolvidos na sua criação e desenvolvimento, e dá outras providências.</w:delText>
        </w:r>
      </w:del>
    </w:p>
    <w:p>
      <w:pPr>
        <w:pStyle w:val="Normal"/>
        <w:jc w:val="both"/>
        <w:rPr>
          <w:rFonts w:ascii="Arial" w:hAnsi="Arial" w:cs="Arial"/>
          <w:del w:id="778" w:author="jorge" w:date="2017-08-08T16:35:00Z"/>
        </w:rPr>
      </w:pPr>
      <w:del w:id="777" w:author="jorge" w:date="2017-08-08T16:35:00Z">
        <w:r>
          <w:rPr>
            <w:rFonts w:cs="Arial" w:ascii="Arial" w:hAnsi="Arial"/>
          </w:rPr>
        </w:r>
      </w:del>
    </w:p>
    <w:p>
      <w:pPr>
        <w:pStyle w:val="Normal"/>
        <w:jc w:val="both"/>
        <w:rPr>
          <w:rFonts w:ascii="Arial" w:hAnsi="Arial" w:cs="Arial"/>
          <w:b w:val="false"/>
          <w:b w:val="false"/>
          <w:u w:val="single"/>
          <w:del w:id="780" w:author="jorge" w:date="2017-08-08T16:35:00Z"/>
        </w:rPr>
      </w:pPr>
      <w:del w:id="779" w:author="jorge" w:date="2017-08-08T16:35:00Z">
        <w:r>
          <w:rPr>
            <w:rFonts w:cs="Arial" w:ascii="Arial" w:hAnsi="Arial"/>
            <w:b w:val="false"/>
            <w:u w:val="single"/>
          </w:rPr>
          <w:delText>INDICAÇÕES</w:delText>
        </w:r>
      </w:del>
    </w:p>
    <w:p>
      <w:pPr>
        <w:pStyle w:val="Normal"/>
        <w:jc w:val="both"/>
        <w:rPr>
          <w:rFonts w:ascii="Arial" w:hAnsi="Arial" w:cs="Arial"/>
          <w:b w:val="false"/>
          <w:b w:val="false"/>
          <w:u w:val="single"/>
          <w:del w:id="782" w:author="jorge" w:date="2017-08-08T16:35:00Z"/>
        </w:rPr>
      </w:pPr>
      <w:del w:id="781" w:author="jorge" w:date="2017-08-08T16:35:00Z">
        <w:r>
          <w:rPr>
            <w:rFonts w:cs="Arial" w:ascii="Arial" w:hAnsi="Arial"/>
            <w:b w:val="false"/>
            <w:u w:val="single"/>
          </w:rPr>
        </w:r>
      </w:del>
    </w:p>
    <w:p>
      <w:pPr>
        <w:pStyle w:val="Normal"/>
        <w:rPr>
          <w:rFonts w:ascii="Arial" w:hAnsi="Arial" w:cs="Arial"/>
          <w:b w:val="false"/>
          <w:b w:val="false"/>
          <w:u w:val="single"/>
          <w:del w:id="784" w:author="jorge" w:date="2017-08-08T16:35:00Z"/>
        </w:rPr>
      </w:pPr>
      <w:del w:id="783" w:author="jorge" w:date="2017-08-08T16:35:00Z">
        <w:r>
          <w:rPr>
            <w:rFonts w:cs="Arial" w:ascii="Arial" w:hAnsi="Arial"/>
            <w:b w:val="false"/>
            <w:u w:val="single"/>
          </w:rPr>
          <w:delText>Vereador Tota - Solidariedade</w:delText>
        </w:r>
      </w:del>
    </w:p>
    <w:p>
      <w:pPr>
        <w:pStyle w:val="Normal"/>
        <w:rPr>
          <w:rFonts w:ascii="Arial" w:hAnsi="Arial" w:cs="Arial"/>
          <w:b w:val="false"/>
          <w:b w:val="false"/>
          <w:u w:val="single"/>
          <w:del w:id="786" w:author="jorge" w:date="2017-08-08T16:35:00Z"/>
        </w:rPr>
      </w:pPr>
      <w:del w:id="785" w:author="jorge" w:date="2017-08-08T16:35:00Z">
        <w:r>
          <w:rPr>
            <w:rFonts w:cs="Arial" w:ascii="Arial" w:hAnsi="Arial"/>
            <w:b w:val="false"/>
            <w:u w:val="single"/>
          </w:rPr>
        </w:r>
      </w:del>
    </w:p>
    <w:p>
      <w:pPr>
        <w:pStyle w:val="Normal"/>
        <w:jc w:val="both"/>
        <w:rPr>
          <w:rFonts w:ascii="Arial" w:hAnsi="Arial" w:cs="Arial"/>
          <w:del w:id="788" w:author="jorge" w:date="2017-08-08T16:35:00Z"/>
        </w:rPr>
      </w:pPr>
      <w:del w:id="787" w:author="jorge" w:date="2017-08-08T16:35:00Z">
        <w:r>
          <w:rPr>
            <w:rFonts w:cs="Arial" w:ascii="Arial" w:hAnsi="Arial"/>
          </w:rPr>
          <w:delText>- n. 520/2017 - indica ao Prefeito que viabilize estudos visando à instalação de um semáforo para disciplinar o trânsito no cruzamento da Praça Olímpio Alves Kobal com a Avenida Prefeito Joaquim Alves Guimarães, Jardim Cláudia I;</w:delText>
        </w:r>
      </w:del>
    </w:p>
    <w:p>
      <w:pPr>
        <w:pStyle w:val="Normal"/>
        <w:jc w:val="both"/>
        <w:rPr>
          <w:rFonts w:ascii="Arial" w:hAnsi="Arial" w:cs="Arial"/>
          <w:del w:id="790" w:author="jorge" w:date="2017-08-08T16:35:00Z"/>
        </w:rPr>
      </w:pPr>
      <w:del w:id="789" w:author="jorge" w:date="2017-08-08T16:35:00Z">
        <w:r>
          <w:rPr>
            <w:rFonts w:cs="Arial" w:ascii="Arial" w:hAnsi="Arial"/>
          </w:rPr>
        </w:r>
      </w:del>
    </w:p>
    <w:p>
      <w:pPr>
        <w:pStyle w:val="Normal"/>
        <w:jc w:val="both"/>
        <w:rPr>
          <w:rFonts w:ascii="Arial" w:hAnsi="Arial" w:cs="Arial"/>
          <w:del w:id="792" w:author="jorge" w:date="2017-08-08T16:35:00Z"/>
        </w:rPr>
      </w:pPr>
      <w:del w:id="791" w:author="jorge" w:date="2017-08-08T16:35:00Z">
        <w:r>
          <w:rPr>
            <w:rFonts w:cs="Arial" w:ascii="Arial" w:hAnsi="Arial"/>
          </w:rPr>
          <w:delText>- n. 550/2017 - indica ao Prefeito que, junto com o Sr. Luis André Rosa Junior, comandante da Guarda Municipal, verifique a necessidade de se colocar um agente da corporação em período integral no Centro Comercial Julien Muttom (mercado novo).</w:delText>
        </w:r>
      </w:del>
    </w:p>
    <w:p>
      <w:pPr>
        <w:pStyle w:val="Normal"/>
        <w:jc w:val="both"/>
        <w:rPr>
          <w:rFonts w:ascii="Arial" w:hAnsi="Arial" w:cs="Arial"/>
          <w:del w:id="794" w:author="jorge" w:date="2017-08-08T16:35:00Z"/>
        </w:rPr>
      </w:pPr>
      <w:del w:id="793" w:author="jorge" w:date="2017-08-08T16:35:00Z">
        <w:r>
          <w:rPr>
            <w:rFonts w:cs="Arial" w:ascii="Arial" w:hAnsi="Arial"/>
          </w:rPr>
        </w:r>
      </w:del>
    </w:p>
    <w:p>
      <w:pPr>
        <w:pStyle w:val="Normal"/>
        <w:jc w:val="both"/>
        <w:rPr>
          <w:rFonts w:ascii="Arial" w:hAnsi="Arial" w:cs="Arial"/>
          <w:b w:val="false"/>
          <w:b w:val="false"/>
          <w:u w:val="single"/>
          <w:del w:id="796" w:author="jorge" w:date="2017-08-08T16:35:00Z"/>
        </w:rPr>
      </w:pPr>
      <w:del w:id="795" w:author="jorge" w:date="2017-08-08T16:35:00Z">
        <w:r>
          <w:rPr>
            <w:rFonts w:cs="Arial" w:ascii="Arial" w:hAnsi="Arial"/>
            <w:b w:val="false"/>
            <w:u w:val="single"/>
          </w:rPr>
          <w:delText>Vereadores Tota - Solidariedade - e Chanel - Solidariedade</w:delText>
        </w:r>
      </w:del>
    </w:p>
    <w:p>
      <w:pPr>
        <w:pStyle w:val="Normal"/>
        <w:jc w:val="both"/>
        <w:rPr>
          <w:rFonts w:ascii="Arial" w:hAnsi="Arial" w:cs="Arial"/>
          <w:b w:val="false"/>
          <w:b w:val="false"/>
          <w:u w:val="single"/>
          <w:del w:id="798" w:author="jorge" w:date="2017-08-08T16:35:00Z"/>
        </w:rPr>
      </w:pPr>
      <w:del w:id="797" w:author="jorge" w:date="2017-08-08T16:35:00Z">
        <w:r>
          <w:rPr>
            <w:rFonts w:cs="Arial" w:ascii="Arial" w:hAnsi="Arial"/>
            <w:b w:val="false"/>
            <w:u w:val="single"/>
          </w:rPr>
        </w:r>
      </w:del>
    </w:p>
    <w:p>
      <w:pPr>
        <w:pStyle w:val="Normal"/>
        <w:jc w:val="both"/>
        <w:rPr>
          <w:rFonts w:ascii="Arial" w:hAnsi="Arial" w:cs="Arial"/>
          <w:del w:id="800" w:author="jorge" w:date="2017-08-08T16:35:00Z"/>
        </w:rPr>
      </w:pPr>
      <w:del w:id="799" w:author="jorge" w:date="2017-08-08T16:35:00Z">
        <w:r>
          <w:rPr>
            <w:rFonts w:cs="Arial" w:ascii="Arial" w:hAnsi="Arial"/>
          </w:rPr>
          <w:delText>- n. 548/2017 - indicam ao Prefeito que determine a vistoria da pavimentação asfáltica na Alameda Miguel Muchaque, Jardim Alvorada, objetivando realizar serviços de operação tapa-buracos e/ou recapeamento e, também, definir a necessidade de canaletas para o adequado escoamento das águas pluviais.</w:delText>
        </w:r>
      </w:del>
    </w:p>
    <w:p>
      <w:pPr>
        <w:pStyle w:val="Normal"/>
        <w:rPr>
          <w:rFonts w:ascii="Arial" w:hAnsi="Arial" w:cs="Arial"/>
          <w:b w:val="false"/>
          <w:b w:val="false"/>
          <w:u w:val="single"/>
          <w:del w:id="802" w:author="jorge" w:date="2017-08-08T16:35:00Z"/>
        </w:rPr>
      </w:pPr>
      <w:del w:id="801" w:author="jorge" w:date="2017-08-08T16:35:00Z">
        <w:r>
          <w:rPr>
            <w:rFonts w:cs="Arial" w:ascii="Arial" w:hAnsi="Arial"/>
            <w:b w:val="false"/>
            <w:u w:val="single"/>
          </w:rPr>
          <w:delText>Vereadores Prof. Jorge Cardoso - PSD -, Juliano Cesar - PSD -, Tota - Solidariedade - Dr. Fernando Piffer - PSDB -, Chanel - Solidariedade -, Sebastiana - Democratas -, Rogério Mazzonetto - PDT - e Silvio Delfino</w:delText>
        </w:r>
      </w:del>
    </w:p>
    <w:p>
      <w:pPr>
        <w:pStyle w:val="Normal"/>
        <w:rPr>
          <w:rFonts w:ascii="Arial" w:hAnsi="Arial" w:cs="Arial"/>
          <w:b w:val="false"/>
          <w:b w:val="false"/>
          <w:u w:val="single"/>
          <w:del w:id="804" w:author="jorge" w:date="2017-08-08T16:35:00Z"/>
        </w:rPr>
      </w:pPr>
      <w:del w:id="803" w:author="jorge" w:date="2017-08-08T16:35:00Z">
        <w:r>
          <w:rPr>
            <w:rFonts w:cs="Arial" w:ascii="Arial" w:hAnsi="Arial"/>
            <w:b w:val="false"/>
            <w:u w:val="single"/>
          </w:rPr>
        </w:r>
      </w:del>
    </w:p>
    <w:p>
      <w:pPr>
        <w:pStyle w:val="Normal"/>
        <w:jc w:val="both"/>
        <w:rPr>
          <w:rFonts w:ascii="Arial" w:hAnsi="Arial" w:cs="Arial"/>
          <w:del w:id="806" w:author="jorge" w:date="2017-08-08T16:35:00Z"/>
        </w:rPr>
      </w:pPr>
      <w:del w:id="805" w:author="jorge" w:date="2017-08-08T16:35:00Z">
        <w:r>
          <w:rPr>
            <w:rFonts w:cs="Arial" w:ascii="Arial" w:hAnsi="Arial"/>
          </w:rPr>
          <w:delText>- n. 549/2017 - indicam ao Prefeito que estude a viabilidade de promover a concessão ao Grupo de Amigos Carga Pesada (GACP) de parte da área localizada no Parque Permanente de Exposições Vereador Odilon Januário da Costa (FECCIB nova), delimitada no Decreto n. 11.731 de 25 de setembro de 2015, que atualmente disciplina a permissão de uso (a título precário) do local em favor da mencionada associação civil.</w:delText>
        </w:r>
      </w:del>
    </w:p>
    <w:p>
      <w:pPr>
        <w:pStyle w:val="Normal"/>
        <w:rPr>
          <w:rFonts w:ascii="Arial" w:hAnsi="Arial" w:cs="Arial"/>
          <w:del w:id="808" w:author="jorge" w:date="2017-08-08T16:35:00Z"/>
        </w:rPr>
      </w:pPr>
      <w:del w:id="807" w:author="jorge" w:date="2017-08-08T16:35:00Z">
        <w:r>
          <w:rPr>
            <w:rFonts w:cs="Arial" w:ascii="Arial" w:hAnsi="Arial"/>
          </w:rPr>
        </w:r>
      </w:del>
    </w:p>
    <w:p>
      <w:pPr>
        <w:pStyle w:val="Normal"/>
        <w:jc w:val="both"/>
        <w:rPr>
          <w:rFonts w:ascii="Arial" w:hAnsi="Arial" w:cs="Arial"/>
          <w:b w:val="false"/>
          <w:b w:val="false"/>
          <w:u w:val="single"/>
          <w:del w:id="810" w:author="jorge" w:date="2017-08-08T16:35:00Z"/>
        </w:rPr>
      </w:pPr>
      <w:del w:id="809" w:author="jorge" w:date="2017-08-08T16:35:00Z">
        <w:r>
          <w:rPr>
            <w:rFonts w:cs="Arial" w:ascii="Arial" w:hAnsi="Arial"/>
            <w:b w:val="false"/>
            <w:u w:val="single"/>
          </w:rPr>
          <w:delText>Vereadores Prof. Jorge Cardoso - PSD -, Juliano Cesar - PSD -, Sebastiana - Democratas - e Rogério Mazzonetto - PDT</w:delText>
        </w:r>
      </w:del>
    </w:p>
    <w:p>
      <w:pPr>
        <w:pStyle w:val="Normal"/>
        <w:rPr>
          <w:rFonts w:ascii="Arial" w:hAnsi="Arial" w:cs="Arial"/>
          <w:b w:val="false"/>
          <w:b w:val="false"/>
          <w:u w:val="single"/>
          <w:del w:id="812" w:author="jorge" w:date="2017-08-08T16:35:00Z"/>
        </w:rPr>
      </w:pPr>
      <w:del w:id="811" w:author="jorge" w:date="2017-08-08T16:35:00Z">
        <w:r>
          <w:rPr>
            <w:rFonts w:cs="Arial" w:ascii="Arial" w:hAnsi="Arial"/>
            <w:b w:val="false"/>
            <w:u w:val="single"/>
          </w:rPr>
        </w:r>
      </w:del>
    </w:p>
    <w:p>
      <w:pPr>
        <w:pStyle w:val="Normal"/>
        <w:jc w:val="both"/>
        <w:rPr>
          <w:rFonts w:ascii="Arial" w:hAnsi="Arial" w:cs="Arial"/>
          <w:del w:id="814" w:author="jorge" w:date="2017-08-08T16:35:00Z"/>
        </w:rPr>
      </w:pPr>
      <w:del w:id="813" w:author="jorge" w:date="2017-08-08T16:35:00Z">
        <w:r>
          <w:rPr>
            <w:rFonts w:cs="Arial" w:ascii="Arial" w:hAnsi="Arial"/>
          </w:rPr>
          <w:delText>- n. 510/2017 - indicam ao Prefeito que determine reparos, por meio da operação tapa-buracos e/ou recapeamento asfáltico, na pavimentação da Rua Vasco Giglioli, Residencial Candinho;</w:delText>
        </w:r>
      </w:del>
    </w:p>
    <w:p>
      <w:pPr>
        <w:pStyle w:val="Normal"/>
        <w:jc w:val="both"/>
        <w:rPr>
          <w:rFonts w:ascii="Arial" w:hAnsi="Arial" w:cs="Arial"/>
          <w:del w:id="816" w:author="jorge" w:date="2017-08-08T16:35:00Z"/>
        </w:rPr>
      </w:pPr>
      <w:del w:id="815" w:author="jorge" w:date="2017-08-08T16:35:00Z">
        <w:r>
          <w:rPr>
            <w:rFonts w:cs="Arial" w:ascii="Arial" w:hAnsi="Arial"/>
          </w:rPr>
        </w:r>
      </w:del>
    </w:p>
    <w:p>
      <w:pPr>
        <w:pStyle w:val="Normal"/>
        <w:jc w:val="both"/>
        <w:rPr>
          <w:rFonts w:ascii="Arial" w:hAnsi="Arial" w:cs="Arial"/>
          <w:del w:id="818" w:author="jorge" w:date="2017-08-08T16:35:00Z"/>
        </w:rPr>
      </w:pPr>
      <w:del w:id="817" w:author="jorge" w:date="2017-08-08T16:35:00Z">
        <w:r>
          <w:rPr>
            <w:rFonts w:cs="Arial" w:ascii="Arial" w:hAnsi="Arial"/>
          </w:rPr>
          <w:delText>- n. 511/2017 - indicam ao Prefeito que determine reparos, por meio da operação tapa-buracos e/ou recapeamento asfáltico, na pavimentação da Rua Silvestre Tichio, Residencial Candinho;</w:delText>
        </w:r>
      </w:del>
    </w:p>
    <w:p>
      <w:pPr>
        <w:pStyle w:val="Normal"/>
        <w:jc w:val="both"/>
        <w:rPr>
          <w:rFonts w:ascii="Arial" w:hAnsi="Arial" w:cs="Arial"/>
          <w:del w:id="820" w:author="jorge" w:date="2017-08-08T16:35:00Z"/>
        </w:rPr>
      </w:pPr>
      <w:del w:id="819" w:author="jorge" w:date="2017-08-08T16:35:00Z">
        <w:r>
          <w:rPr>
            <w:rFonts w:cs="Arial" w:ascii="Arial" w:hAnsi="Arial"/>
          </w:rPr>
        </w:r>
      </w:del>
    </w:p>
    <w:p>
      <w:pPr>
        <w:pStyle w:val="Normal"/>
        <w:jc w:val="both"/>
        <w:rPr>
          <w:rFonts w:ascii="Arial" w:hAnsi="Arial" w:cs="Arial"/>
          <w:del w:id="822" w:author="jorge" w:date="2017-08-08T16:35:00Z"/>
        </w:rPr>
      </w:pPr>
      <w:del w:id="821" w:author="jorge" w:date="2017-08-08T16:35:00Z">
        <w:r>
          <w:rPr>
            <w:rFonts w:cs="Arial" w:ascii="Arial" w:hAnsi="Arial"/>
          </w:rPr>
          <w:delText>- n. 512/2017 - indicam ao Prefeito que determine estudos para a melhoria na iluminação pública da Rua Luiz Carlos Hauck, Residencial Dr. Pedro Paschoal;</w:delText>
        </w:r>
      </w:del>
    </w:p>
    <w:p>
      <w:pPr>
        <w:pStyle w:val="Normal"/>
        <w:jc w:val="both"/>
        <w:rPr>
          <w:rFonts w:ascii="Arial" w:hAnsi="Arial" w:cs="Arial"/>
          <w:del w:id="824" w:author="jorge" w:date="2017-08-08T16:35:00Z"/>
        </w:rPr>
      </w:pPr>
      <w:del w:id="823" w:author="jorge" w:date="2017-08-08T16:35:00Z">
        <w:r>
          <w:rPr>
            <w:rFonts w:cs="Arial" w:ascii="Arial" w:hAnsi="Arial"/>
          </w:rPr>
        </w:r>
      </w:del>
    </w:p>
    <w:p>
      <w:pPr>
        <w:pStyle w:val="Normal"/>
        <w:jc w:val="both"/>
        <w:rPr>
          <w:rFonts w:ascii="Arial" w:hAnsi="Arial" w:cs="Arial"/>
          <w:del w:id="826" w:author="jorge" w:date="2017-08-08T16:35:00Z"/>
        </w:rPr>
      </w:pPr>
      <w:del w:id="825" w:author="jorge" w:date="2017-08-08T16:35:00Z">
        <w:r>
          <w:rPr>
            <w:rFonts w:cs="Arial" w:ascii="Arial" w:hAnsi="Arial"/>
          </w:rPr>
          <w:delText>- n. 513/2017 - indicam ao Prefeito que determine estudos para colocação de lixeiras comunitárias na Avenida Sylvio Lainetti;</w:delText>
        </w:r>
      </w:del>
    </w:p>
    <w:p>
      <w:pPr>
        <w:pStyle w:val="Normal"/>
        <w:jc w:val="both"/>
        <w:rPr>
          <w:rFonts w:ascii="Arial" w:hAnsi="Arial" w:cs="Arial"/>
          <w:del w:id="828" w:author="jorge" w:date="2017-08-08T16:35:00Z"/>
        </w:rPr>
      </w:pPr>
      <w:del w:id="827" w:author="jorge" w:date="2017-08-08T16:35:00Z">
        <w:r>
          <w:rPr>
            <w:rFonts w:cs="Arial" w:ascii="Arial" w:hAnsi="Arial"/>
          </w:rPr>
        </w:r>
      </w:del>
    </w:p>
    <w:p>
      <w:pPr>
        <w:pStyle w:val="Normal"/>
        <w:jc w:val="both"/>
        <w:rPr>
          <w:rFonts w:ascii="Arial" w:hAnsi="Arial" w:cs="Arial"/>
          <w:del w:id="830" w:author="jorge" w:date="2017-08-08T16:35:00Z"/>
        </w:rPr>
      </w:pPr>
      <w:del w:id="829" w:author="jorge" w:date="2017-08-08T16:35:00Z">
        <w:r>
          <w:rPr>
            <w:rFonts w:cs="Arial" w:ascii="Arial" w:hAnsi="Arial"/>
          </w:rPr>
          <w:delText>- n. 514/2017 - indicam ao Prefeito que determine serviços de operação tapa-buracos e/ou recapeamento e, também, a necessidade de canaletas para o adequado escoamento das águas pluviais, na Rua Carlos Bray, 59, Residencial Centenário;</w:delText>
        </w:r>
      </w:del>
    </w:p>
    <w:p>
      <w:pPr>
        <w:pStyle w:val="Normal"/>
        <w:jc w:val="both"/>
        <w:rPr>
          <w:rFonts w:ascii="Arial" w:hAnsi="Arial" w:cs="Arial"/>
          <w:del w:id="832" w:author="jorge" w:date="2017-08-08T16:35:00Z"/>
        </w:rPr>
      </w:pPr>
      <w:del w:id="831" w:author="jorge" w:date="2017-08-08T16:35:00Z">
        <w:r>
          <w:rPr>
            <w:rFonts w:cs="Arial" w:ascii="Arial" w:hAnsi="Arial"/>
          </w:rPr>
        </w:r>
      </w:del>
    </w:p>
    <w:p>
      <w:pPr>
        <w:pStyle w:val="Normal"/>
        <w:jc w:val="both"/>
        <w:rPr>
          <w:rFonts w:ascii="Arial" w:hAnsi="Arial" w:cs="Arial"/>
          <w:del w:id="834" w:author="jorge" w:date="2017-08-08T16:35:00Z"/>
        </w:rPr>
      </w:pPr>
      <w:del w:id="833" w:author="jorge" w:date="2017-08-08T16:35:00Z">
        <w:r>
          <w:rPr>
            <w:rFonts w:cs="Arial" w:ascii="Arial" w:hAnsi="Arial"/>
          </w:rPr>
          <w:delText>- n. 515/2017 - indicam ao Prefeito que determine a construção de canaletas para o adequado escoamento das águas pluviais na Rua Esperanto, Parque Residencial Irmãos Furquim;</w:delText>
        </w:r>
      </w:del>
    </w:p>
    <w:p>
      <w:pPr>
        <w:pStyle w:val="Normal"/>
        <w:jc w:val="both"/>
        <w:rPr>
          <w:rFonts w:ascii="Arial" w:hAnsi="Arial" w:cs="Arial"/>
          <w:del w:id="836" w:author="jorge" w:date="2017-08-08T16:35:00Z"/>
        </w:rPr>
      </w:pPr>
      <w:del w:id="835" w:author="jorge" w:date="2017-08-08T16:35:00Z">
        <w:r>
          <w:rPr>
            <w:rFonts w:cs="Arial" w:ascii="Arial" w:hAnsi="Arial"/>
          </w:rPr>
        </w:r>
      </w:del>
    </w:p>
    <w:p>
      <w:pPr>
        <w:pStyle w:val="Normal"/>
        <w:jc w:val="both"/>
        <w:rPr>
          <w:rFonts w:ascii="Arial" w:hAnsi="Arial" w:cs="Arial"/>
          <w:del w:id="838" w:author="jorge" w:date="2017-08-08T16:35:00Z"/>
        </w:rPr>
      </w:pPr>
      <w:del w:id="837" w:author="jorge" w:date="2017-08-08T16:35:00Z">
        <w:r>
          <w:rPr>
            <w:rFonts w:cs="Arial" w:ascii="Arial" w:hAnsi="Arial"/>
          </w:rPr>
          <w:delText>- n. 516/2017 - indicam ao Prefeito que determine a manutenção e reforma das calçadas nos arredores do CEMEI Ivete Vanice Silva, bem como da EMEB Maria Fernanda Lopes Piffer, Residencial Antonia Santaela;</w:delText>
        </w:r>
      </w:del>
    </w:p>
    <w:p>
      <w:pPr>
        <w:pStyle w:val="Normal"/>
        <w:jc w:val="both"/>
        <w:rPr>
          <w:rFonts w:ascii="Arial" w:hAnsi="Arial" w:cs="Arial"/>
          <w:del w:id="840" w:author="jorge" w:date="2017-08-08T16:35:00Z"/>
        </w:rPr>
      </w:pPr>
      <w:del w:id="839" w:author="jorge" w:date="2017-08-08T16:35:00Z">
        <w:r>
          <w:rPr>
            <w:rFonts w:cs="Arial" w:ascii="Arial" w:hAnsi="Arial"/>
          </w:rPr>
        </w:r>
      </w:del>
    </w:p>
    <w:p>
      <w:pPr>
        <w:pStyle w:val="Normal"/>
        <w:jc w:val="both"/>
        <w:rPr>
          <w:rFonts w:ascii="Arial" w:hAnsi="Arial" w:cs="Arial"/>
          <w:del w:id="842" w:author="jorge" w:date="2017-08-08T16:35:00Z"/>
        </w:rPr>
      </w:pPr>
      <w:del w:id="841" w:author="jorge" w:date="2017-08-08T16:35:00Z">
        <w:r>
          <w:rPr>
            <w:rFonts w:cs="Arial" w:ascii="Arial" w:hAnsi="Arial"/>
          </w:rPr>
          <w:delText>- n. 517/2017 - indicam ao Prefeito que determine a vistoria da pavimentação asfáltica em todas as confluências de vias do Jardim Casagrande, objetivando realizar serviços de operação tapa-buracos e/ou recapeamento e, também, definir a necessidade de canaletas para o adequado escoamento das águas pluviais;</w:delText>
        </w:r>
      </w:del>
    </w:p>
    <w:p>
      <w:pPr>
        <w:pStyle w:val="Normal"/>
        <w:jc w:val="both"/>
        <w:rPr>
          <w:rFonts w:ascii="Arial" w:hAnsi="Arial" w:cs="Arial"/>
          <w:del w:id="844" w:author="jorge" w:date="2017-08-08T16:35:00Z"/>
        </w:rPr>
      </w:pPr>
      <w:del w:id="843" w:author="jorge" w:date="2017-08-08T16:35:00Z">
        <w:r>
          <w:rPr>
            <w:rFonts w:cs="Arial" w:ascii="Arial" w:hAnsi="Arial"/>
          </w:rPr>
        </w:r>
      </w:del>
    </w:p>
    <w:p>
      <w:pPr>
        <w:pStyle w:val="Normal"/>
        <w:jc w:val="both"/>
        <w:rPr>
          <w:rFonts w:ascii="Arial" w:hAnsi="Arial" w:cs="Arial"/>
          <w:del w:id="846" w:author="jorge" w:date="2017-08-08T16:35:00Z"/>
        </w:rPr>
      </w:pPr>
      <w:del w:id="845" w:author="jorge" w:date="2017-08-08T16:35:00Z">
        <w:r>
          <w:rPr>
            <w:rFonts w:cs="Arial" w:ascii="Arial" w:hAnsi="Arial"/>
          </w:rPr>
          <w:delText>- n. 518/2017 - indicam ao Prefeito que determine a vistoria da pavimentação asfáltica em todas as confluências de vias dos Residenciais União I e II, objetivando realizar serviços de operação tapa-buracos e/ou recapeamento e, também, definir a necessidade de canaletas para o adequado escoamento das águas pluviais;</w:delText>
        </w:r>
      </w:del>
    </w:p>
    <w:p>
      <w:pPr>
        <w:pStyle w:val="Normal"/>
        <w:jc w:val="both"/>
        <w:rPr>
          <w:rFonts w:ascii="Arial" w:hAnsi="Arial" w:cs="Arial"/>
          <w:del w:id="848" w:author="jorge" w:date="2017-08-08T16:35:00Z"/>
        </w:rPr>
      </w:pPr>
      <w:del w:id="847" w:author="jorge" w:date="2017-08-08T16:35:00Z">
        <w:r>
          <w:rPr>
            <w:rFonts w:cs="Arial" w:ascii="Arial" w:hAnsi="Arial"/>
          </w:rPr>
        </w:r>
      </w:del>
    </w:p>
    <w:p>
      <w:pPr>
        <w:pStyle w:val="Normal"/>
        <w:jc w:val="both"/>
        <w:rPr>
          <w:rFonts w:ascii="Arial" w:hAnsi="Arial" w:cs="Arial"/>
          <w:del w:id="850" w:author="jorge" w:date="2017-08-08T16:35:00Z"/>
        </w:rPr>
      </w:pPr>
      <w:del w:id="849" w:author="jorge" w:date="2017-08-08T16:35:00Z">
        <w:r>
          <w:rPr>
            <w:rFonts w:cs="Arial" w:ascii="Arial" w:hAnsi="Arial"/>
          </w:rPr>
          <w:delText>- n. 519/2017 - indicam ao secretário de Defesa que implante sinalização de trânsito adequada para estacionamento de deficiente e idoso na altura do número 121 da Rua Adriano Garrido, Centro;</w:delText>
        </w:r>
      </w:del>
    </w:p>
    <w:p>
      <w:pPr>
        <w:pStyle w:val="Normal"/>
        <w:jc w:val="both"/>
        <w:rPr>
          <w:rFonts w:ascii="Arial" w:hAnsi="Arial" w:cs="Arial"/>
          <w:del w:id="852" w:author="jorge" w:date="2017-08-08T16:35:00Z"/>
        </w:rPr>
      </w:pPr>
      <w:del w:id="851" w:author="jorge" w:date="2017-08-08T16:35:00Z">
        <w:r>
          <w:rPr>
            <w:rFonts w:cs="Arial" w:ascii="Arial" w:hAnsi="Arial"/>
          </w:rPr>
        </w:r>
      </w:del>
    </w:p>
    <w:p>
      <w:pPr>
        <w:pStyle w:val="Normal"/>
        <w:jc w:val="both"/>
        <w:rPr>
          <w:rFonts w:ascii="Arial" w:hAnsi="Arial" w:cs="Arial"/>
          <w:del w:id="854" w:author="jorge" w:date="2017-08-08T16:35:00Z"/>
        </w:rPr>
      </w:pPr>
      <w:del w:id="853" w:author="jorge" w:date="2017-08-08T16:35:00Z">
        <w:r>
          <w:rPr>
            <w:rFonts w:cs="Arial" w:ascii="Arial" w:hAnsi="Arial"/>
          </w:rPr>
          <w:delText>- n. 534/2017 - indicam ao Prefeito que realize a operação tapa-buracos na altura do número 212 da Rua Suécia, Jardim Esplanada;</w:delText>
        </w:r>
      </w:del>
    </w:p>
    <w:p>
      <w:pPr>
        <w:pStyle w:val="Normal"/>
        <w:jc w:val="both"/>
        <w:rPr>
          <w:rFonts w:ascii="Arial" w:hAnsi="Arial" w:cs="Arial"/>
          <w:del w:id="856" w:author="jorge" w:date="2017-08-08T16:35:00Z"/>
        </w:rPr>
      </w:pPr>
      <w:del w:id="855" w:author="jorge" w:date="2017-08-08T16:35:00Z">
        <w:r>
          <w:rPr>
            <w:rFonts w:cs="Arial" w:ascii="Arial" w:hAnsi="Arial"/>
          </w:rPr>
        </w:r>
      </w:del>
    </w:p>
    <w:p>
      <w:pPr>
        <w:pStyle w:val="Normal"/>
        <w:jc w:val="both"/>
        <w:rPr>
          <w:rFonts w:ascii="Arial" w:hAnsi="Arial" w:cs="Arial"/>
          <w:del w:id="858" w:author="jorge" w:date="2017-08-08T16:35:00Z"/>
        </w:rPr>
      </w:pPr>
      <w:del w:id="857" w:author="jorge" w:date="2017-08-08T16:35:00Z">
        <w:r>
          <w:rPr>
            <w:rFonts w:cs="Arial" w:ascii="Arial" w:hAnsi="Arial"/>
          </w:rPr>
          <w:delText>- n. 535/2017 - indicam ao Prefeito que realize a demarcação de sinalização de chão em frente à entrada de acesso ao CEMEI Iracema Berlutti Visoná, situado na Praça Professor Secundo Avelino Cardoso, s/n, distrito de Turvínea;</w:delText>
        </w:r>
      </w:del>
    </w:p>
    <w:p>
      <w:pPr>
        <w:pStyle w:val="Normal"/>
        <w:jc w:val="both"/>
        <w:rPr>
          <w:rFonts w:ascii="Arial" w:hAnsi="Arial" w:cs="Arial"/>
          <w:del w:id="860" w:author="jorge" w:date="2017-08-08T16:35:00Z"/>
        </w:rPr>
      </w:pPr>
      <w:del w:id="859" w:author="jorge" w:date="2017-08-08T16:35:00Z">
        <w:r>
          <w:rPr>
            <w:rFonts w:cs="Arial" w:ascii="Arial" w:hAnsi="Arial"/>
          </w:rPr>
        </w:r>
      </w:del>
    </w:p>
    <w:p>
      <w:pPr>
        <w:pStyle w:val="Normal"/>
        <w:jc w:val="both"/>
        <w:rPr>
          <w:rFonts w:ascii="Arial" w:hAnsi="Arial" w:cs="Arial"/>
          <w:del w:id="862" w:author="jorge" w:date="2017-08-08T16:35:00Z"/>
        </w:rPr>
      </w:pPr>
      <w:del w:id="861" w:author="jorge" w:date="2017-08-08T16:35:00Z">
        <w:r>
          <w:rPr>
            <w:rFonts w:cs="Arial" w:ascii="Arial" w:hAnsi="Arial"/>
          </w:rPr>
          <w:delText>- n. 536/2017 - indicam ao Prefeito que realize o conserto dos alambrados e pintura da quadra poliesportiva do clube situado na Praça Professor Secundo Avelino Cardoso, distrito de Turvínea;</w:delText>
        </w:r>
      </w:del>
    </w:p>
    <w:p>
      <w:pPr>
        <w:pStyle w:val="Normal"/>
        <w:jc w:val="both"/>
        <w:rPr>
          <w:rFonts w:ascii="Arial" w:hAnsi="Arial" w:cs="Arial"/>
          <w:del w:id="864" w:author="jorge" w:date="2017-08-08T16:35:00Z"/>
        </w:rPr>
      </w:pPr>
      <w:del w:id="863" w:author="jorge" w:date="2017-08-08T16:35:00Z">
        <w:r>
          <w:rPr>
            <w:rFonts w:cs="Arial" w:ascii="Arial" w:hAnsi="Arial"/>
          </w:rPr>
        </w:r>
      </w:del>
    </w:p>
    <w:p>
      <w:pPr>
        <w:pStyle w:val="Normal"/>
        <w:jc w:val="both"/>
        <w:rPr>
          <w:rFonts w:ascii="Arial" w:hAnsi="Arial" w:cs="Arial"/>
          <w:del w:id="866" w:author="jorge" w:date="2017-08-08T16:35:00Z"/>
        </w:rPr>
      </w:pPr>
      <w:del w:id="865" w:author="jorge" w:date="2017-08-08T16:35:00Z">
        <w:r>
          <w:rPr>
            <w:rFonts w:cs="Arial" w:ascii="Arial" w:hAnsi="Arial"/>
          </w:rPr>
          <w:delText>- n. 537/2017 - indicam ao Prefeito que realize a operação de recapeamento asfáltico ao longo da Rua Duque de Caxias, distrito de Turvínea;</w:delText>
        </w:r>
      </w:del>
    </w:p>
    <w:p>
      <w:pPr>
        <w:pStyle w:val="Normal"/>
        <w:jc w:val="both"/>
        <w:rPr>
          <w:rFonts w:ascii="Arial" w:hAnsi="Arial" w:cs="Arial"/>
          <w:del w:id="868" w:author="jorge" w:date="2017-08-08T16:35:00Z"/>
        </w:rPr>
      </w:pPr>
      <w:del w:id="867" w:author="jorge" w:date="2017-08-08T16:35:00Z">
        <w:r>
          <w:rPr>
            <w:rFonts w:cs="Arial" w:ascii="Arial" w:hAnsi="Arial"/>
          </w:rPr>
        </w:r>
      </w:del>
    </w:p>
    <w:p>
      <w:pPr>
        <w:pStyle w:val="Normal"/>
        <w:jc w:val="both"/>
        <w:rPr>
          <w:rFonts w:ascii="Arial" w:hAnsi="Arial" w:cs="Arial"/>
          <w:del w:id="870" w:author="jorge" w:date="2017-08-08T16:35:00Z"/>
        </w:rPr>
      </w:pPr>
      <w:del w:id="869" w:author="jorge" w:date="2017-08-08T16:35:00Z">
        <w:r>
          <w:rPr>
            <w:rFonts w:cs="Arial" w:ascii="Arial" w:hAnsi="Arial"/>
          </w:rPr>
          <w:delText>- n. 538/2017 - indicam ao Prefeito que determine a colocação nos dois sentidos de sinalização na rotatória, localizada na Avenida Vicente Ceriana César, proximidades da Rua Roberto Liberato;</w:delText>
        </w:r>
      </w:del>
    </w:p>
    <w:p>
      <w:pPr>
        <w:pStyle w:val="Normal"/>
        <w:jc w:val="both"/>
        <w:rPr>
          <w:rFonts w:ascii="Arial" w:hAnsi="Arial" w:cs="Arial"/>
          <w:del w:id="872" w:author="jorge" w:date="2017-08-08T16:35:00Z"/>
        </w:rPr>
      </w:pPr>
      <w:del w:id="871" w:author="jorge" w:date="2017-08-08T16:35:00Z">
        <w:r>
          <w:rPr>
            <w:rFonts w:cs="Arial" w:ascii="Arial" w:hAnsi="Arial"/>
          </w:rPr>
        </w:r>
      </w:del>
    </w:p>
    <w:p>
      <w:pPr>
        <w:pStyle w:val="Normal"/>
        <w:jc w:val="both"/>
        <w:rPr>
          <w:rFonts w:ascii="Arial" w:hAnsi="Arial" w:cs="Arial"/>
          <w:del w:id="874" w:author="jorge" w:date="2017-08-08T16:35:00Z"/>
        </w:rPr>
      </w:pPr>
      <w:del w:id="873" w:author="jorge" w:date="2017-08-08T16:35:00Z">
        <w:r>
          <w:rPr>
            <w:rFonts w:cs="Arial" w:ascii="Arial" w:hAnsi="Arial"/>
          </w:rPr>
          <w:delText>- n. 540/2017 - indicam ao Prefeito que determine providências para colocação de um bebedouro, bem como a manutenção e reforma do marco da Praça Thomaz Talarico, Jardim Cláudia I;</w:delText>
        </w:r>
      </w:del>
    </w:p>
    <w:p>
      <w:pPr>
        <w:pStyle w:val="Normal"/>
        <w:jc w:val="both"/>
        <w:rPr>
          <w:rFonts w:ascii="Arial" w:hAnsi="Arial" w:cs="Arial"/>
          <w:del w:id="876" w:author="jorge" w:date="2017-08-08T16:35:00Z"/>
        </w:rPr>
      </w:pPr>
      <w:del w:id="875" w:author="jorge" w:date="2017-08-08T16:35:00Z">
        <w:r>
          <w:rPr>
            <w:rFonts w:cs="Arial" w:ascii="Arial" w:hAnsi="Arial"/>
          </w:rPr>
        </w:r>
      </w:del>
    </w:p>
    <w:p>
      <w:pPr>
        <w:pStyle w:val="Normal"/>
        <w:jc w:val="both"/>
        <w:rPr>
          <w:rFonts w:ascii="Arial" w:hAnsi="Arial" w:cs="Arial"/>
          <w:del w:id="878" w:author="jorge" w:date="2017-08-08T16:35:00Z"/>
        </w:rPr>
      </w:pPr>
      <w:del w:id="877" w:author="jorge" w:date="2017-08-08T16:35:00Z">
        <w:r>
          <w:rPr>
            <w:rFonts w:cs="Arial" w:ascii="Arial" w:hAnsi="Arial"/>
          </w:rPr>
          <w:delText>- n. 542/2017 - indicam ao Departamento Municipal de Tráfego que providencie a colocação de tachas reflexivas (sinalização de solo do tipo “olho de gato”) demarcando a rotatória da Avenida Hamleto Stamato, Distrito Industrial I;</w:delText>
        </w:r>
      </w:del>
    </w:p>
    <w:p>
      <w:pPr>
        <w:pStyle w:val="Normal"/>
        <w:jc w:val="both"/>
        <w:rPr>
          <w:rFonts w:ascii="Arial" w:hAnsi="Arial" w:cs="Arial"/>
          <w:del w:id="880" w:author="jorge" w:date="2017-08-08T16:35:00Z"/>
        </w:rPr>
      </w:pPr>
      <w:del w:id="879" w:author="jorge" w:date="2017-08-08T16:35:00Z">
        <w:r>
          <w:rPr>
            <w:rFonts w:cs="Arial" w:ascii="Arial" w:hAnsi="Arial"/>
          </w:rPr>
        </w:r>
      </w:del>
    </w:p>
    <w:p>
      <w:pPr>
        <w:pStyle w:val="Normal"/>
        <w:jc w:val="both"/>
        <w:rPr>
          <w:rFonts w:ascii="Arial" w:hAnsi="Arial" w:cs="Arial"/>
          <w:del w:id="882" w:author="jorge" w:date="2017-08-08T16:35:00Z"/>
        </w:rPr>
      </w:pPr>
      <w:del w:id="881" w:author="jorge" w:date="2017-08-08T16:35:00Z">
        <w:r>
          <w:rPr>
            <w:rFonts w:cs="Arial" w:ascii="Arial" w:hAnsi="Arial"/>
          </w:rPr>
          <w:delText>- n. 543/2017 - indicam ao Prefeito que providencie a implantação de iluminação pública na Marginal José Carlos Caffer;</w:delText>
        </w:r>
      </w:del>
    </w:p>
    <w:p>
      <w:pPr>
        <w:pStyle w:val="Normal"/>
        <w:jc w:val="both"/>
        <w:rPr>
          <w:rFonts w:ascii="Arial" w:hAnsi="Arial" w:cs="Arial"/>
          <w:del w:id="884" w:author="jorge" w:date="2017-08-08T16:35:00Z"/>
        </w:rPr>
      </w:pPr>
      <w:del w:id="883" w:author="jorge" w:date="2017-08-08T16:35:00Z">
        <w:r>
          <w:rPr>
            <w:rFonts w:cs="Arial" w:ascii="Arial" w:hAnsi="Arial"/>
          </w:rPr>
        </w:r>
      </w:del>
    </w:p>
    <w:p>
      <w:pPr>
        <w:pStyle w:val="Normal"/>
        <w:jc w:val="both"/>
        <w:rPr>
          <w:rFonts w:ascii="Arial" w:hAnsi="Arial" w:cs="Arial"/>
          <w:del w:id="886" w:author="jorge" w:date="2017-08-08T16:35:00Z"/>
        </w:rPr>
      </w:pPr>
      <w:del w:id="885" w:author="jorge" w:date="2017-08-08T16:35:00Z">
        <w:r>
          <w:rPr>
            <w:rFonts w:cs="Arial" w:ascii="Arial" w:hAnsi="Arial"/>
          </w:rPr>
          <w:delText>- n. 544/2017 - indicam ao Prefeito que proceda à colocação de placas “PROIBIDO JOGAR LIXO” no terreno localizado na esquina da Rua Lourenço de Souza Alves  com a Alameda Corcovado, Residencial Pedro Paschoal;</w:delText>
        </w:r>
      </w:del>
    </w:p>
    <w:p>
      <w:pPr>
        <w:pStyle w:val="Normal"/>
        <w:jc w:val="both"/>
        <w:rPr>
          <w:rFonts w:ascii="Arial" w:hAnsi="Arial" w:cs="Arial"/>
          <w:del w:id="888" w:author="jorge" w:date="2017-08-08T16:35:00Z"/>
        </w:rPr>
      </w:pPr>
      <w:del w:id="887" w:author="jorge" w:date="2017-08-08T16:35:00Z">
        <w:r>
          <w:rPr>
            <w:rFonts w:cs="Arial" w:ascii="Arial" w:hAnsi="Arial"/>
          </w:rPr>
        </w:r>
      </w:del>
    </w:p>
    <w:p>
      <w:pPr>
        <w:pStyle w:val="Normal"/>
        <w:jc w:val="both"/>
        <w:rPr>
          <w:rFonts w:ascii="Arial" w:hAnsi="Arial" w:cs="Arial"/>
          <w:del w:id="890" w:author="jorge" w:date="2017-08-08T16:35:00Z"/>
        </w:rPr>
      </w:pPr>
      <w:del w:id="889" w:author="jorge" w:date="2017-08-08T16:35:00Z">
        <w:r>
          <w:rPr>
            <w:rFonts w:cs="Arial" w:ascii="Arial" w:hAnsi="Arial"/>
          </w:rPr>
          <w:delText>- n. 545/2017 - indicam ao Prefeito que determine a substituição das plantas ornamentais localizadas nas extremidades do canteiro central da Avenida Raul Furquim, no trecho compreendido entre a Praça dos Maçons e a Praça Valêncio de Barros, por outras cujo crescimento não comprometa a visibilidade dos motoristas;</w:delText>
        </w:r>
      </w:del>
    </w:p>
    <w:p>
      <w:pPr>
        <w:pStyle w:val="Normal"/>
        <w:jc w:val="both"/>
        <w:rPr>
          <w:rFonts w:ascii="Arial" w:hAnsi="Arial" w:cs="Arial"/>
          <w:del w:id="892" w:author="jorge" w:date="2017-08-08T16:35:00Z"/>
        </w:rPr>
      </w:pPr>
      <w:del w:id="891" w:author="jorge" w:date="2017-08-08T16:35:00Z">
        <w:r>
          <w:rPr>
            <w:rFonts w:cs="Arial" w:ascii="Arial" w:hAnsi="Arial"/>
          </w:rPr>
        </w:r>
      </w:del>
    </w:p>
    <w:p>
      <w:pPr>
        <w:pStyle w:val="Normal"/>
        <w:jc w:val="both"/>
        <w:rPr>
          <w:rFonts w:ascii="Arial" w:hAnsi="Arial" w:cs="Arial"/>
          <w:del w:id="894" w:author="jorge" w:date="2017-08-08T16:35:00Z"/>
        </w:rPr>
      </w:pPr>
      <w:del w:id="893" w:author="jorge" w:date="2017-08-08T16:35:00Z">
        <w:r>
          <w:rPr>
            <w:rFonts w:cs="Arial" w:ascii="Arial" w:hAnsi="Arial"/>
          </w:rPr>
          <w:delText>- n. 546/2017 - indicam ao Prefeito que determine a vistoria da pavimentação asfáltica no entorno da Praça Ângelo Desenso, objetivando realizar serviços de operação tapa-buracos e/ou recapeamento e, também, definir a necessidade de canaletas para o adequado escoamento das águas pluviais;</w:delText>
        </w:r>
      </w:del>
    </w:p>
    <w:p>
      <w:pPr>
        <w:pStyle w:val="Normal"/>
        <w:jc w:val="both"/>
        <w:rPr>
          <w:rFonts w:ascii="Arial" w:hAnsi="Arial" w:cs="Arial"/>
          <w:del w:id="896" w:author="jorge" w:date="2017-08-08T16:35:00Z"/>
        </w:rPr>
      </w:pPr>
      <w:del w:id="895" w:author="jorge" w:date="2017-08-08T16:35:00Z">
        <w:r>
          <w:rPr>
            <w:rFonts w:cs="Arial" w:ascii="Arial" w:hAnsi="Arial"/>
          </w:rPr>
        </w:r>
      </w:del>
    </w:p>
    <w:p>
      <w:pPr>
        <w:pStyle w:val="Normal"/>
        <w:jc w:val="both"/>
        <w:rPr>
          <w:rFonts w:ascii="Arial" w:hAnsi="Arial" w:cs="Arial"/>
          <w:del w:id="898" w:author="jorge" w:date="2017-08-08T16:35:00Z"/>
        </w:rPr>
      </w:pPr>
      <w:del w:id="897" w:author="jorge" w:date="2017-08-08T16:35:00Z">
        <w:r>
          <w:rPr>
            <w:rFonts w:cs="Arial" w:ascii="Arial" w:hAnsi="Arial"/>
          </w:rPr>
          <w:delText>- n. 547/2017 - indicam ao Prefeito que viabilize reparos nos paralelepípedos que estão em desnível no cruzamento das ruas Nossa Senhora de Fátima e Coronel João Manoel, Centro.</w:delText>
        </w:r>
      </w:del>
    </w:p>
    <w:p>
      <w:pPr>
        <w:pStyle w:val="Normal"/>
        <w:jc w:val="both"/>
        <w:rPr>
          <w:rFonts w:ascii="Arial" w:hAnsi="Arial" w:cs="Arial"/>
          <w:del w:id="900" w:author="jorge" w:date="2017-08-08T16:35:00Z"/>
        </w:rPr>
      </w:pPr>
      <w:del w:id="899" w:author="jorge" w:date="2017-08-08T16:35:00Z">
        <w:r>
          <w:rPr>
            <w:rFonts w:cs="Arial" w:ascii="Arial" w:hAnsi="Arial"/>
          </w:rPr>
        </w:r>
      </w:del>
    </w:p>
    <w:p>
      <w:pPr>
        <w:pStyle w:val="Normal"/>
        <w:rPr>
          <w:rFonts w:ascii="Arial" w:hAnsi="Arial" w:cs="Arial"/>
          <w:b w:val="false"/>
          <w:b w:val="false"/>
          <w:u w:val="single"/>
          <w:del w:id="902" w:author="jorge" w:date="2017-08-08T16:35:00Z"/>
        </w:rPr>
      </w:pPr>
      <w:del w:id="901" w:author="jorge" w:date="2017-08-08T16:35:00Z">
        <w:r>
          <w:rPr>
            <w:rFonts w:cs="Arial" w:ascii="Arial" w:hAnsi="Arial"/>
            <w:b w:val="false"/>
            <w:u w:val="single"/>
          </w:rPr>
          <w:delText>Vereador Chanel - Solidariedade</w:delText>
        </w:r>
      </w:del>
    </w:p>
    <w:p>
      <w:pPr>
        <w:pStyle w:val="Normal"/>
        <w:rPr>
          <w:rFonts w:ascii="Arial" w:hAnsi="Arial" w:cs="Arial"/>
          <w:b w:val="false"/>
          <w:b w:val="false"/>
          <w:u w:val="single"/>
          <w:del w:id="904" w:author="jorge" w:date="2017-08-08T16:35:00Z"/>
        </w:rPr>
      </w:pPr>
      <w:del w:id="903" w:author="jorge" w:date="2017-08-08T16:35:00Z">
        <w:r>
          <w:rPr>
            <w:rFonts w:cs="Arial" w:ascii="Arial" w:hAnsi="Arial"/>
            <w:b w:val="false"/>
            <w:u w:val="single"/>
          </w:rPr>
        </w:r>
      </w:del>
    </w:p>
    <w:p>
      <w:pPr>
        <w:pStyle w:val="Normal"/>
        <w:jc w:val="both"/>
        <w:rPr>
          <w:rFonts w:ascii="Arial" w:hAnsi="Arial" w:cs="Arial"/>
          <w:del w:id="906" w:author="jorge" w:date="2017-08-08T16:35:00Z"/>
        </w:rPr>
      </w:pPr>
      <w:del w:id="905" w:author="jorge" w:date="2017-08-08T16:35:00Z">
        <w:r>
          <w:rPr>
            <w:rFonts w:cs="Arial" w:ascii="Arial" w:hAnsi="Arial"/>
          </w:rPr>
          <w:delText>- n. 539/2017 - indica ao Prefeito que, observando-se a possibilidade da inexigibilidade ou de dispensa de licitação, providencie a elaboração de um projeto de lei para, em vez de simplesmente autorizar a permissão de uso de bem público (a título precário e, portanto, passível de ser rescindida a qualquer tempo pela municipalidade), viabilizar a concessão de uso das áreas atualmente utilizadas pela Associação Moto Kart de Bebedouro - AMKB - e pelo Grupo de Amigos Carga Pesada (GACP) no Parque de Exibições Vereador Odilon Janurário da Costa - FECCIB nova, regulamentadas pelos Decretos n. 11.557 e 11.731/2015 respectivamente, visando-se, assim, dar maior segurança jurídica aos investimentos necessários e que vêm sendo realizados pelos entes interessados.</w:delText>
        </w:r>
      </w:del>
    </w:p>
    <w:p>
      <w:pPr>
        <w:pStyle w:val="Normal"/>
        <w:rPr>
          <w:rFonts w:ascii="Arial" w:hAnsi="Arial" w:cs="Arial"/>
          <w:del w:id="908" w:author="jorge" w:date="2017-08-08T16:35:00Z"/>
        </w:rPr>
      </w:pPr>
      <w:del w:id="907" w:author="jorge" w:date="2017-08-08T16:35:00Z">
        <w:r>
          <w:rPr>
            <w:rFonts w:cs="Arial" w:ascii="Arial" w:hAnsi="Arial"/>
          </w:rPr>
        </w:r>
      </w:del>
    </w:p>
    <w:p>
      <w:pPr>
        <w:pStyle w:val="Normal"/>
        <w:rPr>
          <w:rFonts w:ascii="Arial" w:hAnsi="Arial" w:cs="Arial"/>
          <w:b w:val="false"/>
          <w:b w:val="false"/>
          <w:u w:val="single"/>
          <w:del w:id="910" w:author="jorge" w:date="2017-08-08T16:35:00Z"/>
        </w:rPr>
      </w:pPr>
      <w:del w:id="909" w:author="jorge" w:date="2017-08-08T16:35:00Z">
        <w:r>
          <w:rPr>
            <w:rFonts w:cs="Arial" w:ascii="Arial" w:hAnsi="Arial"/>
            <w:b w:val="false"/>
            <w:u w:val="single"/>
          </w:rPr>
          <w:delText>Vereadora Mariangela Mussolini - PMDB</w:delText>
        </w:r>
      </w:del>
    </w:p>
    <w:p>
      <w:pPr>
        <w:pStyle w:val="Normal"/>
        <w:rPr>
          <w:rFonts w:ascii="Arial" w:hAnsi="Arial" w:cs="Arial"/>
          <w:b w:val="false"/>
          <w:b w:val="false"/>
          <w:u w:val="single"/>
          <w:del w:id="912" w:author="jorge" w:date="2017-08-08T16:35:00Z"/>
        </w:rPr>
      </w:pPr>
      <w:del w:id="911" w:author="jorge" w:date="2017-08-08T16:35:00Z">
        <w:r>
          <w:rPr>
            <w:rFonts w:cs="Arial" w:ascii="Arial" w:hAnsi="Arial"/>
            <w:b w:val="false"/>
            <w:u w:val="single"/>
          </w:rPr>
        </w:r>
      </w:del>
    </w:p>
    <w:p>
      <w:pPr>
        <w:pStyle w:val="Normal"/>
        <w:jc w:val="both"/>
        <w:rPr>
          <w:rFonts w:ascii="Arial" w:hAnsi="Arial" w:cs="Arial"/>
          <w:del w:id="914" w:author="jorge" w:date="2017-08-08T16:35:00Z"/>
        </w:rPr>
      </w:pPr>
      <w:del w:id="913" w:author="jorge" w:date="2017-08-08T16:35:00Z">
        <w:r>
          <w:rPr>
            <w:rFonts w:cs="Arial" w:ascii="Arial" w:hAnsi="Arial"/>
          </w:rPr>
          <w:delText>- n. 541/2017 - indica ao Prefeito que faça estudos para recuperação asfáltica de dois quarteirões da Rua Duque de Caxias, na altura do número 128 ao 278.</w:delText>
        </w:r>
      </w:del>
    </w:p>
    <w:p>
      <w:pPr>
        <w:pStyle w:val="Normal"/>
        <w:rPr>
          <w:rFonts w:ascii="Arial" w:hAnsi="Arial" w:cs="Arial"/>
          <w:del w:id="916" w:author="jorge" w:date="2017-08-08T16:35:00Z"/>
        </w:rPr>
      </w:pPr>
      <w:del w:id="915" w:author="jorge" w:date="2017-08-08T16:35:00Z">
        <w:r>
          <w:rPr>
            <w:rFonts w:cs="Arial" w:ascii="Arial" w:hAnsi="Arial"/>
          </w:rPr>
        </w:r>
      </w:del>
    </w:p>
    <w:p>
      <w:pPr>
        <w:pStyle w:val="Normal"/>
        <w:rPr>
          <w:rFonts w:ascii="Arial" w:hAnsi="Arial" w:cs="Arial"/>
          <w:b w:val="false"/>
          <w:b w:val="false"/>
          <w:u w:val="single"/>
          <w:del w:id="918" w:author="jorge" w:date="2017-08-08T16:35:00Z"/>
        </w:rPr>
      </w:pPr>
      <w:del w:id="917" w:author="jorge" w:date="2017-08-08T16:35:00Z">
        <w:r>
          <w:rPr>
            <w:rFonts w:cs="Arial" w:ascii="Arial" w:hAnsi="Arial"/>
            <w:b w:val="false"/>
            <w:u w:val="single"/>
          </w:rPr>
          <w:delText>Vereador Engenheiro Nasser - Rede Sustentabilidade</w:delText>
        </w:r>
      </w:del>
    </w:p>
    <w:p>
      <w:pPr>
        <w:pStyle w:val="Normal"/>
        <w:rPr>
          <w:rFonts w:ascii="Arial" w:hAnsi="Arial" w:cs="Arial"/>
          <w:b w:val="false"/>
          <w:b w:val="false"/>
          <w:u w:val="single"/>
          <w:del w:id="920" w:author="jorge" w:date="2017-08-08T16:35:00Z"/>
        </w:rPr>
      </w:pPr>
      <w:del w:id="919" w:author="jorge" w:date="2017-08-08T16:35:00Z">
        <w:r>
          <w:rPr>
            <w:rFonts w:cs="Arial" w:ascii="Arial" w:hAnsi="Arial"/>
            <w:b w:val="false"/>
            <w:u w:val="single"/>
          </w:rPr>
        </w:r>
      </w:del>
    </w:p>
    <w:p>
      <w:pPr>
        <w:pStyle w:val="Normal"/>
        <w:jc w:val="both"/>
        <w:rPr>
          <w:rFonts w:ascii="Arial" w:hAnsi="Arial" w:cs="Arial"/>
          <w:del w:id="922" w:author="jorge" w:date="2017-08-08T16:35:00Z"/>
        </w:rPr>
      </w:pPr>
      <w:del w:id="921" w:author="jorge" w:date="2017-08-08T16:35:00Z">
        <w:r>
          <w:rPr>
            <w:rFonts w:cs="Arial" w:ascii="Arial" w:hAnsi="Arial"/>
          </w:rPr>
          <w:delText>- n. 504/2017 - indica ao Prefeito que determine a instalação de um abrigo no ponto de ônibus da Avenida José Augusto de Carvalho, Jardim Centenário, nas proximidades do Supermercado Iquegami;</w:delText>
        </w:r>
      </w:del>
    </w:p>
    <w:p>
      <w:pPr>
        <w:pStyle w:val="Normal"/>
        <w:jc w:val="both"/>
        <w:rPr>
          <w:rFonts w:ascii="Arial" w:hAnsi="Arial" w:cs="Arial"/>
          <w:del w:id="924" w:author="jorge" w:date="2017-08-08T16:35:00Z"/>
        </w:rPr>
      </w:pPr>
      <w:del w:id="923" w:author="jorge" w:date="2017-08-08T16:35:00Z">
        <w:r>
          <w:rPr>
            <w:rFonts w:cs="Arial" w:ascii="Arial" w:hAnsi="Arial"/>
          </w:rPr>
        </w:r>
      </w:del>
    </w:p>
    <w:p>
      <w:pPr>
        <w:pStyle w:val="Normal"/>
        <w:jc w:val="both"/>
        <w:rPr>
          <w:rFonts w:ascii="Arial" w:hAnsi="Arial" w:cs="Arial"/>
          <w:del w:id="926" w:author="jorge" w:date="2017-08-08T16:35:00Z"/>
        </w:rPr>
      </w:pPr>
      <w:del w:id="925" w:author="jorge" w:date="2017-08-08T16:35:00Z">
        <w:r>
          <w:rPr>
            <w:rFonts w:cs="Arial" w:ascii="Arial" w:hAnsi="Arial"/>
          </w:rPr>
          <w:delText>- n. 521/2017 - indica ao Prefeito que determine a elaboração, nos moldes do anteprojeto anexado, fundamentado no histórico da justificativa, do projeto respectivo denominando “Frei Eduardo Chagas Nithack” a rotatória localizada no cruzamento da Avenida Sergio Sessa Stamato com a Avenida Donina Valadão Furquim, haja vista os relevantes serviços prestados pelo saudoso munícipe à nossa comunidade;</w:delText>
        </w:r>
      </w:del>
    </w:p>
    <w:p>
      <w:pPr>
        <w:pStyle w:val="Normal"/>
        <w:jc w:val="both"/>
        <w:rPr>
          <w:rFonts w:ascii="Arial" w:hAnsi="Arial" w:cs="Arial"/>
          <w:del w:id="928" w:author="jorge" w:date="2017-08-08T16:35:00Z"/>
        </w:rPr>
      </w:pPr>
      <w:del w:id="927" w:author="jorge" w:date="2017-08-08T16:35:00Z">
        <w:r>
          <w:rPr>
            <w:rFonts w:cs="Arial" w:ascii="Arial" w:hAnsi="Arial"/>
          </w:rPr>
        </w:r>
      </w:del>
    </w:p>
    <w:p>
      <w:pPr>
        <w:pStyle w:val="Normal"/>
        <w:jc w:val="both"/>
        <w:rPr>
          <w:rFonts w:ascii="Arial" w:hAnsi="Arial" w:cs="Arial"/>
          <w:del w:id="930" w:author="jorge" w:date="2017-08-08T16:35:00Z"/>
        </w:rPr>
      </w:pPr>
      <w:del w:id="929" w:author="jorge" w:date="2017-08-08T16:35:00Z">
        <w:r>
          <w:rPr>
            <w:rFonts w:cs="Arial" w:ascii="Arial" w:hAnsi="Arial"/>
          </w:rPr>
          <w:delText>- n. 529/2017 - indica ao Prefeito que determine a colocação de lixeiras em pontos estratégicos das praças Barão do Rio Branco e Monsenhor Aristides Silveira Leite, nos moldes das lixeiras instaladas na orla do lago;</w:delText>
        </w:r>
      </w:del>
    </w:p>
    <w:p>
      <w:pPr>
        <w:pStyle w:val="Normal"/>
        <w:jc w:val="both"/>
        <w:rPr>
          <w:rFonts w:ascii="Arial" w:hAnsi="Arial" w:cs="Arial"/>
          <w:del w:id="932" w:author="jorge" w:date="2017-08-08T16:35:00Z"/>
        </w:rPr>
      </w:pPr>
      <w:del w:id="931" w:author="jorge" w:date="2017-08-08T16:35:00Z">
        <w:r>
          <w:rPr>
            <w:rFonts w:cs="Arial" w:ascii="Arial" w:hAnsi="Arial"/>
          </w:rPr>
        </w:r>
      </w:del>
    </w:p>
    <w:p>
      <w:pPr>
        <w:pStyle w:val="Normal"/>
        <w:jc w:val="both"/>
        <w:rPr>
          <w:rFonts w:ascii="Arial" w:hAnsi="Arial" w:cs="Arial"/>
          <w:del w:id="934" w:author="jorge" w:date="2017-08-08T16:35:00Z"/>
        </w:rPr>
      </w:pPr>
      <w:del w:id="933" w:author="jorge" w:date="2017-08-08T16:35:00Z">
        <w:r>
          <w:rPr>
            <w:rFonts w:cs="Arial" w:ascii="Arial" w:hAnsi="Arial"/>
          </w:rPr>
          <w:delText>- n. 530/2017 - indica ao Prefeito que determine a realização de serviços de tapa-buracos e recapeamento asfáltico em toda a extensão da Rua Valter Machado, Residencial Rassim Dibe, uma vez que nesta rua se encontram enormes buracos que, além de causar riscos aos usuários (transeuntes, veículos, etc.), estão acumulando água;</w:delText>
        </w:r>
      </w:del>
    </w:p>
    <w:p>
      <w:pPr>
        <w:pStyle w:val="Normal"/>
        <w:jc w:val="both"/>
        <w:rPr>
          <w:rFonts w:ascii="Arial" w:hAnsi="Arial" w:cs="Arial"/>
          <w:del w:id="936" w:author="jorge" w:date="2017-08-08T16:35:00Z"/>
        </w:rPr>
      </w:pPr>
      <w:del w:id="935" w:author="jorge" w:date="2017-08-08T16:35:00Z">
        <w:r>
          <w:rPr>
            <w:rFonts w:cs="Arial" w:ascii="Arial" w:hAnsi="Arial"/>
          </w:rPr>
        </w:r>
      </w:del>
    </w:p>
    <w:p>
      <w:pPr>
        <w:pStyle w:val="Normal"/>
        <w:jc w:val="both"/>
        <w:rPr>
          <w:rFonts w:ascii="Arial" w:hAnsi="Arial" w:cs="Arial"/>
          <w:del w:id="938" w:author="jorge" w:date="2017-08-08T16:35:00Z"/>
        </w:rPr>
      </w:pPr>
      <w:del w:id="937" w:author="jorge" w:date="2017-08-08T16:35:00Z">
        <w:r>
          <w:rPr>
            <w:rFonts w:cs="Arial" w:ascii="Arial" w:hAnsi="Arial"/>
          </w:rPr>
          <w:delText>- n. 531/2017 - indica ao Prefeito que determine a realização de serviços de tapa-buracos e recapeamento asfáltico em toda a extensão da Rua Pedro Liberato, Jardim Cláudia, em especial defronte ao n. 662, uma vez que nesta rua muito movimentada se encontram enormes buracos que, além de causar riscos aos usuários (transeuntes, veículos, etc.), estão acumulando água;</w:delText>
        </w:r>
      </w:del>
    </w:p>
    <w:p>
      <w:pPr>
        <w:pStyle w:val="Normal"/>
        <w:jc w:val="both"/>
        <w:rPr>
          <w:rFonts w:ascii="Arial" w:hAnsi="Arial" w:cs="Arial"/>
          <w:del w:id="940" w:author="jorge" w:date="2017-08-08T16:35:00Z"/>
        </w:rPr>
      </w:pPr>
      <w:del w:id="939" w:author="jorge" w:date="2017-08-08T16:35:00Z">
        <w:r>
          <w:rPr>
            <w:rFonts w:cs="Arial" w:ascii="Arial" w:hAnsi="Arial"/>
          </w:rPr>
        </w:r>
      </w:del>
    </w:p>
    <w:p>
      <w:pPr>
        <w:pStyle w:val="Normal"/>
        <w:jc w:val="both"/>
        <w:rPr>
          <w:rFonts w:ascii="Arial" w:hAnsi="Arial" w:cs="Arial"/>
          <w:del w:id="942" w:author="jorge" w:date="2017-08-08T16:35:00Z"/>
        </w:rPr>
      </w:pPr>
      <w:del w:id="941" w:author="jorge" w:date="2017-08-08T16:35:00Z">
        <w:r>
          <w:rPr>
            <w:rFonts w:cs="Arial" w:ascii="Arial" w:hAnsi="Arial"/>
          </w:rPr>
          <w:delText>- n. 532/2017 - indica ao Prefeito que determine reparos dos bueiros existentes na Rua Professor Raimundo Ferreira de Aquino, próximo à Indústria Granol e à Cantina do Caminhoneiro, as tampas dos quais encontram-se quebradas, sendo que um deles nem a tampa tem, podendo causar quedas e ferir animais ou mesmo pessoas que por ali passam, bem como a limpeza dos referidos bueiros, cujo forte odor também incomoda e prejudica os transeuntes e moradores, necessitando de inspeção e de correção do problema;</w:delText>
        </w:r>
      </w:del>
    </w:p>
    <w:p>
      <w:pPr>
        <w:pStyle w:val="Normal"/>
        <w:jc w:val="both"/>
        <w:rPr>
          <w:rFonts w:ascii="Arial" w:hAnsi="Arial" w:cs="Arial"/>
          <w:del w:id="944" w:author="jorge" w:date="2017-08-08T16:35:00Z"/>
        </w:rPr>
      </w:pPr>
      <w:del w:id="943" w:author="jorge" w:date="2017-08-08T16:35:00Z">
        <w:r>
          <w:rPr>
            <w:rFonts w:cs="Arial" w:ascii="Arial" w:hAnsi="Arial"/>
          </w:rPr>
        </w:r>
      </w:del>
    </w:p>
    <w:p>
      <w:pPr>
        <w:pStyle w:val="Normal"/>
        <w:jc w:val="both"/>
        <w:rPr>
          <w:rFonts w:ascii="Arial" w:hAnsi="Arial" w:cs="Arial"/>
          <w:del w:id="946" w:author="jorge" w:date="2017-08-08T16:35:00Z"/>
        </w:rPr>
      </w:pPr>
      <w:del w:id="945" w:author="jorge" w:date="2017-08-08T16:35:00Z">
        <w:r>
          <w:rPr>
            <w:rFonts w:cs="Arial" w:ascii="Arial" w:hAnsi="Arial"/>
          </w:rPr>
          <w:delText>- n. 533/2017 - reitera a Indicação n. 295/2014 à diretora de Obras, na qual pede que providencie o recapeamento asfáltico da Alameda Mucuri no Residencial Parati I, especialmente no seu trecho pela extensão do Lar do Idoso, Servas do Senhor;</w:delText>
        </w:r>
      </w:del>
    </w:p>
    <w:p>
      <w:pPr>
        <w:pStyle w:val="Normal"/>
        <w:jc w:val="both"/>
        <w:rPr>
          <w:rFonts w:ascii="Arial" w:hAnsi="Arial" w:cs="Arial"/>
          <w:del w:id="948" w:author="jorge" w:date="2017-08-08T16:35:00Z"/>
        </w:rPr>
      </w:pPr>
      <w:del w:id="947" w:author="jorge" w:date="2017-08-08T16:35:00Z">
        <w:r>
          <w:rPr>
            <w:rFonts w:cs="Arial" w:ascii="Arial" w:hAnsi="Arial"/>
          </w:rPr>
        </w:r>
      </w:del>
    </w:p>
    <w:p>
      <w:pPr>
        <w:pStyle w:val="Normal"/>
        <w:jc w:val="both"/>
        <w:rPr>
          <w:rFonts w:ascii="Arial" w:hAnsi="Arial" w:cs="Arial"/>
          <w:del w:id="950" w:author="jorge" w:date="2017-08-08T16:35:00Z"/>
        </w:rPr>
      </w:pPr>
      <w:del w:id="949" w:author="jorge" w:date="2017-08-08T16:35:00Z">
        <w:r>
          <w:rPr>
            <w:rFonts w:cs="Arial" w:ascii="Arial" w:hAnsi="Arial"/>
          </w:rPr>
          <w:delText>- n. 551/2017 - indica ao Prefeito e ao comandante da Guarda Civil Municipal que procedam a estudos, inclusive da Constituição Federal, buscando embasamento jurídico para, dentro da legalidade, tornar possível o armamento individual e intransferível de todo o efetivo da Guarda Municipal de Bebedouro com pistolas calibre 380, em substituição aos atuais revólveres calibre 38, bem como providenciem curso de reciclagem e treinamentos adequados para a correta utilização dessas armas letais, além de blusa de frio e capa de chuva, para todo o efetivo.</w:delText>
        </w:r>
      </w:del>
    </w:p>
    <w:p>
      <w:pPr>
        <w:pStyle w:val="Normal"/>
        <w:jc w:val="both"/>
        <w:rPr>
          <w:rFonts w:ascii="Arial" w:hAnsi="Arial" w:cs="Arial"/>
          <w:del w:id="952" w:author="jorge" w:date="2017-08-08T16:35:00Z"/>
        </w:rPr>
      </w:pPr>
      <w:del w:id="951" w:author="jorge" w:date="2017-08-08T16:35:00Z">
        <w:r>
          <w:rPr>
            <w:rFonts w:cs="Arial" w:ascii="Arial" w:hAnsi="Arial"/>
          </w:rPr>
        </w:r>
      </w:del>
    </w:p>
    <w:p>
      <w:pPr>
        <w:pStyle w:val="Normal"/>
        <w:rPr>
          <w:rFonts w:ascii="Arial" w:hAnsi="Arial" w:cs="Arial"/>
          <w:b w:val="false"/>
          <w:b w:val="false"/>
          <w:u w:val="single"/>
          <w:del w:id="954" w:author="jorge" w:date="2017-08-08T16:35:00Z"/>
        </w:rPr>
      </w:pPr>
      <w:del w:id="953" w:author="jorge" w:date="2017-08-08T16:35:00Z">
        <w:r>
          <w:rPr>
            <w:rFonts w:cs="Arial" w:ascii="Arial" w:hAnsi="Arial"/>
            <w:b w:val="false"/>
            <w:u w:val="single"/>
          </w:rPr>
          <w:delText>Vereador Paulo Bola - PMDB</w:delText>
        </w:r>
      </w:del>
    </w:p>
    <w:p>
      <w:pPr>
        <w:pStyle w:val="Normal"/>
        <w:rPr>
          <w:rFonts w:ascii="Arial" w:hAnsi="Arial" w:cs="Arial"/>
          <w:b w:val="false"/>
          <w:b w:val="false"/>
          <w:u w:val="single"/>
          <w:del w:id="956" w:author="jorge" w:date="2017-08-08T16:35:00Z"/>
        </w:rPr>
      </w:pPr>
      <w:del w:id="955" w:author="jorge" w:date="2017-08-08T16:35:00Z">
        <w:r>
          <w:rPr>
            <w:rFonts w:cs="Arial" w:ascii="Arial" w:hAnsi="Arial"/>
            <w:b w:val="false"/>
            <w:u w:val="single"/>
          </w:rPr>
        </w:r>
      </w:del>
    </w:p>
    <w:p>
      <w:pPr>
        <w:pStyle w:val="Normal"/>
        <w:jc w:val="both"/>
        <w:rPr>
          <w:rFonts w:ascii="Arial" w:hAnsi="Arial" w:cs="Arial"/>
          <w:del w:id="958" w:author="jorge" w:date="2017-08-08T16:35:00Z"/>
        </w:rPr>
      </w:pPr>
      <w:del w:id="957" w:author="jorge" w:date="2017-08-08T16:35:00Z">
        <w:r>
          <w:rPr>
            <w:rFonts w:cs="Arial" w:ascii="Arial" w:hAnsi="Arial"/>
          </w:rPr>
          <w:delText>- n. 522/2017 - indica ao diretor-presidente da Concessionária de Rodovias TEBE que viabilize a reabertura do acesso da Rodovia Armando de Sales Oliveira (SP-322) à Rua Monsenhor Aristides da Silveira Leite, Vila Irmã Antonieta Farani;</w:delText>
        </w:r>
      </w:del>
    </w:p>
    <w:p>
      <w:pPr>
        <w:pStyle w:val="Normal"/>
        <w:jc w:val="both"/>
        <w:rPr>
          <w:rFonts w:ascii="Arial" w:hAnsi="Arial" w:cs="Arial"/>
          <w:del w:id="960" w:author="jorge" w:date="2017-08-08T16:35:00Z"/>
        </w:rPr>
      </w:pPr>
      <w:del w:id="959" w:author="jorge" w:date="2017-08-08T16:35:00Z">
        <w:r>
          <w:rPr>
            <w:rFonts w:cs="Arial" w:ascii="Arial" w:hAnsi="Arial"/>
          </w:rPr>
        </w:r>
      </w:del>
    </w:p>
    <w:p>
      <w:pPr>
        <w:pStyle w:val="Normal"/>
        <w:jc w:val="both"/>
        <w:rPr>
          <w:rFonts w:ascii="Arial" w:hAnsi="Arial" w:cs="Arial"/>
          <w:del w:id="962" w:author="jorge" w:date="2017-08-08T16:35:00Z"/>
        </w:rPr>
      </w:pPr>
      <w:del w:id="961" w:author="jorge" w:date="2017-08-08T16:35:00Z">
        <w:r>
          <w:rPr>
            <w:rFonts w:cs="Arial" w:ascii="Arial" w:hAnsi="Arial"/>
          </w:rPr>
          <w:delText>- n. 523/2017 - indica ao Prefeito que viabilize a execução de tapa-buracos na Rua dos Missionários, próximo ao número 45, Jardim Santo Antonio;</w:delText>
        </w:r>
      </w:del>
    </w:p>
    <w:p>
      <w:pPr>
        <w:pStyle w:val="Normal"/>
        <w:jc w:val="both"/>
        <w:rPr>
          <w:rFonts w:ascii="Arial" w:hAnsi="Arial" w:cs="Arial"/>
          <w:del w:id="964" w:author="jorge" w:date="2017-08-08T16:35:00Z"/>
        </w:rPr>
      </w:pPr>
      <w:del w:id="963" w:author="jorge" w:date="2017-08-08T16:35:00Z">
        <w:r>
          <w:rPr>
            <w:rFonts w:cs="Arial" w:ascii="Arial" w:hAnsi="Arial"/>
          </w:rPr>
        </w:r>
      </w:del>
    </w:p>
    <w:p>
      <w:pPr>
        <w:pStyle w:val="Normal"/>
        <w:jc w:val="both"/>
        <w:rPr>
          <w:rFonts w:ascii="Arial" w:hAnsi="Arial" w:cs="Arial"/>
          <w:del w:id="966" w:author="jorge" w:date="2017-08-08T16:35:00Z"/>
        </w:rPr>
      </w:pPr>
      <w:del w:id="965" w:author="jorge" w:date="2017-08-08T16:35:00Z">
        <w:r>
          <w:rPr>
            <w:rFonts w:cs="Arial" w:ascii="Arial" w:hAnsi="Arial"/>
          </w:rPr>
          <w:delText>- n. 524/2017 - indica ao Prefeito que viabilize a execução de obras de tapa-buracos na Avenida da Justiça, próximo ao número 151, Residencial Irmãos Furquim;</w:delText>
        </w:r>
      </w:del>
    </w:p>
    <w:p>
      <w:pPr>
        <w:pStyle w:val="Normal"/>
        <w:jc w:val="both"/>
        <w:rPr>
          <w:rFonts w:ascii="Arial" w:hAnsi="Arial" w:cs="Arial"/>
          <w:del w:id="968" w:author="jorge" w:date="2017-08-08T16:35:00Z"/>
        </w:rPr>
      </w:pPr>
      <w:del w:id="967" w:author="jorge" w:date="2017-08-08T16:35:00Z">
        <w:r>
          <w:rPr>
            <w:rFonts w:cs="Arial" w:ascii="Arial" w:hAnsi="Arial"/>
          </w:rPr>
        </w:r>
      </w:del>
    </w:p>
    <w:p>
      <w:pPr>
        <w:pStyle w:val="Normal"/>
        <w:jc w:val="both"/>
        <w:rPr>
          <w:rFonts w:ascii="Arial" w:hAnsi="Arial" w:cs="Arial"/>
          <w:del w:id="970" w:author="jorge" w:date="2017-08-08T16:35:00Z"/>
        </w:rPr>
      </w:pPr>
      <w:del w:id="969" w:author="jorge" w:date="2017-08-08T16:35:00Z">
        <w:r>
          <w:rPr>
            <w:rFonts w:cs="Arial" w:ascii="Arial" w:hAnsi="Arial"/>
          </w:rPr>
          <w:delText>- n. 525/2017 - indica ao Prefeito que viabilize estudos visando à colocação de sinalização para disciplinar o trânsito na Rua Brandão Veras, cruzamento com a Rua Itália;</w:delText>
        </w:r>
      </w:del>
    </w:p>
    <w:p>
      <w:pPr>
        <w:pStyle w:val="Normal"/>
        <w:jc w:val="both"/>
        <w:rPr>
          <w:rFonts w:ascii="Arial" w:hAnsi="Arial" w:cs="Arial"/>
          <w:del w:id="972" w:author="jorge" w:date="2017-08-08T16:35:00Z"/>
        </w:rPr>
      </w:pPr>
      <w:del w:id="971" w:author="jorge" w:date="2017-08-08T16:35:00Z">
        <w:r>
          <w:rPr>
            <w:rFonts w:cs="Arial" w:ascii="Arial" w:hAnsi="Arial"/>
          </w:rPr>
        </w:r>
      </w:del>
    </w:p>
    <w:p>
      <w:pPr>
        <w:pStyle w:val="Normal"/>
        <w:jc w:val="both"/>
        <w:rPr>
          <w:rFonts w:ascii="Arial" w:hAnsi="Arial" w:cs="Arial"/>
          <w:del w:id="974" w:author="jorge" w:date="2017-08-08T16:35:00Z"/>
        </w:rPr>
      </w:pPr>
      <w:del w:id="973" w:author="jorge" w:date="2017-08-08T16:35:00Z">
        <w:r>
          <w:rPr>
            <w:rFonts w:cs="Arial" w:ascii="Arial" w:hAnsi="Arial"/>
          </w:rPr>
          <w:delText>- n. 526/2017 - indica ao Prefeito que viabilize a execução de obras de tapa-buracos na Alameda Pedro Liberato, próximo ao número 1044, Jardim Cláudia;</w:delText>
        </w:r>
      </w:del>
    </w:p>
    <w:p>
      <w:pPr>
        <w:pStyle w:val="Normal"/>
        <w:jc w:val="both"/>
        <w:rPr>
          <w:rFonts w:ascii="Arial" w:hAnsi="Arial" w:cs="Arial"/>
          <w:del w:id="976" w:author="jorge" w:date="2017-08-08T16:35:00Z"/>
        </w:rPr>
      </w:pPr>
      <w:del w:id="975" w:author="jorge" w:date="2017-08-08T16:35:00Z">
        <w:r>
          <w:rPr>
            <w:rFonts w:cs="Arial" w:ascii="Arial" w:hAnsi="Arial"/>
          </w:rPr>
        </w:r>
      </w:del>
    </w:p>
    <w:p>
      <w:pPr>
        <w:pStyle w:val="Normal"/>
        <w:jc w:val="both"/>
        <w:rPr>
          <w:rFonts w:ascii="Arial" w:hAnsi="Arial" w:cs="Arial"/>
          <w:del w:id="978" w:author="jorge" w:date="2017-08-08T16:35:00Z"/>
        </w:rPr>
      </w:pPr>
      <w:del w:id="977" w:author="jorge" w:date="2017-08-08T16:35:00Z">
        <w:r>
          <w:rPr>
            <w:rFonts w:cs="Arial" w:ascii="Arial" w:hAnsi="Arial"/>
          </w:rPr>
          <w:delText>- n. 527/2017 - indica ao Prefeito que viabilize a construção de canaleta no padrão da existente no cruzamento da Rua Rubião Júnior com a Rua São João (defronte à Casa Útil), para escoamento de água na Alameda Xangrilá, esquina com a Rua Ilhéus, Jardim do Bosque;</w:delText>
        </w:r>
      </w:del>
    </w:p>
    <w:p>
      <w:pPr>
        <w:pStyle w:val="Normal"/>
        <w:jc w:val="both"/>
        <w:rPr>
          <w:rFonts w:ascii="Arial" w:hAnsi="Arial" w:cs="Arial"/>
          <w:del w:id="980" w:author="jorge" w:date="2017-08-08T16:35:00Z"/>
        </w:rPr>
      </w:pPr>
      <w:del w:id="979" w:author="jorge" w:date="2017-08-08T16:35:00Z">
        <w:r>
          <w:rPr>
            <w:rFonts w:cs="Arial" w:ascii="Arial" w:hAnsi="Arial"/>
          </w:rPr>
        </w:r>
      </w:del>
    </w:p>
    <w:p>
      <w:pPr>
        <w:pStyle w:val="Normal"/>
        <w:jc w:val="both"/>
        <w:rPr>
          <w:rFonts w:ascii="Arial" w:hAnsi="Arial" w:cs="Arial"/>
          <w:del w:id="982" w:author="jorge" w:date="2017-08-08T16:35:00Z"/>
        </w:rPr>
      </w:pPr>
      <w:del w:id="981" w:author="jorge" w:date="2017-08-08T16:35:00Z">
        <w:r>
          <w:rPr>
            <w:rFonts w:cs="Arial" w:ascii="Arial" w:hAnsi="Arial"/>
          </w:rPr>
          <w:delText>- n. 528/2017 - indica ao Prefeito que viabilize estudos visando a demarcação de solo na rotatória da Avenida Vicente Ceriana Cesar com a Rua José Garcia Sanches, entre o Jardim Cláudia e o Residencial Parati.</w:delText>
        </w:r>
      </w:del>
    </w:p>
    <w:p>
      <w:pPr>
        <w:pStyle w:val="Normal"/>
        <w:jc w:val="both"/>
        <w:rPr>
          <w:rFonts w:ascii="Arial" w:hAnsi="Arial" w:cs="Arial"/>
          <w:del w:id="984" w:author="jorge" w:date="2017-08-08T16:35:00Z"/>
        </w:rPr>
      </w:pPr>
      <w:del w:id="983" w:author="jorge" w:date="2017-08-08T16:35:00Z">
        <w:r>
          <w:rPr>
            <w:rFonts w:cs="Arial" w:ascii="Arial" w:hAnsi="Arial"/>
          </w:rPr>
        </w:r>
      </w:del>
    </w:p>
    <w:p>
      <w:pPr>
        <w:pStyle w:val="Normal"/>
        <w:jc w:val="both"/>
        <w:rPr>
          <w:rFonts w:ascii="Arial" w:hAnsi="Arial" w:cs="Arial"/>
          <w:b w:val="false"/>
          <w:b w:val="false"/>
          <w:u w:val="single"/>
          <w:del w:id="986" w:author="jorge" w:date="2017-08-08T16:35:00Z"/>
        </w:rPr>
      </w:pPr>
      <w:del w:id="985" w:author="jorge" w:date="2017-08-08T16:35:00Z">
        <w:r>
          <w:rPr>
            <w:rFonts w:cs="Arial" w:ascii="Arial" w:hAnsi="Arial"/>
            <w:b w:val="false"/>
            <w:u w:val="single"/>
          </w:rPr>
          <w:delText>Vereadores Silvinho do Pão de Queijo - PSDB - e Dr. Fernando Piffer - PSDB</w:delText>
        </w:r>
      </w:del>
    </w:p>
    <w:p>
      <w:pPr>
        <w:pStyle w:val="Normal"/>
        <w:jc w:val="both"/>
        <w:rPr>
          <w:rFonts w:ascii="Arial" w:hAnsi="Arial" w:cs="Arial"/>
          <w:b w:val="false"/>
          <w:b w:val="false"/>
          <w:u w:val="single"/>
          <w:del w:id="988" w:author="jorge" w:date="2017-08-08T16:35:00Z"/>
        </w:rPr>
      </w:pPr>
      <w:del w:id="987" w:author="jorge" w:date="2017-08-08T16:35:00Z">
        <w:r>
          <w:rPr>
            <w:rFonts w:cs="Arial" w:ascii="Arial" w:hAnsi="Arial"/>
            <w:b w:val="false"/>
            <w:u w:val="single"/>
          </w:rPr>
        </w:r>
      </w:del>
    </w:p>
    <w:p>
      <w:pPr>
        <w:pStyle w:val="Normal"/>
        <w:jc w:val="both"/>
        <w:rPr>
          <w:rFonts w:ascii="Arial" w:hAnsi="Arial" w:cs="Arial"/>
          <w:del w:id="990" w:author="jorge" w:date="2017-08-08T16:35:00Z"/>
        </w:rPr>
      </w:pPr>
      <w:del w:id="989" w:author="jorge" w:date="2017-08-08T16:35:00Z">
        <w:r>
          <w:rPr>
            <w:rFonts w:cs="Arial" w:ascii="Arial" w:hAnsi="Arial"/>
          </w:rPr>
          <w:delText>- n. 505/2017 - indicam ao Prefeito que viabilize estudos visando à instalação de um semáforo para disciplinar o trânsito no cruzamento da Rua Sergipe com a Rua Dr. Brandão Veras;</w:delText>
        </w:r>
      </w:del>
    </w:p>
    <w:p>
      <w:pPr>
        <w:pStyle w:val="Normal"/>
        <w:jc w:val="both"/>
        <w:rPr>
          <w:rFonts w:ascii="Arial" w:hAnsi="Arial" w:cs="Arial"/>
          <w:del w:id="992" w:author="jorge" w:date="2017-08-08T16:35:00Z"/>
        </w:rPr>
      </w:pPr>
      <w:del w:id="991" w:author="jorge" w:date="2017-08-08T16:35:00Z">
        <w:r>
          <w:rPr>
            <w:rFonts w:cs="Arial" w:ascii="Arial" w:hAnsi="Arial"/>
          </w:rPr>
        </w:r>
      </w:del>
    </w:p>
    <w:p>
      <w:pPr>
        <w:pStyle w:val="Normal"/>
        <w:jc w:val="both"/>
        <w:rPr>
          <w:rFonts w:ascii="Arial" w:hAnsi="Arial" w:cs="Arial"/>
          <w:del w:id="994" w:author="jorge" w:date="2017-08-08T16:35:00Z"/>
        </w:rPr>
      </w:pPr>
      <w:del w:id="993" w:author="jorge" w:date="2017-08-08T16:35:00Z">
        <w:r>
          <w:rPr>
            <w:rFonts w:cs="Arial" w:ascii="Arial" w:hAnsi="Arial"/>
          </w:rPr>
          <w:delText>- n. 506/2017 - indicam ao Prefeito que determine a execução de serviços de reparos na grade da ponte localizada na Rua Lucas Evangelista, próximo ao cemitério municipal;</w:delText>
        </w:r>
      </w:del>
    </w:p>
    <w:p>
      <w:pPr>
        <w:pStyle w:val="Normal"/>
        <w:jc w:val="both"/>
        <w:rPr>
          <w:rFonts w:ascii="Arial" w:hAnsi="Arial" w:cs="Arial"/>
          <w:del w:id="996" w:author="jorge" w:date="2017-08-08T16:35:00Z"/>
        </w:rPr>
      </w:pPr>
      <w:del w:id="995" w:author="jorge" w:date="2017-08-08T16:35:00Z">
        <w:r>
          <w:rPr>
            <w:rFonts w:cs="Arial" w:ascii="Arial" w:hAnsi="Arial"/>
          </w:rPr>
        </w:r>
      </w:del>
    </w:p>
    <w:p>
      <w:pPr>
        <w:pStyle w:val="Normal"/>
        <w:jc w:val="both"/>
        <w:rPr>
          <w:rFonts w:ascii="Arial" w:hAnsi="Arial" w:cs="Arial"/>
          <w:del w:id="998" w:author="jorge" w:date="2017-08-08T16:35:00Z"/>
        </w:rPr>
      </w:pPr>
      <w:del w:id="997" w:author="jorge" w:date="2017-08-08T16:35:00Z">
        <w:r>
          <w:rPr>
            <w:rFonts w:cs="Arial" w:ascii="Arial" w:hAnsi="Arial"/>
          </w:rPr>
          <w:delText>- n. 507/2017 - indicam ao Prefeito que determine a poda de árvores e a limpeza dos terrenos localizados na Rua Estácio Caldeira Cardoso, em frente ao número 56, Jardim De Lúcia;</w:delText>
        </w:r>
      </w:del>
    </w:p>
    <w:p>
      <w:pPr>
        <w:pStyle w:val="Normal"/>
        <w:jc w:val="both"/>
        <w:rPr>
          <w:rFonts w:ascii="Arial" w:hAnsi="Arial" w:cs="Arial"/>
          <w:del w:id="1000" w:author="jorge" w:date="2017-08-08T16:35:00Z"/>
        </w:rPr>
      </w:pPr>
      <w:del w:id="999" w:author="jorge" w:date="2017-08-08T16:35:00Z">
        <w:r>
          <w:rPr>
            <w:rFonts w:cs="Arial" w:ascii="Arial" w:hAnsi="Arial"/>
          </w:rPr>
        </w:r>
      </w:del>
    </w:p>
    <w:p>
      <w:pPr>
        <w:pStyle w:val="Normal"/>
        <w:jc w:val="both"/>
        <w:rPr>
          <w:rFonts w:ascii="Arial" w:hAnsi="Arial" w:cs="Arial"/>
          <w:del w:id="1002" w:author="jorge" w:date="2017-08-08T16:35:00Z"/>
        </w:rPr>
      </w:pPr>
      <w:del w:id="1001" w:author="jorge" w:date="2017-08-08T16:35:00Z">
        <w:r>
          <w:rPr>
            <w:rFonts w:cs="Arial" w:ascii="Arial" w:hAnsi="Arial"/>
          </w:rPr>
          <w:delText>- n. 508/2017 - indicam ao Prefeito que determine a vistoria da pavimentação asfáltica em todas as confluências do bairro Residencial Bebedouro, principalmente na Rua Manoel de Oliveira, altura do n. 420, objetivando realizar serviços de operação tapa-buracos e/ou recapeamento, e, também, definir a necessidade de canaletas para o adequado escoamento das águas pluviais;</w:delText>
        </w:r>
      </w:del>
    </w:p>
    <w:p>
      <w:pPr>
        <w:pStyle w:val="Normal"/>
        <w:jc w:val="both"/>
        <w:rPr>
          <w:rFonts w:ascii="Arial" w:hAnsi="Arial" w:cs="Arial"/>
          <w:del w:id="1004" w:author="jorge" w:date="2017-08-08T16:35:00Z"/>
        </w:rPr>
      </w:pPr>
      <w:del w:id="1003" w:author="jorge" w:date="2017-08-08T16:35:00Z">
        <w:r>
          <w:rPr>
            <w:rFonts w:cs="Arial" w:ascii="Arial" w:hAnsi="Arial"/>
          </w:rPr>
        </w:r>
      </w:del>
    </w:p>
    <w:p>
      <w:pPr>
        <w:pStyle w:val="Normal"/>
        <w:jc w:val="both"/>
        <w:rPr>
          <w:rFonts w:ascii="Arial" w:hAnsi="Arial" w:cs="Arial"/>
          <w:u w:val="single"/>
          <w:del w:id="1006" w:author="jorge" w:date="2017-08-08T16:35:00Z"/>
        </w:rPr>
      </w:pPr>
      <w:del w:id="1005" w:author="jorge" w:date="2017-08-08T16:35:00Z">
        <w:r>
          <w:rPr>
            <w:rFonts w:cs="Arial" w:ascii="Arial" w:hAnsi="Arial"/>
          </w:rPr>
          <w:delText>- n. 509/2017 - indicam ao Prefeito que determine a vistoria da pavimentação asfáltica em todas as confluências do bairro Residencial Bebedouro, principalmente no cruzamento entre a Rua Moacir Veloso, altura do n. 220, e a Rua Ergio Luppi, objetivando realizar serviços de operação tapa-buracos e/ou recapeamento, e, também, definir a necessidade de canaletas para o adequado escoamento das águas pluviais.</w:delText>
        </w:r>
      </w:del>
    </w:p>
    <w:p>
      <w:pPr>
        <w:pStyle w:val="Normal"/>
        <w:jc w:val="both"/>
        <w:rPr>
          <w:rFonts w:ascii="Arial" w:hAnsi="Arial" w:cs="Arial"/>
          <w:b w:val="false"/>
          <w:b w:val="false"/>
          <w:u w:val="single"/>
          <w:del w:id="1008" w:author="jorge" w:date="2017-08-08T16:35:00Z"/>
        </w:rPr>
      </w:pPr>
      <w:del w:id="1007" w:author="jorge" w:date="2017-08-08T16:35:00Z">
        <w:r>
          <w:rPr>
            <w:rFonts w:cs="Arial" w:ascii="Arial" w:hAnsi="Arial"/>
            <w:b w:val="false"/>
            <w:u w:val="single"/>
          </w:rPr>
        </w:r>
      </w:del>
    </w:p>
    <w:p>
      <w:pPr>
        <w:pStyle w:val="Normal"/>
        <w:jc w:val="both"/>
        <w:rPr>
          <w:rFonts w:ascii="Arial" w:hAnsi="Arial" w:cs="Arial"/>
          <w:b w:val="false"/>
          <w:b w:val="false"/>
          <w:u w:val="single"/>
          <w:del w:id="1010" w:author="jorge" w:date="2017-08-08T16:35:00Z"/>
        </w:rPr>
      </w:pPr>
      <w:del w:id="1009" w:author="jorge" w:date="2017-08-08T16:35:00Z">
        <w:r>
          <w:rPr>
            <w:rFonts w:cs="Arial" w:ascii="Arial" w:hAnsi="Arial"/>
            <w:b w:val="false"/>
            <w:u w:val="single"/>
          </w:rPr>
        </w:r>
      </w:del>
    </w:p>
    <w:p>
      <w:pPr>
        <w:pStyle w:val="Normal"/>
        <w:jc w:val="both"/>
        <w:rPr>
          <w:rFonts w:ascii="Arial" w:hAnsi="Arial" w:cs="Arial"/>
          <w:b w:val="false"/>
          <w:b w:val="false"/>
          <w:u w:val="single"/>
          <w:del w:id="1012" w:author="jorge" w:date="2017-08-08T16:35:00Z"/>
        </w:rPr>
      </w:pPr>
      <w:del w:id="1011" w:author="jorge" w:date="2017-08-08T16:35:00Z">
        <w:r>
          <w:rPr>
            <w:rFonts w:cs="Arial" w:ascii="Arial" w:hAnsi="Arial"/>
            <w:b w:val="false"/>
            <w:u w:val="single"/>
          </w:rPr>
          <w:delText>MOÇÕES</w:delText>
        </w:r>
      </w:del>
    </w:p>
    <w:p>
      <w:pPr>
        <w:pStyle w:val="Normal"/>
        <w:rPr>
          <w:rFonts w:ascii="Arial" w:hAnsi="Arial" w:cs="Arial"/>
          <w:b w:val="false"/>
          <w:b w:val="false"/>
          <w:u w:val="single"/>
          <w:del w:id="1014" w:author="jorge" w:date="2017-08-08T16:35:00Z"/>
        </w:rPr>
      </w:pPr>
      <w:del w:id="1013" w:author="jorge" w:date="2017-08-08T16:35:00Z">
        <w:r>
          <w:rPr>
            <w:rFonts w:cs="Arial" w:ascii="Arial" w:hAnsi="Arial"/>
            <w:b w:val="false"/>
            <w:u w:val="single"/>
          </w:rPr>
        </w:r>
      </w:del>
    </w:p>
    <w:p>
      <w:pPr>
        <w:pStyle w:val="Normal"/>
        <w:jc w:val="both"/>
        <w:rPr>
          <w:del w:id="1018" w:author="jorge" w:date="2017-08-08T16:35:00Z"/>
        </w:rPr>
      </w:pPr>
      <w:del w:id="1015" w:author="jorge" w:date="2017-08-08T16:35:00Z">
        <w:r>
          <w:rPr>
            <w:rFonts w:cs="Arial" w:ascii="Arial" w:hAnsi="Arial"/>
          </w:rPr>
          <w:delText xml:space="preserve">- n. 192/2017, </w:delText>
        </w:r>
      </w:del>
      <w:del w:id="1016" w:author="jorge" w:date="2017-08-08T16:35:00Z">
        <w:r>
          <w:rPr>
            <w:rFonts w:cs="Arial" w:ascii="Arial" w:hAnsi="Arial"/>
            <w:b w:val="false"/>
          </w:rPr>
          <w:delText>de autoria dos vereadores Sebastiana - Democratas -, Tota - Solidariedade -, Prof. Jorge Cardoso - PSD -, Juliano Cesar - PSD - e Rogerio Mazzonetto - PDT</w:delText>
        </w:r>
      </w:del>
      <w:del w:id="1017" w:author="jorge" w:date="2017-08-08T16:35:00Z">
        <w:r>
          <w:rPr>
            <w:rFonts w:cs="Arial" w:ascii="Arial" w:hAnsi="Arial"/>
          </w:rPr>
          <w:delText>, de APLAUSOS ao proprietário do espaço Requinte Eventos, Otavio Ferreira de Andrade Filho, pela inauguração desse espaço imponente e de alto nível para realização de grandes e bem-vindos eventos no município;</w:delText>
        </w:r>
      </w:del>
    </w:p>
    <w:p>
      <w:pPr>
        <w:pStyle w:val="Normal"/>
        <w:jc w:val="both"/>
        <w:rPr>
          <w:rFonts w:ascii="Arial" w:hAnsi="Arial" w:cs="Arial"/>
          <w:del w:id="1020" w:author="jorge" w:date="2017-08-08T16:35:00Z"/>
        </w:rPr>
      </w:pPr>
      <w:del w:id="1019" w:author="jorge" w:date="2017-08-08T16:35:00Z">
        <w:r>
          <w:rPr>
            <w:rFonts w:cs="Arial" w:ascii="Arial" w:hAnsi="Arial"/>
          </w:rPr>
        </w:r>
      </w:del>
    </w:p>
    <w:p>
      <w:pPr>
        <w:pStyle w:val="Normal"/>
        <w:jc w:val="both"/>
        <w:rPr>
          <w:del w:id="1024" w:author="jorge" w:date="2017-08-08T16:35:00Z"/>
        </w:rPr>
      </w:pPr>
      <w:del w:id="1021" w:author="jorge" w:date="2017-08-08T16:35:00Z">
        <w:r>
          <w:rPr>
            <w:rFonts w:cs="Arial" w:ascii="Arial" w:hAnsi="Arial"/>
          </w:rPr>
          <w:delText xml:space="preserve">- n. 193/2017, </w:delText>
        </w:r>
      </w:del>
      <w:del w:id="1022" w:author="jorge" w:date="2017-08-08T16:35:00Z">
        <w:r>
          <w:rPr>
            <w:rFonts w:cs="Arial" w:ascii="Arial" w:hAnsi="Arial"/>
            <w:b w:val="false"/>
          </w:rPr>
          <w:delText>de autoria do vereador Engenheiro Nasser - Rede Sustentabilidade</w:delText>
        </w:r>
      </w:del>
      <w:del w:id="1023" w:author="jorge" w:date="2017-08-08T16:35:00Z">
        <w:r>
          <w:rPr>
            <w:rFonts w:cs="Arial" w:ascii="Arial" w:hAnsi="Arial"/>
          </w:rPr>
          <w:delText xml:space="preserve">, de PESAR às famílias Ruy e da Silva, pelo passamento da Srª Joanina dia 06 de julho último; </w:delText>
        </w:r>
      </w:del>
    </w:p>
    <w:p>
      <w:pPr>
        <w:pStyle w:val="Normal"/>
        <w:jc w:val="both"/>
        <w:rPr>
          <w:rFonts w:ascii="Arial" w:hAnsi="Arial" w:cs="Arial"/>
          <w:del w:id="1026" w:author="jorge" w:date="2017-08-08T16:35:00Z"/>
        </w:rPr>
      </w:pPr>
      <w:del w:id="1025" w:author="jorge" w:date="2017-08-08T16:35:00Z">
        <w:r>
          <w:rPr>
            <w:rFonts w:cs="Arial" w:ascii="Arial" w:hAnsi="Arial"/>
          </w:rPr>
        </w:r>
      </w:del>
    </w:p>
    <w:p>
      <w:pPr>
        <w:pStyle w:val="Normal"/>
        <w:jc w:val="both"/>
        <w:rPr>
          <w:del w:id="1030" w:author="jorge" w:date="2017-08-08T16:35:00Z"/>
        </w:rPr>
      </w:pPr>
      <w:del w:id="1027" w:author="jorge" w:date="2017-08-08T16:35:00Z">
        <w:r>
          <w:rPr>
            <w:rFonts w:cs="Arial" w:ascii="Arial" w:hAnsi="Arial"/>
          </w:rPr>
          <w:delText xml:space="preserve">- n. 194/2017, </w:delText>
        </w:r>
      </w:del>
      <w:del w:id="1028" w:author="jorge" w:date="2017-08-08T16:35:00Z">
        <w:r>
          <w:rPr>
            <w:rFonts w:cs="Arial" w:ascii="Arial" w:hAnsi="Arial"/>
            <w:b w:val="false"/>
          </w:rPr>
          <w:delText>de autoria do vereador Engenheiro Nasser - Rede Sustentabilidade</w:delText>
        </w:r>
      </w:del>
      <w:del w:id="1029" w:author="jorge" w:date="2017-08-08T16:35:00Z">
        <w:r>
          <w:rPr>
            <w:rFonts w:cs="Arial" w:ascii="Arial" w:hAnsi="Arial"/>
          </w:rPr>
          <w:delText>, de APLAUSOS E RECONHECIMENTO à Coopercitrus, na pessoa de seu diretor-presidente, Sr. José Vicente da Silva, pela quinta posição obtida no segmento de agronegócio, projetada pelo anuário “Inovação Brasil 2017” do Valor Econômico, por sua atuação forte na oferta de tecnologias agrícolas para pequenos, médios e grandes produtores rurais;</w:delText>
        </w:r>
      </w:del>
    </w:p>
    <w:p>
      <w:pPr>
        <w:pStyle w:val="Normal"/>
        <w:jc w:val="both"/>
        <w:rPr>
          <w:del w:id="1034" w:author="jorge" w:date="2017-08-08T16:35:00Z"/>
        </w:rPr>
      </w:pPr>
      <w:del w:id="1031" w:author="jorge" w:date="2017-08-08T16:35:00Z">
        <w:r>
          <w:rPr>
            <w:rFonts w:cs="Arial" w:ascii="Arial" w:hAnsi="Arial"/>
          </w:rPr>
          <w:delText xml:space="preserve">- n. 195/2017, </w:delText>
        </w:r>
      </w:del>
      <w:del w:id="1032" w:author="jorge" w:date="2017-08-08T16:35:00Z">
        <w:r>
          <w:rPr>
            <w:rFonts w:cs="Arial" w:ascii="Arial" w:hAnsi="Arial"/>
            <w:b w:val="false"/>
          </w:rPr>
          <w:delText>de autoria do vereador Engenheiro Nasser - Rede Sustentabilidade</w:delText>
        </w:r>
      </w:del>
      <w:del w:id="1033" w:author="jorge" w:date="2017-08-08T16:35:00Z">
        <w:r>
          <w:rPr>
            <w:rFonts w:cs="Arial" w:ascii="Arial" w:hAnsi="Arial"/>
          </w:rPr>
          <w:delText>, de PESAR à família Tambelini, pelo passamento do Sr. Paulo Gilberto dia 12 de julho último;</w:delText>
        </w:r>
      </w:del>
    </w:p>
    <w:p>
      <w:pPr>
        <w:pStyle w:val="Normal"/>
        <w:jc w:val="both"/>
        <w:rPr>
          <w:rFonts w:ascii="Arial" w:hAnsi="Arial" w:cs="Arial"/>
          <w:del w:id="1036" w:author="jorge" w:date="2017-08-08T16:35:00Z"/>
        </w:rPr>
      </w:pPr>
      <w:del w:id="1035" w:author="jorge" w:date="2017-08-08T16:35:00Z">
        <w:r>
          <w:rPr>
            <w:rFonts w:cs="Arial" w:ascii="Arial" w:hAnsi="Arial"/>
          </w:rPr>
        </w:r>
      </w:del>
    </w:p>
    <w:p>
      <w:pPr>
        <w:pStyle w:val="Normal"/>
        <w:jc w:val="both"/>
        <w:rPr>
          <w:del w:id="1040" w:author="jorge" w:date="2017-08-08T16:35:00Z"/>
        </w:rPr>
      </w:pPr>
      <w:del w:id="1037" w:author="jorge" w:date="2017-08-08T16:35:00Z">
        <w:r>
          <w:rPr>
            <w:rFonts w:cs="Arial" w:ascii="Arial" w:hAnsi="Arial"/>
          </w:rPr>
          <w:delText xml:space="preserve">- n. 196/2017, </w:delText>
        </w:r>
      </w:del>
      <w:del w:id="1038" w:author="jorge" w:date="2017-08-08T16:35:00Z">
        <w:r>
          <w:rPr>
            <w:rFonts w:cs="Arial" w:ascii="Arial" w:hAnsi="Arial"/>
            <w:b w:val="false"/>
          </w:rPr>
          <w:delText>de autoria dos vereadores Tota - Solidariedade - e Chanel - Solidariedade</w:delText>
        </w:r>
      </w:del>
      <w:del w:id="1039" w:author="jorge" w:date="2017-08-08T16:35:00Z">
        <w:r>
          <w:rPr>
            <w:rFonts w:cs="Arial" w:ascii="Arial" w:hAnsi="Arial"/>
          </w:rPr>
          <w:delText>, de RECONHECIMENTO E APLAUSOS ao gerente Luis Antônio de Lima e à equipe de professores e técnicos, bem como à superintendência do SENAC, pelos 20 anos em Bebedouro, elevando o nome de nossa cidade por todos os cantos do país;</w:delText>
        </w:r>
      </w:del>
    </w:p>
    <w:p>
      <w:pPr>
        <w:pStyle w:val="Normal"/>
        <w:jc w:val="both"/>
        <w:rPr>
          <w:rFonts w:ascii="Arial" w:hAnsi="Arial" w:eastAsia="Arial" w:cs="Arial"/>
          <w:del w:id="1042" w:author="jorge" w:date="2017-08-08T16:35:00Z"/>
        </w:rPr>
      </w:pPr>
      <w:del w:id="1041" w:author="jorge" w:date="2017-08-08T16:35:00Z">
        <w:r>
          <w:rPr>
            <w:rFonts w:eastAsia="Arial" w:cs="Arial" w:ascii="Arial" w:hAnsi="Arial"/>
          </w:rPr>
          <w:delText xml:space="preserve"> </w:delText>
        </w:r>
      </w:del>
    </w:p>
    <w:p>
      <w:pPr>
        <w:pStyle w:val="Normal"/>
        <w:jc w:val="both"/>
        <w:rPr>
          <w:del w:id="1046" w:author="jorge" w:date="2017-08-08T16:35:00Z"/>
        </w:rPr>
      </w:pPr>
      <w:del w:id="1043" w:author="jorge" w:date="2017-08-08T16:35:00Z">
        <w:r>
          <w:rPr>
            <w:rFonts w:cs="Arial" w:ascii="Arial" w:hAnsi="Arial"/>
          </w:rPr>
          <w:delText xml:space="preserve">- n. 197/2017, </w:delText>
        </w:r>
      </w:del>
      <w:del w:id="1044" w:author="jorge" w:date="2017-08-08T16:35:00Z">
        <w:r>
          <w:rPr>
            <w:rFonts w:cs="Arial" w:ascii="Arial" w:hAnsi="Arial"/>
            <w:b w:val="false"/>
          </w:rPr>
          <w:delText>de autoria do vereador Engenheiro Nasser - Rede Sustentabilidade</w:delText>
        </w:r>
      </w:del>
      <w:del w:id="1045" w:author="jorge" w:date="2017-08-08T16:35:00Z">
        <w:r>
          <w:rPr>
            <w:rFonts w:cs="Arial" w:ascii="Arial" w:hAnsi="Arial"/>
          </w:rPr>
          <w:delText xml:space="preserve">, de </w:delText>
        </w:r>
      </w:del>
    </w:p>
    <w:p>
      <w:pPr>
        <w:pStyle w:val="Normal"/>
        <w:jc w:val="both"/>
        <w:rPr>
          <w:rFonts w:ascii="Arial" w:hAnsi="Arial" w:cs="Arial"/>
          <w:del w:id="1048" w:author="jorge" w:date="2017-08-08T16:35:00Z"/>
        </w:rPr>
      </w:pPr>
      <w:del w:id="1047" w:author="jorge" w:date="2017-08-08T16:35:00Z">
        <w:r>
          <w:rPr>
            <w:rFonts w:cs="Arial" w:ascii="Arial" w:hAnsi="Arial"/>
          </w:rPr>
          <w:delText>PESAR à família do pequeno Henryque, principalmente a seus pais Alexandre Mendes da Silva e Juanacer Rafaela Bento de Andrade Mendes da Silva;</w:delText>
        </w:r>
      </w:del>
    </w:p>
    <w:p>
      <w:pPr>
        <w:pStyle w:val="Normal"/>
        <w:jc w:val="both"/>
        <w:rPr>
          <w:rFonts w:ascii="Arial" w:hAnsi="Arial" w:cs="Arial"/>
          <w:del w:id="1050" w:author="jorge" w:date="2017-08-08T16:35:00Z"/>
        </w:rPr>
      </w:pPr>
      <w:del w:id="1049" w:author="jorge" w:date="2017-08-08T16:35:00Z">
        <w:r>
          <w:rPr>
            <w:rFonts w:cs="Arial" w:ascii="Arial" w:hAnsi="Arial"/>
          </w:rPr>
        </w:r>
      </w:del>
    </w:p>
    <w:p>
      <w:pPr>
        <w:pStyle w:val="Normal"/>
        <w:jc w:val="both"/>
        <w:rPr>
          <w:del w:id="1054" w:author="jorge" w:date="2017-08-08T16:35:00Z"/>
        </w:rPr>
      </w:pPr>
      <w:del w:id="1051" w:author="jorge" w:date="2017-08-08T16:35:00Z">
        <w:r>
          <w:rPr>
            <w:rFonts w:cs="Arial" w:ascii="Arial" w:hAnsi="Arial"/>
          </w:rPr>
          <w:delText xml:space="preserve">- n. 198/2017, </w:delText>
        </w:r>
      </w:del>
      <w:del w:id="1052" w:author="jorge" w:date="2017-08-08T16:35:00Z">
        <w:r>
          <w:rPr>
            <w:rFonts w:cs="Arial" w:ascii="Arial" w:hAnsi="Arial"/>
            <w:b w:val="false"/>
          </w:rPr>
          <w:delText>de autoria do vereador Chanel - Solidariedade</w:delText>
        </w:r>
      </w:del>
      <w:del w:id="1053" w:author="jorge" w:date="2017-08-08T16:35:00Z">
        <w:r>
          <w:rPr>
            <w:rFonts w:cs="Arial" w:ascii="Arial" w:hAnsi="Arial"/>
          </w:rPr>
          <w:delText>, de APLAUSOS E CONGRATULAÇÕES aos patrocinadores e à equipe organizadora, por meio da diretoria do Sistema Coopercitrus/Sicoob Credicitrus representada pelo presidente executivo José Vicente da Silva, pelo presidente do Conselho de Administração Raul Huss de Almeida e pelo vice-presidente do Conselho de Administração João Pedro Matta, pela realização da 18ª Edição da FEACOOP - Feira de Agronegócios Coopercitrus - , entre os dias 31 de julho e 03 de agosto, demonstrando uma bem-vinda ousadia e otimismo no enfrentamento das dificuldades do país e, ― ao dar ênfase ao tema “Tecnologia e Sustentabilidade” ―, apresentar objetividade para se superar;</w:delText>
        </w:r>
      </w:del>
    </w:p>
    <w:p>
      <w:pPr>
        <w:pStyle w:val="Normal"/>
        <w:jc w:val="both"/>
        <w:rPr>
          <w:rFonts w:ascii="Arial" w:hAnsi="Arial" w:eastAsia="Arial" w:cs="Arial"/>
          <w:del w:id="1056" w:author="jorge" w:date="2017-08-08T16:35:00Z"/>
        </w:rPr>
      </w:pPr>
      <w:del w:id="1055" w:author="jorge" w:date="2017-08-08T16:35:00Z">
        <w:r>
          <w:rPr>
            <w:rFonts w:eastAsia="Arial" w:cs="Arial" w:ascii="Arial" w:hAnsi="Arial"/>
          </w:rPr>
          <w:delText xml:space="preserve"> </w:delText>
        </w:r>
      </w:del>
    </w:p>
    <w:p>
      <w:pPr>
        <w:pStyle w:val="Normal"/>
        <w:jc w:val="both"/>
        <w:rPr>
          <w:del w:id="1060" w:author="jorge" w:date="2017-08-08T16:35:00Z"/>
        </w:rPr>
      </w:pPr>
      <w:del w:id="1057" w:author="jorge" w:date="2017-08-08T16:35:00Z">
        <w:r>
          <w:rPr>
            <w:rFonts w:cs="Arial" w:ascii="Arial" w:hAnsi="Arial"/>
          </w:rPr>
          <w:delText xml:space="preserve">- n. 199/2017, </w:delText>
        </w:r>
      </w:del>
      <w:del w:id="1058" w:author="jorge" w:date="2017-08-08T16:35:00Z">
        <w:r>
          <w:rPr>
            <w:rFonts w:cs="Arial" w:ascii="Arial" w:hAnsi="Arial"/>
            <w:b w:val="false"/>
          </w:rPr>
          <w:delText>de autoria do vereador Engenheiro Nasser - Rede Sustentabilidade</w:delText>
        </w:r>
      </w:del>
      <w:del w:id="1059" w:author="jorge" w:date="2017-08-08T16:35:00Z">
        <w:r>
          <w:rPr>
            <w:rFonts w:cs="Arial" w:ascii="Arial" w:hAnsi="Arial"/>
          </w:rPr>
          <w:delText>, de PESAR à família Sylvestre, pelo passamento do Sr. Wiliam Celso de Oliveira dia 20 de julho último;</w:delText>
        </w:r>
      </w:del>
    </w:p>
    <w:p>
      <w:pPr>
        <w:pStyle w:val="Normal"/>
        <w:jc w:val="both"/>
        <w:rPr>
          <w:rFonts w:ascii="Arial" w:hAnsi="Arial" w:cs="Arial"/>
          <w:del w:id="1062" w:author="jorge" w:date="2017-08-08T16:35:00Z"/>
        </w:rPr>
      </w:pPr>
      <w:del w:id="1061" w:author="jorge" w:date="2017-08-08T16:35:00Z">
        <w:r>
          <w:rPr>
            <w:rFonts w:cs="Arial" w:ascii="Arial" w:hAnsi="Arial"/>
          </w:rPr>
        </w:r>
      </w:del>
    </w:p>
    <w:p>
      <w:pPr>
        <w:pStyle w:val="Normal"/>
        <w:jc w:val="both"/>
        <w:rPr>
          <w:del w:id="1066" w:author="jorge" w:date="2017-08-08T16:35:00Z"/>
        </w:rPr>
      </w:pPr>
      <w:del w:id="1063" w:author="jorge" w:date="2017-08-08T16:35:00Z">
        <w:r>
          <w:rPr>
            <w:rFonts w:cs="Arial" w:ascii="Arial" w:hAnsi="Arial"/>
          </w:rPr>
          <w:delText xml:space="preserve">- n. 200/2017, </w:delText>
        </w:r>
      </w:del>
      <w:del w:id="1064" w:author="jorge" w:date="2017-08-08T16:35:00Z">
        <w:r>
          <w:rPr>
            <w:rFonts w:cs="Arial" w:ascii="Arial" w:hAnsi="Arial"/>
            <w:b w:val="false"/>
          </w:rPr>
          <w:delText>de autoria do vereador Engenheiro Nasser - Rede Sustentabilidade</w:delText>
        </w:r>
      </w:del>
      <w:del w:id="1065" w:author="jorge" w:date="2017-08-08T16:35:00Z">
        <w:r>
          <w:rPr>
            <w:rFonts w:cs="Arial" w:ascii="Arial" w:hAnsi="Arial"/>
          </w:rPr>
          <w:delText>, de PESAR à família Franchim, pelo passamento do Sr. Mauricio Luiz dia 20 de julho último;</w:delText>
        </w:r>
      </w:del>
    </w:p>
    <w:p>
      <w:pPr>
        <w:pStyle w:val="Normal"/>
        <w:jc w:val="both"/>
        <w:rPr>
          <w:rFonts w:ascii="Arial" w:hAnsi="Arial" w:cs="Arial"/>
          <w:del w:id="1068" w:author="jorge" w:date="2017-08-08T16:35:00Z"/>
        </w:rPr>
      </w:pPr>
      <w:del w:id="1067" w:author="jorge" w:date="2017-08-08T16:35:00Z">
        <w:r>
          <w:rPr>
            <w:rFonts w:cs="Arial" w:ascii="Arial" w:hAnsi="Arial"/>
          </w:rPr>
        </w:r>
      </w:del>
    </w:p>
    <w:p>
      <w:pPr>
        <w:pStyle w:val="Normal"/>
        <w:jc w:val="both"/>
        <w:rPr>
          <w:del w:id="1072" w:author="jorge" w:date="2017-08-08T16:35:00Z"/>
        </w:rPr>
      </w:pPr>
      <w:del w:id="1069" w:author="jorge" w:date="2017-08-08T16:35:00Z">
        <w:r>
          <w:rPr>
            <w:rFonts w:cs="Arial" w:ascii="Arial" w:hAnsi="Arial"/>
          </w:rPr>
          <w:delText xml:space="preserve">- n. 201/2017, </w:delText>
        </w:r>
      </w:del>
      <w:del w:id="1070" w:author="jorge" w:date="2017-08-08T16:35:00Z">
        <w:r>
          <w:rPr>
            <w:rFonts w:cs="Arial" w:ascii="Arial" w:hAnsi="Arial"/>
            <w:b w:val="false"/>
          </w:rPr>
          <w:delText>de autoria dos vereadores Prof. Jorge Cardoso - PSD -, Sebastiana - Democratas -, Juliano Cesar - PSD - e Rogério Mazzoneto - PDT</w:delText>
        </w:r>
      </w:del>
      <w:del w:id="1071" w:author="jorge" w:date="2017-08-08T16:35:00Z">
        <w:r>
          <w:rPr>
            <w:rFonts w:cs="Arial" w:ascii="Arial" w:hAnsi="Arial"/>
          </w:rPr>
          <w:delText>, de APLAUSOS E AGRADECIMENTO ao atleta Chaviel Souza Chagas e a todos seus alunos que estiveram presentes na competição, em especial a Felipe Marques (primeiro colocado na categoria médio), Ana Paula Santos e Bryan Tosawa, pelas grandes conquistas obtidas no Campeonato Mundial de Jiu Jitsu, realizado na cidade do Rio de Janeiro dia 15 de julho último, e por representarem nosso país com extrema dignidade e competência, levando ainda o nome de nossa cidade como referência na modalidade esportiva que representam;</w:delText>
        </w:r>
      </w:del>
    </w:p>
    <w:p>
      <w:pPr>
        <w:pStyle w:val="Normal"/>
        <w:jc w:val="both"/>
        <w:rPr>
          <w:rFonts w:ascii="Arial" w:hAnsi="Arial" w:cs="Arial"/>
          <w:del w:id="1074" w:author="jorge" w:date="2017-08-08T16:35:00Z"/>
        </w:rPr>
      </w:pPr>
      <w:del w:id="1073" w:author="jorge" w:date="2017-08-08T16:35:00Z">
        <w:r>
          <w:rPr>
            <w:rFonts w:cs="Arial" w:ascii="Arial" w:hAnsi="Arial"/>
          </w:rPr>
        </w:r>
      </w:del>
    </w:p>
    <w:p>
      <w:pPr>
        <w:pStyle w:val="Normal"/>
        <w:jc w:val="both"/>
        <w:rPr>
          <w:del w:id="1078" w:author="jorge" w:date="2017-08-08T16:35:00Z"/>
        </w:rPr>
      </w:pPr>
      <w:del w:id="1075" w:author="jorge" w:date="2017-08-08T16:35:00Z">
        <w:r>
          <w:rPr>
            <w:rFonts w:cs="Arial" w:ascii="Arial" w:hAnsi="Arial"/>
          </w:rPr>
          <w:delText xml:space="preserve">- n. 202/2017, </w:delText>
        </w:r>
      </w:del>
      <w:del w:id="1076" w:author="jorge" w:date="2017-08-08T16:35:00Z">
        <w:r>
          <w:rPr>
            <w:rFonts w:cs="Arial" w:ascii="Arial" w:hAnsi="Arial"/>
            <w:b w:val="false"/>
          </w:rPr>
          <w:delText>de autoria dos vereadores Prof. Jorge Cardoso - PSD -, Sebastiana - Democratas -, Juliano Cesar - PSD - e Rogério Mazzoneto - PDT</w:delText>
        </w:r>
      </w:del>
      <w:del w:id="1077" w:author="jorge" w:date="2017-08-08T16:35:00Z">
        <w:r>
          <w:rPr>
            <w:rFonts w:cs="Arial" w:ascii="Arial" w:hAnsi="Arial"/>
          </w:rPr>
          <w:delText>, de APLAUSOS ao Conselho de Administração da Coopercitrus e a todos os seus funcionários e associados, pela incorporação da COOCANASTRA, bem como pela sua crescente expansão no setor do agronegócio;</w:delText>
        </w:r>
      </w:del>
    </w:p>
    <w:p>
      <w:pPr>
        <w:pStyle w:val="Normal"/>
        <w:jc w:val="both"/>
        <w:rPr>
          <w:rFonts w:ascii="Arial" w:hAnsi="Arial" w:cs="Arial"/>
          <w:del w:id="1080" w:author="jorge" w:date="2017-08-08T16:35:00Z"/>
        </w:rPr>
      </w:pPr>
      <w:del w:id="1079" w:author="jorge" w:date="2017-08-08T16:35:00Z">
        <w:r>
          <w:rPr>
            <w:rFonts w:cs="Arial" w:ascii="Arial" w:hAnsi="Arial"/>
          </w:rPr>
        </w:r>
      </w:del>
    </w:p>
    <w:p>
      <w:pPr>
        <w:pStyle w:val="Normal"/>
        <w:jc w:val="both"/>
        <w:rPr>
          <w:del w:id="1084" w:author="jorge" w:date="2017-08-08T16:35:00Z"/>
        </w:rPr>
      </w:pPr>
      <w:del w:id="1081" w:author="jorge" w:date="2017-08-08T16:35:00Z">
        <w:r>
          <w:rPr>
            <w:rFonts w:cs="Arial" w:ascii="Arial" w:hAnsi="Arial"/>
          </w:rPr>
          <w:delText xml:space="preserve">- n. 203/2017, </w:delText>
        </w:r>
      </w:del>
      <w:del w:id="1082" w:author="jorge" w:date="2017-08-08T16:35:00Z">
        <w:r>
          <w:rPr>
            <w:rFonts w:cs="Arial" w:ascii="Arial" w:hAnsi="Arial"/>
            <w:b w:val="false"/>
          </w:rPr>
          <w:delText>de autoria do vereador Engenheiro Nasser - Rede Sustentabilidade</w:delText>
        </w:r>
      </w:del>
      <w:del w:id="1083" w:author="jorge" w:date="2017-08-08T16:35:00Z">
        <w:r>
          <w:rPr>
            <w:rFonts w:cs="Arial" w:ascii="Arial" w:hAnsi="Arial"/>
          </w:rPr>
          <w:delText>, de PESAR à família Henrique Dias, pelo passamento do Sr. José Humberto Henrique (Pelé) dia 24 de julho último;</w:delText>
        </w:r>
      </w:del>
    </w:p>
    <w:p>
      <w:pPr>
        <w:pStyle w:val="Normal"/>
        <w:jc w:val="both"/>
        <w:rPr>
          <w:rFonts w:ascii="Arial" w:hAnsi="Arial" w:cs="Arial"/>
          <w:del w:id="1086" w:author="jorge" w:date="2017-08-08T16:35:00Z"/>
        </w:rPr>
      </w:pPr>
      <w:del w:id="1085" w:author="jorge" w:date="2017-08-08T16:35:00Z">
        <w:r>
          <w:rPr>
            <w:rFonts w:cs="Arial" w:ascii="Arial" w:hAnsi="Arial"/>
          </w:rPr>
        </w:r>
      </w:del>
    </w:p>
    <w:p>
      <w:pPr>
        <w:pStyle w:val="Normal"/>
        <w:jc w:val="both"/>
        <w:rPr>
          <w:del w:id="1090" w:author="jorge" w:date="2017-08-08T16:35:00Z"/>
        </w:rPr>
      </w:pPr>
      <w:del w:id="1087" w:author="jorge" w:date="2017-08-08T16:35:00Z">
        <w:r>
          <w:rPr>
            <w:rFonts w:cs="Arial" w:ascii="Arial" w:hAnsi="Arial"/>
          </w:rPr>
          <w:delText xml:space="preserve">- n. 204/2017, </w:delText>
        </w:r>
      </w:del>
      <w:del w:id="1088" w:author="jorge" w:date="2017-08-08T16:35:00Z">
        <w:r>
          <w:rPr>
            <w:rFonts w:cs="Arial" w:ascii="Arial" w:hAnsi="Arial"/>
            <w:b w:val="false"/>
          </w:rPr>
          <w:delText>de autoria do vereador Engenheiro Nasser - Rede Sustentabilidade</w:delText>
        </w:r>
      </w:del>
      <w:del w:id="1089" w:author="jorge" w:date="2017-08-08T16:35:00Z">
        <w:r>
          <w:rPr>
            <w:rFonts w:cs="Arial" w:ascii="Arial" w:hAnsi="Arial"/>
          </w:rPr>
          <w:delText>, de PESAR à família Cardassi, pelo passamento do Sr. Oscar dia 25 de julho último;</w:delText>
        </w:r>
      </w:del>
    </w:p>
    <w:p>
      <w:pPr>
        <w:pStyle w:val="Normal"/>
        <w:jc w:val="both"/>
        <w:rPr>
          <w:rFonts w:ascii="Arial" w:hAnsi="Arial" w:cs="Arial"/>
          <w:del w:id="1092" w:author="jorge" w:date="2017-08-08T16:35:00Z"/>
        </w:rPr>
      </w:pPr>
      <w:del w:id="1091" w:author="jorge" w:date="2017-08-08T16:35:00Z">
        <w:r>
          <w:rPr>
            <w:rFonts w:cs="Arial" w:ascii="Arial" w:hAnsi="Arial"/>
          </w:rPr>
        </w:r>
      </w:del>
    </w:p>
    <w:p>
      <w:pPr>
        <w:pStyle w:val="Normal"/>
        <w:jc w:val="both"/>
        <w:rPr>
          <w:del w:id="1096" w:author="jorge" w:date="2017-08-08T16:35:00Z"/>
        </w:rPr>
      </w:pPr>
      <w:del w:id="1093" w:author="jorge" w:date="2017-08-08T16:35:00Z">
        <w:r>
          <w:rPr>
            <w:rFonts w:cs="Arial" w:ascii="Arial" w:hAnsi="Arial"/>
          </w:rPr>
          <w:delText xml:space="preserve">- n. 205/2017, </w:delText>
        </w:r>
      </w:del>
      <w:del w:id="1094" w:author="jorge" w:date="2017-08-08T16:35:00Z">
        <w:r>
          <w:rPr>
            <w:rFonts w:cs="Arial" w:ascii="Arial" w:hAnsi="Arial"/>
            <w:b w:val="false"/>
          </w:rPr>
          <w:delText>de autoria dos vereadores Prof. Jorge Cardoso - PSD -, Sebastiana - Democratas -, Juliano Cesar - PSD - e Rogério Mazzoneto - PDT</w:delText>
        </w:r>
      </w:del>
      <w:del w:id="1095" w:author="jorge" w:date="2017-08-08T16:35:00Z">
        <w:r>
          <w:rPr>
            <w:rFonts w:cs="Arial" w:ascii="Arial" w:hAnsi="Arial"/>
          </w:rPr>
          <w:delText>, de APLAUSOS E AGRADECIMENTO ao comandante da Guarda Civil Municipal Luiz André Rosa Júnior e a todos os demais componentes da GCM, pelo trabalho desenvolvido pela Guarda Municipal de Bebedouro, não apenas na preservação do patrimônio público, mas também no auxílio a toda a população bebedourense e às demais instituições voltadas à segurança pública;</w:delText>
        </w:r>
      </w:del>
    </w:p>
    <w:p>
      <w:pPr>
        <w:pStyle w:val="Normal"/>
        <w:jc w:val="both"/>
        <w:rPr>
          <w:rFonts w:ascii="Arial" w:hAnsi="Arial" w:cs="Arial"/>
          <w:del w:id="1098" w:author="jorge" w:date="2017-08-08T16:35:00Z"/>
        </w:rPr>
      </w:pPr>
      <w:del w:id="1097" w:author="jorge" w:date="2017-08-08T16:35:00Z">
        <w:r>
          <w:rPr>
            <w:rFonts w:cs="Arial" w:ascii="Arial" w:hAnsi="Arial"/>
          </w:rPr>
        </w:r>
      </w:del>
    </w:p>
    <w:p>
      <w:pPr>
        <w:pStyle w:val="Normal"/>
        <w:jc w:val="both"/>
        <w:rPr>
          <w:del w:id="1102" w:author="jorge" w:date="2017-08-08T16:35:00Z"/>
        </w:rPr>
      </w:pPr>
      <w:del w:id="1099" w:author="jorge" w:date="2017-08-08T16:35:00Z">
        <w:r>
          <w:rPr>
            <w:rFonts w:cs="Arial" w:ascii="Arial" w:hAnsi="Arial"/>
          </w:rPr>
          <w:delText xml:space="preserve">- n. 206/2017, </w:delText>
        </w:r>
      </w:del>
      <w:del w:id="1100" w:author="jorge" w:date="2017-08-08T16:35:00Z">
        <w:r>
          <w:rPr>
            <w:rFonts w:cs="Arial" w:ascii="Arial" w:hAnsi="Arial"/>
            <w:b w:val="false"/>
          </w:rPr>
          <w:delText>de autoria dos vereadores Prof. Jorge Cardoso - PSD -, Sebastiana - Democratas -, Juliano Cesar - PSD - e Rogério Mazzoneto - PDT</w:delText>
        </w:r>
      </w:del>
      <w:del w:id="1101" w:author="jorge" w:date="2017-08-08T16:35:00Z">
        <w:r>
          <w:rPr>
            <w:rFonts w:cs="Arial" w:ascii="Arial" w:hAnsi="Arial"/>
          </w:rPr>
          <w:delText>, de APLAUSOS E AGRADECIMENTO à diretoria do MSB Quad Rugby de Bebedouro e a todos os seus atletas, pelo empenho e por levarem o nome de nossa cidade como referência nacional na modalidade esportiva que representam;</w:delText>
        </w:r>
      </w:del>
    </w:p>
    <w:p>
      <w:pPr>
        <w:pStyle w:val="Normal"/>
        <w:jc w:val="both"/>
        <w:rPr>
          <w:rFonts w:ascii="Arial" w:hAnsi="Arial" w:cs="Arial"/>
          <w:del w:id="1104" w:author="jorge" w:date="2017-08-08T16:35:00Z"/>
        </w:rPr>
      </w:pPr>
      <w:del w:id="1103" w:author="jorge" w:date="2017-08-08T16:35:00Z">
        <w:r>
          <w:rPr>
            <w:rFonts w:cs="Arial" w:ascii="Arial" w:hAnsi="Arial"/>
          </w:rPr>
        </w:r>
      </w:del>
    </w:p>
    <w:p>
      <w:pPr>
        <w:pStyle w:val="Normal"/>
        <w:jc w:val="both"/>
        <w:rPr>
          <w:del w:id="1108" w:author="jorge" w:date="2017-08-08T16:35:00Z"/>
        </w:rPr>
      </w:pPr>
      <w:del w:id="1105" w:author="jorge" w:date="2017-08-08T16:35:00Z">
        <w:r>
          <w:rPr>
            <w:rFonts w:cs="Arial" w:ascii="Arial" w:hAnsi="Arial"/>
          </w:rPr>
          <w:delText xml:space="preserve">- n. 207/2017, </w:delText>
        </w:r>
      </w:del>
      <w:del w:id="1106" w:author="jorge" w:date="2017-08-08T16:35:00Z">
        <w:r>
          <w:rPr>
            <w:rFonts w:cs="Arial" w:ascii="Arial" w:hAnsi="Arial"/>
            <w:b w:val="false"/>
          </w:rPr>
          <w:delText>de autoria dos vereadores Prof. Jorge Cardoso - PSD -, Sebastiana - Democratas -, Juliano Cesar - PSD - e Rogério Mazzoneto - PDT</w:delText>
        </w:r>
      </w:del>
      <w:del w:id="1107" w:author="jorge" w:date="2017-08-08T16:35:00Z">
        <w:r>
          <w:rPr>
            <w:rFonts w:cs="Arial" w:ascii="Arial" w:hAnsi="Arial"/>
          </w:rPr>
          <w:delText>, de APLAUSOS E AGRADECIMENTO ao comando do Corpo de Bombeiros de Bebedouro, bem como a todos os membros da referida corporação, pela iniciativa e pelo engajamento na Campanha Bombeiro Sangue Bom 2017, bem como pelo auxílio continuamente prestado a toda a população de nossa cidade protegendo e salvando vidas;</w:delText>
        </w:r>
      </w:del>
    </w:p>
    <w:p>
      <w:pPr>
        <w:pStyle w:val="Normal"/>
        <w:jc w:val="both"/>
        <w:rPr>
          <w:rFonts w:ascii="Arial" w:hAnsi="Arial" w:cs="Arial"/>
          <w:del w:id="1110" w:author="jorge" w:date="2017-08-08T16:35:00Z"/>
        </w:rPr>
      </w:pPr>
      <w:del w:id="1109" w:author="jorge" w:date="2017-08-08T16:35:00Z">
        <w:r>
          <w:rPr>
            <w:rFonts w:cs="Arial" w:ascii="Arial" w:hAnsi="Arial"/>
          </w:rPr>
        </w:r>
      </w:del>
    </w:p>
    <w:p>
      <w:pPr>
        <w:pStyle w:val="Normal"/>
        <w:jc w:val="both"/>
        <w:rPr>
          <w:del w:id="1114" w:author="jorge" w:date="2017-08-08T16:35:00Z"/>
        </w:rPr>
      </w:pPr>
      <w:del w:id="1111" w:author="jorge" w:date="2017-08-08T16:35:00Z">
        <w:r>
          <w:rPr>
            <w:rFonts w:cs="Arial" w:ascii="Arial" w:hAnsi="Arial"/>
          </w:rPr>
          <w:delText xml:space="preserve">- n. 208/2017, </w:delText>
        </w:r>
      </w:del>
      <w:del w:id="1112" w:author="jorge" w:date="2017-08-08T16:35:00Z">
        <w:r>
          <w:rPr>
            <w:rFonts w:cs="Arial" w:ascii="Arial" w:hAnsi="Arial"/>
            <w:b w:val="false"/>
          </w:rPr>
          <w:delText>de autoria da edilidade</w:delText>
        </w:r>
      </w:del>
      <w:del w:id="1113" w:author="jorge" w:date="2017-08-08T16:35:00Z">
        <w:r>
          <w:rPr>
            <w:rFonts w:cs="Arial" w:ascii="Arial" w:hAnsi="Arial"/>
          </w:rPr>
          <w:delText>, de PESAR à família de Claudecio Francisco, por seu passamento dia 28 de junho último;</w:delText>
        </w:r>
      </w:del>
    </w:p>
    <w:p>
      <w:pPr>
        <w:pStyle w:val="Normal"/>
        <w:jc w:val="both"/>
        <w:rPr>
          <w:rFonts w:ascii="Arial" w:hAnsi="Arial" w:cs="Arial"/>
          <w:del w:id="1116" w:author="jorge" w:date="2017-08-08T16:35:00Z"/>
        </w:rPr>
      </w:pPr>
      <w:del w:id="1115" w:author="jorge" w:date="2017-08-08T16:35:00Z">
        <w:r>
          <w:rPr>
            <w:rFonts w:cs="Arial" w:ascii="Arial" w:hAnsi="Arial"/>
          </w:rPr>
        </w:r>
      </w:del>
    </w:p>
    <w:p>
      <w:pPr>
        <w:pStyle w:val="Normal"/>
        <w:jc w:val="both"/>
        <w:rPr>
          <w:del w:id="1120" w:author="jorge" w:date="2017-08-08T16:35:00Z"/>
        </w:rPr>
      </w:pPr>
      <w:del w:id="1117" w:author="jorge" w:date="2017-08-08T16:35:00Z">
        <w:r>
          <w:rPr>
            <w:rFonts w:cs="Arial" w:ascii="Arial" w:hAnsi="Arial"/>
          </w:rPr>
          <w:delText xml:space="preserve">- n. 209/2017, </w:delText>
        </w:r>
      </w:del>
      <w:del w:id="1118" w:author="jorge" w:date="2017-08-08T16:35:00Z">
        <w:r>
          <w:rPr>
            <w:rFonts w:cs="Arial" w:ascii="Arial" w:hAnsi="Arial"/>
            <w:b w:val="false"/>
          </w:rPr>
          <w:delText>de autoria da edilidade</w:delText>
        </w:r>
      </w:del>
      <w:del w:id="1119" w:author="jorge" w:date="2017-08-08T16:35:00Z">
        <w:r>
          <w:rPr>
            <w:rFonts w:cs="Arial" w:ascii="Arial" w:hAnsi="Arial"/>
          </w:rPr>
          <w:delText>, de PESAR à família de Isabel Pereira Flores, por seu passamento dia 28 de junho último;</w:delText>
        </w:r>
      </w:del>
    </w:p>
    <w:p>
      <w:pPr>
        <w:pStyle w:val="Normal"/>
        <w:jc w:val="both"/>
        <w:rPr>
          <w:rFonts w:ascii="Arial" w:hAnsi="Arial" w:cs="Arial"/>
          <w:b w:val="false"/>
          <w:b w:val="false"/>
          <w:del w:id="1122" w:author="jorge" w:date="2017-08-08T16:35:00Z"/>
        </w:rPr>
      </w:pPr>
      <w:del w:id="1121" w:author="jorge" w:date="2017-08-08T16:35:00Z">
        <w:r>
          <w:rPr>
            <w:rFonts w:cs="Arial" w:ascii="Arial" w:hAnsi="Arial"/>
            <w:b w:val="false"/>
          </w:rPr>
        </w:r>
      </w:del>
    </w:p>
    <w:p>
      <w:pPr>
        <w:pStyle w:val="Normal"/>
        <w:jc w:val="both"/>
        <w:rPr>
          <w:del w:id="1126" w:author="jorge" w:date="2017-08-08T16:35:00Z"/>
        </w:rPr>
      </w:pPr>
      <w:del w:id="1123" w:author="jorge" w:date="2017-08-08T16:35:00Z">
        <w:r>
          <w:rPr>
            <w:rFonts w:cs="Arial" w:ascii="Arial" w:hAnsi="Arial"/>
          </w:rPr>
          <w:delText xml:space="preserve">- n. 210/2017, </w:delText>
        </w:r>
      </w:del>
      <w:del w:id="1124" w:author="jorge" w:date="2017-08-08T16:35:00Z">
        <w:r>
          <w:rPr>
            <w:rFonts w:cs="Arial" w:ascii="Arial" w:hAnsi="Arial"/>
            <w:b w:val="false"/>
          </w:rPr>
          <w:delText>de autoria da edilidade</w:delText>
        </w:r>
      </w:del>
      <w:del w:id="1125" w:author="jorge" w:date="2017-08-08T16:35:00Z">
        <w:r>
          <w:rPr>
            <w:rFonts w:cs="Arial" w:ascii="Arial" w:hAnsi="Arial"/>
          </w:rPr>
          <w:delText>, de PESAR à família de Nilda Alves Leitão, por seu passamento dia 30 de junho último;</w:delText>
        </w:r>
      </w:del>
    </w:p>
    <w:p>
      <w:pPr>
        <w:pStyle w:val="Normal"/>
        <w:jc w:val="both"/>
        <w:rPr>
          <w:rFonts w:ascii="Arial" w:hAnsi="Arial" w:cs="Arial"/>
          <w:del w:id="1128" w:author="jorge" w:date="2017-08-08T16:35:00Z"/>
        </w:rPr>
      </w:pPr>
      <w:del w:id="1127" w:author="jorge" w:date="2017-08-08T16:35:00Z">
        <w:r>
          <w:rPr>
            <w:rFonts w:cs="Arial" w:ascii="Arial" w:hAnsi="Arial"/>
          </w:rPr>
        </w:r>
      </w:del>
    </w:p>
    <w:p>
      <w:pPr>
        <w:pStyle w:val="Normal"/>
        <w:jc w:val="both"/>
        <w:rPr>
          <w:del w:id="1132" w:author="jorge" w:date="2017-08-08T16:35:00Z"/>
        </w:rPr>
      </w:pPr>
      <w:del w:id="1129" w:author="jorge" w:date="2017-08-08T16:35:00Z">
        <w:r>
          <w:rPr>
            <w:rFonts w:cs="Arial" w:ascii="Arial" w:hAnsi="Arial"/>
          </w:rPr>
          <w:delText xml:space="preserve">- n. 211/2017, </w:delText>
        </w:r>
      </w:del>
      <w:del w:id="1130" w:author="jorge" w:date="2017-08-08T16:35:00Z">
        <w:r>
          <w:rPr>
            <w:rFonts w:cs="Arial" w:ascii="Arial" w:hAnsi="Arial"/>
            <w:b w:val="false"/>
          </w:rPr>
          <w:delText>de autoria da edilidade</w:delText>
        </w:r>
      </w:del>
      <w:del w:id="1131" w:author="jorge" w:date="2017-08-08T16:35:00Z">
        <w:r>
          <w:rPr>
            <w:rFonts w:cs="Arial" w:ascii="Arial" w:hAnsi="Arial"/>
          </w:rPr>
          <w:delText>, de PESAR à família de Apparecida Simões Rodrigues, por seu passamento dia 18 de julho último;</w:delText>
        </w:r>
      </w:del>
    </w:p>
    <w:p>
      <w:pPr>
        <w:pStyle w:val="Normal"/>
        <w:jc w:val="both"/>
        <w:rPr>
          <w:rFonts w:ascii="Arial" w:hAnsi="Arial" w:cs="Arial"/>
          <w:del w:id="1134" w:author="jorge" w:date="2017-08-08T16:35:00Z"/>
        </w:rPr>
      </w:pPr>
      <w:del w:id="1133" w:author="jorge" w:date="2017-08-08T16:35:00Z">
        <w:r>
          <w:rPr>
            <w:rFonts w:cs="Arial" w:ascii="Arial" w:hAnsi="Arial"/>
          </w:rPr>
        </w:r>
      </w:del>
    </w:p>
    <w:p>
      <w:pPr>
        <w:pStyle w:val="Normal"/>
        <w:jc w:val="both"/>
        <w:rPr>
          <w:del w:id="1138" w:author="jorge" w:date="2017-08-08T16:35:00Z"/>
        </w:rPr>
      </w:pPr>
      <w:del w:id="1135" w:author="jorge" w:date="2017-08-08T16:35:00Z">
        <w:r>
          <w:rPr>
            <w:rFonts w:cs="Arial" w:ascii="Arial" w:hAnsi="Arial"/>
          </w:rPr>
          <w:delText xml:space="preserve">- n. 212/2017, </w:delText>
        </w:r>
      </w:del>
      <w:del w:id="1136" w:author="jorge" w:date="2017-08-08T16:35:00Z">
        <w:r>
          <w:rPr>
            <w:rFonts w:cs="Arial" w:ascii="Arial" w:hAnsi="Arial"/>
            <w:b w:val="false"/>
          </w:rPr>
          <w:delText>de autoria da edilidade</w:delText>
        </w:r>
      </w:del>
      <w:del w:id="1137" w:author="jorge" w:date="2017-08-08T16:35:00Z">
        <w:r>
          <w:rPr>
            <w:rFonts w:cs="Arial" w:ascii="Arial" w:hAnsi="Arial"/>
          </w:rPr>
          <w:delText>, de PESAR à família de Dirce dos Santos Rocha, por seu passamento dia 19 de julho último;</w:delText>
        </w:r>
      </w:del>
    </w:p>
    <w:p>
      <w:pPr>
        <w:pStyle w:val="Normal"/>
        <w:jc w:val="both"/>
        <w:rPr>
          <w:rFonts w:ascii="Arial" w:hAnsi="Arial" w:cs="Arial"/>
          <w:b w:val="false"/>
          <w:b w:val="false"/>
          <w:del w:id="1140" w:author="jorge" w:date="2017-08-08T16:35:00Z"/>
        </w:rPr>
      </w:pPr>
      <w:del w:id="1139" w:author="jorge" w:date="2017-08-08T16:35:00Z">
        <w:r>
          <w:rPr>
            <w:rFonts w:cs="Arial" w:ascii="Arial" w:hAnsi="Arial"/>
            <w:b w:val="false"/>
          </w:rPr>
        </w:r>
      </w:del>
    </w:p>
    <w:p>
      <w:pPr>
        <w:pStyle w:val="Normal"/>
        <w:jc w:val="both"/>
        <w:rPr>
          <w:del w:id="1144" w:author="jorge" w:date="2017-08-08T16:35:00Z"/>
        </w:rPr>
      </w:pPr>
      <w:del w:id="1141" w:author="jorge" w:date="2017-08-08T16:35:00Z">
        <w:r>
          <w:rPr>
            <w:rFonts w:cs="Arial" w:ascii="Arial" w:hAnsi="Arial"/>
          </w:rPr>
          <w:delText xml:space="preserve">- n. 213/2017, </w:delText>
        </w:r>
      </w:del>
      <w:del w:id="1142" w:author="jorge" w:date="2017-08-08T16:35:00Z">
        <w:r>
          <w:rPr>
            <w:rFonts w:cs="Arial" w:ascii="Arial" w:hAnsi="Arial"/>
            <w:b w:val="false"/>
          </w:rPr>
          <w:delText>de autoria da edilidade</w:delText>
        </w:r>
      </w:del>
      <w:del w:id="1143" w:author="jorge" w:date="2017-08-08T16:35:00Z">
        <w:r>
          <w:rPr>
            <w:rFonts w:cs="Arial" w:ascii="Arial" w:hAnsi="Arial"/>
          </w:rPr>
          <w:delText>, de PESAR à família de Lorrayne Marjorie Rodrigues, por seu passamento dia 02 de julho último;</w:delText>
        </w:r>
      </w:del>
    </w:p>
    <w:p>
      <w:pPr>
        <w:pStyle w:val="Normal"/>
        <w:jc w:val="both"/>
        <w:rPr>
          <w:rFonts w:ascii="Arial" w:hAnsi="Arial" w:cs="Arial"/>
          <w:b w:val="false"/>
          <w:b w:val="false"/>
          <w:del w:id="1146" w:author="jorge" w:date="2017-08-08T16:35:00Z"/>
        </w:rPr>
      </w:pPr>
      <w:del w:id="1145" w:author="jorge" w:date="2017-08-08T16:35:00Z">
        <w:r>
          <w:rPr>
            <w:rFonts w:cs="Arial" w:ascii="Arial" w:hAnsi="Arial"/>
            <w:b w:val="false"/>
          </w:rPr>
        </w:r>
      </w:del>
    </w:p>
    <w:p>
      <w:pPr>
        <w:pStyle w:val="Normal"/>
        <w:jc w:val="both"/>
        <w:rPr>
          <w:del w:id="1150" w:author="jorge" w:date="2017-08-08T16:35:00Z"/>
        </w:rPr>
      </w:pPr>
      <w:del w:id="1147" w:author="jorge" w:date="2017-08-08T16:35:00Z">
        <w:r>
          <w:rPr>
            <w:rFonts w:cs="Arial" w:ascii="Arial" w:hAnsi="Arial"/>
          </w:rPr>
          <w:delText xml:space="preserve">- n. 214/2017, </w:delText>
        </w:r>
      </w:del>
      <w:del w:id="1148" w:author="jorge" w:date="2017-08-08T16:35:00Z">
        <w:r>
          <w:rPr>
            <w:rFonts w:cs="Arial" w:ascii="Arial" w:hAnsi="Arial"/>
            <w:b w:val="false"/>
          </w:rPr>
          <w:delText>de autoria da edilidade</w:delText>
        </w:r>
      </w:del>
      <w:del w:id="1149" w:author="jorge" w:date="2017-08-08T16:35:00Z">
        <w:r>
          <w:rPr>
            <w:rFonts w:cs="Arial" w:ascii="Arial" w:hAnsi="Arial"/>
          </w:rPr>
          <w:delText>, de PESAR à família de Yvoni Nayme, por seu passamento dia 29 de junho último;</w:delText>
        </w:r>
      </w:del>
    </w:p>
    <w:p>
      <w:pPr>
        <w:pStyle w:val="Normal"/>
        <w:jc w:val="both"/>
        <w:rPr>
          <w:rFonts w:ascii="Arial" w:hAnsi="Arial" w:cs="Arial"/>
          <w:b w:val="false"/>
          <w:b w:val="false"/>
          <w:del w:id="1152" w:author="jorge" w:date="2017-08-08T16:35:00Z"/>
        </w:rPr>
      </w:pPr>
      <w:del w:id="1151" w:author="jorge" w:date="2017-08-08T16:35:00Z">
        <w:r>
          <w:rPr>
            <w:rFonts w:cs="Arial" w:ascii="Arial" w:hAnsi="Arial"/>
            <w:b w:val="false"/>
          </w:rPr>
        </w:r>
      </w:del>
    </w:p>
    <w:p>
      <w:pPr>
        <w:pStyle w:val="Normal"/>
        <w:jc w:val="both"/>
        <w:rPr>
          <w:del w:id="1156" w:author="jorge" w:date="2017-08-08T16:35:00Z"/>
        </w:rPr>
      </w:pPr>
      <w:del w:id="1153" w:author="jorge" w:date="2017-08-08T16:35:00Z">
        <w:r>
          <w:rPr>
            <w:rFonts w:cs="Arial" w:ascii="Arial" w:hAnsi="Arial"/>
          </w:rPr>
          <w:delText xml:space="preserve">- n. 215/2017, </w:delText>
        </w:r>
      </w:del>
      <w:del w:id="1154" w:author="jorge" w:date="2017-08-08T16:35:00Z">
        <w:r>
          <w:rPr>
            <w:rFonts w:cs="Arial" w:ascii="Arial" w:hAnsi="Arial"/>
            <w:b w:val="false"/>
          </w:rPr>
          <w:delText>de autoria da edilidade</w:delText>
        </w:r>
      </w:del>
      <w:del w:id="1155" w:author="jorge" w:date="2017-08-08T16:35:00Z">
        <w:r>
          <w:rPr>
            <w:rFonts w:cs="Arial" w:ascii="Arial" w:hAnsi="Arial"/>
          </w:rPr>
          <w:delText>, de PESAR à família de Renan Eduardo Hernande, por seu passamento dia 1º de julho último;</w:delText>
        </w:r>
      </w:del>
    </w:p>
    <w:p>
      <w:pPr>
        <w:pStyle w:val="Normal"/>
        <w:jc w:val="both"/>
        <w:rPr>
          <w:rFonts w:ascii="Arial" w:hAnsi="Arial" w:cs="Arial"/>
          <w:del w:id="1158" w:author="jorge" w:date="2017-08-08T16:35:00Z"/>
        </w:rPr>
      </w:pPr>
      <w:del w:id="1157" w:author="jorge" w:date="2017-08-08T16:35:00Z">
        <w:r>
          <w:rPr>
            <w:rFonts w:cs="Arial" w:ascii="Arial" w:hAnsi="Arial"/>
          </w:rPr>
        </w:r>
      </w:del>
    </w:p>
    <w:p>
      <w:pPr>
        <w:pStyle w:val="Normal"/>
        <w:jc w:val="both"/>
        <w:rPr>
          <w:del w:id="1162" w:author="jorge" w:date="2017-08-08T16:35:00Z"/>
        </w:rPr>
      </w:pPr>
      <w:del w:id="1159" w:author="jorge" w:date="2017-08-08T16:35:00Z">
        <w:r>
          <w:rPr>
            <w:rFonts w:cs="Arial" w:ascii="Arial" w:hAnsi="Arial"/>
          </w:rPr>
          <w:delText xml:space="preserve">- n. 216/2017, </w:delText>
        </w:r>
      </w:del>
      <w:del w:id="1160" w:author="jorge" w:date="2017-08-08T16:35:00Z">
        <w:r>
          <w:rPr>
            <w:rFonts w:cs="Arial" w:ascii="Arial" w:hAnsi="Arial"/>
            <w:b w:val="false"/>
          </w:rPr>
          <w:delText>de autoria da edilidade</w:delText>
        </w:r>
      </w:del>
      <w:del w:id="1161" w:author="jorge" w:date="2017-08-08T16:35:00Z">
        <w:r>
          <w:rPr>
            <w:rFonts w:cs="Arial" w:ascii="Arial" w:hAnsi="Arial"/>
          </w:rPr>
          <w:delText>, de PESAR à família de Bruno Henrique Mariano Fuzato, por seu passamento dia 1º de julho último;</w:delText>
        </w:r>
      </w:del>
    </w:p>
    <w:p>
      <w:pPr>
        <w:pStyle w:val="Normal"/>
        <w:jc w:val="both"/>
        <w:rPr>
          <w:rFonts w:ascii="Arial" w:hAnsi="Arial" w:cs="Arial"/>
          <w:del w:id="1164" w:author="jorge" w:date="2017-08-08T16:35:00Z"/>
        </w:rPr>
      </w:pPr>
      <w:del w:id="1163" w:author="jorge" w:date="2017-08-08T16:35:00Z">
        <w:r>
          <w:rPr>
            <w:rFonts w:cs="Arial" w:ascii="Arial" w:hAnsi="Arial"/>
          </w:rPr>
        </w:r>
      </w:del>
    </w:p>
    <w:p>
      <w:pPr>
        <w:pStyle w:val="Normal"/>
        <w:jc w:val="both"/>
        <w:rPr>
          <w:del w:id="1168" w:author="jorge" w:date="2017-08-08T16:35:00Z"/>
        </w:rPr>
      </w:pPr>
      <w:del w:id="1165" w:author="jorge" w:date="2017-08-08T16:35:00Z">
        <w:r>
          <w:rPr>
            <w:rFonts w:cs="Arial" w:ascii="Arial" w:hAnsi="Arial"/>
          </w:rPr>
          <w:delText xml:space="preserve">- n. 217/2017, </w:delText>
        </w:r>
      </w:del>
      <w:del w:id="1166" w:author="jorge" w:date="2017-08-08T16:35:00Z">
        <w:r>
          <w:rPr>
            <w:rFonts w:cs="Arial" w:ascii="Arial" w:hAnsi="Arial"/>
            <w:b w:val="false"/>
          </w:rPr>
          <w:delText>de autoria da edilidade</w:delText>
        </w:r>
      </w:del>
      <w:del w:id="1167" w:author="jorge" w:date="2017-08-08T16:35:00Z">
        <w:r>
          <w:rPr>
            <w:rFonts w:cs="Arial" w:ascii="Arial" w:hAnsi="Arial"/>
          </w:rPr>
          <w:delText>, de PESAR à família de Luiz Rogerio de Souza Nobre, por seu passamento dia 19 de julho último;</w:delText>
        </w:r>
      </w:del>
    </w:p>
    <w:p>
      <w:pPr>
        <w:pStyle w:val="Normal"/>
        <w:jc w:val="both"/>
        <w:rPr>
          <w:rFonts w:ascii="Arial" w:hAnsi="Arial" w:cs="Arial"/>
          <w:del w:id="1170" w:author="jorge" w:date="2017-08-08T16:35:00Z"/>
        </w:rPr>
      </w:pPr>
      <w:del w:id="1169" w:author="jorge" w:date="2017-08-08T16:35:00Z">
        <w:r>
          <w:rPr>
            <w:rFonts w:cs="Arial" w:ascii="Arial" w:hAnsi="Arial"/>
          </w:rPr>
        </w:r>
      </w:del>
    </w:p>
    <w:p>
      <w:pPr>
        <w:pStyle w:val="Normal"/>
        <w:jc w:val="both"/>
        <w:rPr>
          <w:del w:id="1174" w:author="jorge" w:date="2017-08-08T16:35:00Z"/>
        </w:rPr>
      </w:pPr>
      <w:del w:id="1171" w:author="jorge" w:date="2017-08-08T16:35:00Z">
        <w:r>
          <w:rPr>
            <w:rFonts w:cs="Arial" w:ascii="Arial" w:hAnsi="Arial"/>
          </w:rPr>
          <w:delText xml:space="preserve">- n. 218/2017, </w:delText>
        </w:r>
      </w:del>
      <w:del w:id="1172" w:author="jorge" w:date="2017-08-08T16:35:00Z">
        <w:r>
          <w:rPr>
            <w:rFonts w:cs="Arial" w:ascii="Arial" w:hAnsi="Arial"/>
            <w:b w:val="false"/>
          </w:rPr>
          <w:delText>de autoria da edilidade</w:delText>
        </w:r>
      </w:del>
      <w:del w:id="1173" w:author="jorge" w:date="2017-08-08T16:35:00Z">
        <w:r>
          <w:rPr>
            <w:rFonts w:cs="Arial" w:ascii="Arial" w:hAnsi="Arial"/>
          </w:rPr>
          <w:delText>, de PESAR à família de Jesus Monteiro, por seu passamento dia 02 de julho último;</w:delText>
        </w:r>
      </w:del>
    </w:p>
    <w:p>
      <w:pPr>
        <w:pStyle w:val="Normal"/>
        <w:jc w:val="both"/>
        <w:rPr>
          <w:rFonts w:ascii="Arial" w:hAnsi="Arial" w:cs="Arial"/>
          <w:b w:val="false"/>
          <w:b w:val="false"/>
          <w:del w:id="1176" w:author="jorge" w:date="2017-08-08T16:35:00Z"/>
        </w:rPr>
      </w:pPr>
      <w:del w:id="1175" w:author="jorge" w:date="2017-08-08T16:35:00Z">
        <w:r>
          <w:rPr>
            <w:rFonts w:cs="Arial" w:ascii="Arial" w:hAnsi="Arial"/>
            <w:b w:val="false"/>
          </w:rPr>
        </w:r>
      </w:del>
    </w:p>
    <w:p>
      <w:pPr>
        <w:pStyle w:val="Normal"/>
        <w:jc w:val="both"/>
        <w:rPr>
          <w:del w:id="1180" w:author="jorge" w:date="2017-08-08T16:35:00Z"/>
        </w:rPr>
      </w:pPr>
      <w:del w:id="1177" w:author="jorge" w:date="2017-08-08T16:35:00Z">
        <w:r>
          <w:rPr>
            <w:rFonts w:cs="Arial" w:ascii="Arial" w:hAnsi="Arial"/>
          </w:rPr>
          <w:delText xml:space="preserve">- n. 219/2017, </w:delText>
        </w:r>
      </w:del>
      <w:del w:id="1178" w:author="jorge" w:date="2017-08-08T16:35:00Z">
        <w:r>
          <w:rPr>
            <w:rFonts w:cs="Arial" w:ascii="Arial" w:hAnsi="Arial"/>
            <w:b w:val="false"/>
          </w:rPr>
          <w:delText>de autoria da edilidade</w:delText>
        </w:r>
      </w:del>
      <w:del w:id="1179" w:author="jorge" w:date="2017-08-08T16:35:00Z">
        <w:r>
          <w:rPr>
            <w:rFonts w:cs="Arial" w:ascii="Arial" w:hAnsi="Arial"/>
          </w:rPr>
          <w:delText>, de PESAR à família de Renato Serotine, por seu passamento dia 24 de julho último;</w:delText>
        </w:r>
      </w:del>
    </w:p>
    <w:p>
      <w:pPr>
        <w:pStyle w:val="Normal"/>
        <w:jc w:val="both"/>
        <w:rPr>
          <w:rFonts w:ascii="Arial" w:hAnsi="Arial" w:cs="Arial"/>
          <w:b w:val="false"/>
          <w:b w:val="false"/>
          <w:del w:id="1182" w:author="jorge" w:date="2017-08-08T16:35:00Z"/>
        </w:rPr>
      </w:pPr>
      <w:del w:id="1181" w:author="jorge" w:date="2017-08-08T16:35:00Z">
        <w:r>
          <w:rPr>
            <w:rFonts w:cs="Arial" w:ascii="Arial" w:hAnsi="Arial"/>
            <w:b w:val="false"/>
          </w:rPr>
        </w:r>
      </w:del>
    </w:p>
    <w:p>
      <w:pPr>
        <w:pStyle w:val="Normal"/>
        <w:jc w:val="both"/>
        <w:rPr>
          <w:del w:id="1186" w:author="jorge" w:date="2017-08-08T16:35:00Z"/>
        </w:rPr>
      </w:pPr>
      <w:del w:id="1183" w:author="jorge" w:date="2017-08-08T16:35:00Z">
        <w:r>
          <w:rPr>
            <w:rFonts w:cs="Arial" w:ascii="Arial" w:hAnsi="Arial"/>
          </w:rPr>
          <w:delText xml:space="preserve">- n. 220/2017, </w:delText>
        </w:r>
      </w:del>
      <w:del w:id="1184" w:author="jorge" w:date="2017-08-08T16:35:00Z">
        <w:r>
          <w:rPr>
            <w:rFonts w:cs="Arial" w:ascii="Arial" w:hAnsi="Arial"/>
            <w:b w:val="false"/>
          </w:rPr>
          <w:delText>dos vereadores Prof. Jorge Cardoso - PSD -, Juliano Cesar - PSD -, Sebastiana - Democratas - e Rogério Mazzonetto - PDT</w:delText>
        </w:r>
      </w:del>
      <w:del w:id="1185" w:author="jorge" w:date="2017-08-08T16:35:00Z">
        <w:r>
          <w:rPr>
            <w:rFonts w:cs="Arial" w:ascii="Arial" w:hAnsi="Arial"/>
          </w:rPr>
          <w:delText>, de AGRADECIMENTO à Prefeitura Municipal de Taiuva, na pessoa do prefeito Francisco Sergio Clapis, o popular Kiko, pela doação de 400 quilos de legumes, 20 pacotes de arroz e 12 caixas de chá para o Hospital Municipal Júlia Pinto Caldeira, doação muito importante para o enfrentamento das dificuldades pelas quais a instituição hospitalar vem passando para manter-se atuante;</w:delText>
        </w:r>
      </w:del>
    </w:p>
    <w:p>
      <w:pPr>
        <w:pStyle w:val="Normal"/>
        <w:jc w:val="both"/>
        <w:rPr>
          <w:rFonts w:ascii="Arial" w:hAnsi="Arial" w:cs="Arial"/>
          <w:del w:id="1188" w:author="jorge" w:date="2017-08-08T16:35:00Z"/>
        </w:rPr>
      </w:pPr>
      <w:del w:id="1187" w:author="jorge" w:date="2017-08-08T16:35:00Z">
        <w:r>
          <w:rPr>
            <w:rFonts w:cs="Arial" w:ascii="Arial" w:hAnsi="Arial"/>
          </w:rPr>
        </w:r>
      </w:del>
    </w:p>
    <w:p>
      <w:pPr>
        <w:pStyle w:val="Normal"/>
        <w:jc w:val="both"/>
        <w:rPr>
          <w:del w:id="1192" w:author="jorge" w:date="2017-08-08T16:35:00Z"/>
        </w:rPr>
      </w:pPr>
      <w:del w:id="1189" w:author="jorge" w:date="2017-08-08T16:35:00Z">
        <w:r>
          <w:rPr>
            <w:rFonts w:cs="Arial" w:ascii="Arial" w:hAnsi="Arial"/>
          </w:rPr>
          <w:delText xml:space="preserve">- n. 221/2017, </w:delText>
        </w:r>
      </w:del>
      <w:del w:id="1190" w:author="jorge" w:date="2017-08-08T16:35:00Z">
        <w:r>
          <w:rPr>
            <w:rFonts w:cs="Arial" w:ascii="Arial" w:hAnsi="Arial"/>
            <w:b w:val="false"/>
          </w:rPr>
          <w:delText>dos vereadores Prof. Jorge Cardoso - PSD -, Juliano Cesar - PSD -, Sebastiana - Democratas - e Rogério Mazzonetto - PDT</w:delText>
        </w:r>
      </w:del>
      <w:del w:id="1191" w:author="jorge" w:date="2017-08-08T16:35:00Z">
        <w:r>
          <w:rPr>
            <w:rFonts w:cs="Arial" w:ascii="Arial" w:hAnsi="Arial"/>
          </w:rPr>
          <w:delText>, de AGRADECIMENTO à Comitiva Amora Branca, na pessoa de Augusto Mambelli Neto, pela doação de R$ 10.437,00 ao Hospital Municipal Júlia Pinto Caldeira, doação bem-vinda e de grande valor para a melhoria dos serviços essenciais que presta.</w:delText>
        </w:r>
      </w:del>
    </w:p>
    <w:p>
      <w:pPr>
        <w:pStyle w:val="Normal"/>
        <w:jc w:val="both"/>
        <w:rPr>
          <w:rFonts w:ascii="Arial" w:hAnsi="Arial" w:cs="Arial"/>
          <w:b w:val="false"/>
          <w:b w:val="false"/>
          <w:del w:id="1194" w:author="jorge" w:date="2017-08-08T16:35:00Z"/>
        </w:rPr>
      </w:pPr>
      <w:del w:id="1193" w:author="jorge" w:date="2017-08-08T16:35:00Z">
        <w:r>
          <w:rPr>
            <w:rFonts w:cs="Arial" w:ascii="Arial" w:hAnsi="Arial"/>
            <w:b w:val="false"/>
          </w:rPr>
        </w:r>
      </w:del>
    </w:p>
    <w:p>
      <w:pPr>
        <w:pStyle w:val="Normal"/>
        <w:jc w:val="both"/>
        <w:rPr>
          <w:rFonts w:ascii="Arial" w:hAnsi="Arial" w:cs="Arial"/>
          <w:b w:val="false"/>
          <w:b w:val="false"/>
          <w:del w:id="1196" w:author="jorge" w:date="2017-08-08T16:35:00Z"/>
        </w:rPr>
      </w:pPr>
      <w:del w:id="1195" w:author="jorge" w:date="2017-08-08T16:35:00Z">
        <w:r>
          <w:rPr>
            <w:rFonts w:cs="Arial" w:ascii="Arial" w:hAnsi="Arial"/>
            <w:b w:val="false"/>
          </w:rPr>
        </w:r>
      </w:del>
    </w:p>
    <w:p>
      <w:pPr>
        <w:pStyle w:val="Normal"/>
        <w:jc w:val="both"/>
        <w:rPr>
          <w:rFonts w:ascii="Arial" w:hAnsi="Arial" w:cs="Arial"/>
          <w:b w:val="false"/>
          <w:b w:val="false"/>
          <w:del w:id="1198" w:author="jorge" w:date="2017-08-08T16:35:00Z"/>
        </w:rPr>
      </w:pPr>
      <w:del w:id="1197" w:author="jorge" w:date="2017-08-08T16:35:00Z">
        <w:r>
          <w:rPr>
            <w:rFonts w:cs="Arial" w:ascii="Arial" w:hAnsi="Arial"/>
            <w:b w:val="false"/>
          </w:rPr>
        </w:r>
      </w:del>
    </w:p>
    <w:p>
      <w:pPr>
        <w:pStyle w:val="Normal"/>
        <w:jc w:val="both"/>
        <w:rPr>
          <w:rFonts w:ascii="Arial" w:hAnsi="Arial" w:cs="Arial"/>
          <w:b w:val="false"/>
          <w:b w:val="false"/>
          <w:del w:id="1200" w:author="jorge" w:date="2017-08-08T16:35:00Z"/>
        </w:rPr>
      </w:pPr>
      <w:del w:id="1199" w:author="jorge" w:date="2017-08-08T16:35:00Z">
        <w:r>
          <w:rPr>
            <w:rFonts w:cs="Arial" w:ascii="Arial" w:hAnsi="Arial"/>
            <w:b w:val="false"/>
          </w:rPr>
        </w:r>
      </w:del>
    </w:p>
    <w:p>
      <w:pPr>
        <w:pStyle w:val="Normal"/>
        <w:jc w:val="both"/>
        <w:rPr>
          <w:rFonts w:ascii="Arial" w:hAnsi="Arial" w:cs="Arial"/>
          <w:b w:val="false"/>
          <w:b w:val="false"/>
          <w:del w:id="1202" w:author="jorge" w:date="2017-08-08T16:35:00Z"/>
        </w:rPr>
      </w:pPr>
      <w:del w:id="1201" w:author="jorge" w:date="2017-08-08T16:35:00Z">
        <w:r>
          <w:rPr>
            <w:rFonts w:cs="Arial" w:ascii="Arial" w:hAnsi="Arial"/>
            <w:b w:val="false"/>
          </w:rPr>
        </w:r>
      </w:del>
    </w:p>
    <w:p>
      <w:pPr>
        <w:pStyle w:val="Normal"/>
        <w:jc w:val="both"/>
        <w:rPr>
          <w:rFonts w:ascii="Arial" w:hAnsi="Arial" w:cs="Arial"/>
          <w:b w:val="false"/>
          <w:b w:val="false"/>
          <w:del w:id="1204" w:author="jorge" w:date="2017-08-08T16:35:00Z"/>
        </w:rPr>
      </w:pPr>
      <w:del w:id="1203" w:author="jorge" w:date="2017-08-08T16:35:00Z">
        <w:r>
          <w:rPr>
            <w:rFonts w:cs="Arial" w:ascii="Arial" w:hAnsi="Arial"/>
            <w:b w:val="false"/>
          </w:rPr>
        </w:r>
      </w:del>
    </w:p>
    <w:p>
      <w:pPr>
        <w:pStyle w:val="Normal"/>
        <w:jc w:val="both"/>
        <w:rPr>
          <w:rFonts w:ascii="Arial" w:hAnsi="Arial" w:cs="Arial"/>
          <w:del w:id="1206" w:author="jorge" w:date="2017-08-08T16:35:00Z"/>
        </w:rPr>
      </w:pPr>
      <w:del w:id="1205" w:author="jorge" w:date="2017-08-08T16:35:00Z">
        <w:r>
          <w:rPr>
            <w:rFonts w:cs="Arial" w:ascii="Arial" w:hAnsi="Arial"/>
          </w:rPr>
        </w:r>
      </w:del>
    </w:p>
    <w:p>
      <w:pPr>
        <w:pStyle w:val="Normal"/>
        <w:jc w:val="both"/>
        <w:rPr>
          <w:rFonts w:ascii="Arial" w:hAnsi="Arial" w:cs="Arial"/>
          <w:del w:id="1208" w:author="jorge" w:date="2017-08-08T16:35:00Z"/>
        </w:rPr>
      </w:pPr>
      <w:del w:id="1207" w:author="jorge" w:date="2017-08-08T16:35:00Z">
        <w:r>
          <w:rPr>
            <w:rFonts w:cs="Arial" w:ascii="Arial" w:hAnsi="Arial"/>
          </w:rPr>
        </w:r>
      </w:del>
    </w:p>
    <w:p>
      <w:pPr>
        <w:pStyle w:val="Normal"/>
        <w:jc w:val="both"/>
        <w:rPr>
          <w:rFonts w:ascii="Arial" w:hAnsi="Arial" w:cs="Arial"/>
          <w:b w:val="false"/>
          <w:b w:val="false"/>
          <w:del w:id="1210" w:author="jorge" w:date="2017-08-08T16:35:00Z"/>
        </w:rPr>
      </w:pPr>
      <w:del w:id="1209" w:author="jorge" w:date="2017-08-08T16:35:00Z">
        <w:r>
          <w:rPr>
            <w:rFonts w:cs="Arial" w:ascii="Arial" w:hAnsi="Arial"/>
            <w:b w:val="false"/>
          </w:rPr>
        </w:r>
      </w:del>
    </w:p>
    <w:p>
      <w:pPr>
        <w:pStyle w:val="Normal"/>
        <w:rPr>
          <w:rFonts w:ascii="Arial" w:hAnsi="Arial" w:cs="Arial"/>
          <w:b w:val="false"/>
          <w:b w:val="false"/>
          <w:del w:id="1212" w:author="jorge" w:date="2017-08-09T09:26:00Z"/>
        </w:rPr>
      </w:pPr>
      <w:del w:id="1211" w:author="jorge" w:date="2017-08-09T09:26:00Z">
        <w:r>
          <w:rPr>
            <w:rFonts w:cs="Arial" w:ascii="Arial" w:hAnsi="Arial"/>
            <w:b w:val="false"/>
          </w:rPr>
        </w:r>
      </w:del>
    </w:p>
    <w:p>
      <w:pPr>
        <w:pStyle w:val="Normal"/>
        <w:rPr>
          <w:rFonts w:ascii="Arial" w:hAnsi="Arial" w:cs="Arial"/>
          <w:del w:id="1214" w:author="jorge" w:date="2017-08-09T09:26:00Z"/>
        </w:rPr>
      </w:pPr>
      <w:del w:id="1213" w:author="jorge" w:date="2017-08-09T09:26:00Z">
        <w:r>
          <w:rPr>
            <w:rFonts w:cs="Arial" w:ascii="Arial" w:hAnsi="Arial"/>
          </w:rPr>
        </w:r>
      </w:del>
    </w:p>
    <w:p>
      <w:pPr>
        <w:pStyle w:val="Normal"/>
        <w:rPr>
          <w:rFonts w:ascii="Arial" w:hAnsi="Arial" w:cs="Arial"/>
          <w:del w:id="1216" w:author="jorge" w:date="2017-08-09T09:26:00Z"/>
        </w:rPr>
      </w:pPr>
      <w:del w:id="1215" w:author="jorge" w:date="2017-08-09T09:26:00Z">
        <w:r>
          <w:rPr>
            <w:rFonts w:cs="Arial" w:ascii="Arial" w:hAnsi="Arial"/>
          </w:rPr>
        </w:r>
      </w:del>
    </w:p>
    <w:p>
      <w:pPr>
        <w:pStyle w:val="Normal"/>
        <w:rPr>
          <w:rFonts w:ascii="Arial" w:hAnsi="Arial" w:cs="Arial"/>
          <w:del w:id="1218" w:author="jorge" w:date="2017-08-09T09:26:00Z"/>
        </w:rPr>
      </w:pPr>
      <w:del w:id="1217" w:author="jorge" w:date="2017-08-09T09:26:00Z">
        <w:r>
          <w:rPr>
            <w:rFonts w:cs="Arial" w:ascii="Arial" w:hAnsi="Arial"/>
          </w:rPr>
        </w:r>
      </w:del>
    </w:p>
    <w:p>
      <w:pPr>
        <w:pStyle w:val="Normal"/>
        <w:rPr>
          <w:rFonts w:ascii="Arial" w:hAnsi="Arial" w:cs="Arial"/>
          <w:del w:id="1220" w:author="jorge" w:date="2017-08-09T09:26:00Z"/>
        </w:rPr>
      </w:pPr>
      <w:del w:id="1219" w:author="jorge" w:date="2017-08-09T09:26:00Z">
        <w:r>
          <w:rPr>
            <w:rFonts w:cs="Arial" w:ascii="Arial" w:hAnsi="Arial"/>
          </w:rPr>
        </w:r>
      </w:del>
    </w:p>
    <w:p>
      <w:pPr>
        <w:pStyle w:val="Normal"/>
        <w:rPr>
          <w:rFonts w:ascii="Arial" w:hAnsi="Arial" w:cs="Arial"/>
          <w:del w:id="1222" w:author="jorge" w:date="2017-08-09T09:26:00Z"/>
        </w:rPr>
      </w:pPr>
      <w:del w:id="1221" w:author="jorge" w:date="2017-08-09T09:26:00Z">
        <w:r>
          <w:rPr>
            <w:rFonts w:cs="Arial" w:ascii="Arial" w:hAnsi="Arial"/>
          </w:rPr>
        </w:r>
      </w:del>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del w:id="1223" w:author="jorge" w:date="2017-08-08T16:35:00Z">
              <w:r>
                <w:rPr>
                  <w:rFonts w:cs="Arial" w:ascii="Arial" w:hAnsi="Arial"/>
                  <w:b w:val="false"/>
                  <w:sz w:val="24"/>
                  <w:szCs w:val="24"/>
                </w:rPr>
                <w:delText>ORDEM DO DIA</w:delText>
              </w:r>
            </w:del>
          </w:p>
        </w:tc>
      </w:tr>
    </w:tbl>
    <w:p>
      <w:pPr>
        <w:pStyle w:val="Normal"/>
        <w:rPr>
          <w:rFonts w:ascii="Arial" w:hAnsi="Arial" w:cs="Arial"/>
          <w:del w:id="1225" w:author="jorge" w:date="2017-08-09T09:26:00Z"/>
        </w:rPr>
      </w:pPr>
      <w:del w:id="1224" w:author="jorge" w:date="2017-08-09T09:26:00Z">
        <w:r>
          <w:rPr>
            <w:rFonts w:cs="Arial" w:ascii="Arial" w:hAnsi="Arial"/>
          </w:rPr>
        </w:r>
      </w:del>
    </w:p>
    <w:p>
      <w:pPr>
        <w:pStyle w:val="Normal"/>
        <w:jc w:val="both"/>
        <w:rPr>
          <w:rFonts w:ascii="Arial" w:hAnsi="Arial" w:cs="Arial"/>
          <w:del w:id="1230" w:author="jorge" w:date="2017-08-09T09:35:00Z"/>
        </w:rPr>
      </w:pPr>
      <w:del w:id="1226" w:author="jorge" w:date="2017-08-08T16:40:00Z">
        <w:r>
          <w:rPr>
            <w:rFonts w:cs="Arial" w:ascii="Arial" w:hAnsi="Arial"/>
            <w:u w:val="single"/>
          </w:rPr>
          <w:delText xml:space="preserve">- </w:delText>
        </w:r>
      </w:del>
      <w:r>
        <w:rPr>
          <w:rFonts w:cs="Arial" w:ascii="Arial" w:hAnsi="Arial"/>
          <w:u w:val="single"/>
        </w:rPr>
        <w:t xml:space="preserve">Emenda Aditiva n. 01, </w:t>
      </w:r>
      <w:r>
        <w:rPr>
          <w:rFonts w:cs="Arial" w:ascii="Arial" w:hAnsi="Arial"/>
          <w:b w:val="false"/>
          <w:u w:val="single"/>
        </w:rPr>
        <w:t>de autoria do vereador Dr. Fernando Piffer</w:t>
      </w:r>
      <w:r>
        <w:rPr>
          <w:rFonts w:cs="Arial" w:ascii="Arial" w:hAnsi="Arial"/>
          <w:u w:val="single"/>
        </w:rPr>
        <w:t xml:space="preserve"> </w:t>
      </w:r>
      <w:r>
        <w:rPr>
          <w:rFonts w:cs="Arial" w:ascii="Arial" w:hAnsi="Arial"/>
          <w:b w:val="false"/>
          <w:u w:val="single"/>
        </w:rPr>
        <w:t>- PSDB</w:t>
      </w:r>
      <w:r>
        <w:rPr>
          <w:rFonts w:cs="Arial" w:ascii="Arial" w:hAnsi="Arial"/>
          <w:u w:val="single"/>
        </w:rPr>
        <w:t>, que acrescenta parágrafo único ao artigo 361 do Projeto de Lei Complementar n. 10/2017 - Plano Diretor</w:t>
      </w:r>
      <w:r>
        <w:rPr>
          <w:rFonts w:cs="Arial" w:ascii="Arial" w:hAnsi="Arial"/>
        </w:rPr>
        <w:t>.</w:t>
      </w:r>
      <w:ins w:id="1227" w:author="jorge" w:date="2017-08-09T09:35:00Z">
        <w:r>
          <w:rPr>
            <w:rFonts w:cs="Arial" w:ascii="Arial" w:hAnsi="Arial"/>
          </w:rPr>
          <w:t xml:space="preserve"> </w:t>
        </w:r>
      </w:ins>
      <w:ins w:id="1228" w:author="jorge" w:date="2017-08-09T11:03: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w:t>
        </w:r>
      </w:ins>
      <w:ins w:id="1229" w:author="jorge" w:date="2017-08-09T09:35:00Z">
        <w:r>
          <w:rPr>
            <w:rFonts w:cs="Arial" w:ascii="Arial" w:hAnsi="Arial"/>
          </w:rPr>
          <w:t xml:space="preserve">Aprovada sem discussão por unanimidade. Na justificativa de voto, falou o vereador Dr. Fernando Piffer (30min47). </w:t>
        </w:r>
      </w:ins>
    </w:p>
    <w:p>
      <w:pPr>
        <w:pStyle w:val="Normal"/>
        <w:jc w:val="both"/>
        <w:rPr>
          <w:rFonts w:ascii="Arial" w:hAnsi="Arial" w:cs="Arial"/>
          <w:del w:id="1232" w:author="jorge" w:date="2017-08-09T09:35:00Z"/>
        </w:rPr>
      </w:pPr>
      <w:del w:id="1231" w:author="jorge" w:date="2017-08-09T09:35:00Z">
        <w:r>
          <w:rPr>
            <w:rFonts w:cs="Arial" w:ascii="Arial" w:hAnsi="Arial"/>
          </w:rPr>
        </w:r>
      </w:del>
    </w:p>
    <w:p>
      <w:pPr>
        <w:pStyle w:val="Normal"/>
        <w:jc w:val="both"/>
        <w:rPr>
          <w:rFonts w:ascii="Arial" w:hAnsi="Arial" w:cs="Arial"/>
          <w:del w:id="1238" w:author="jorge" w:date="2017-08-09T09:38:00Z"/>
        </w:rPr>
      </w:pPr>
      <w:del w:id="1233" w:author="jorge" w:date="2017-08-08T16:40:00Z">
        <w:r>
          <w:rPr>
            <w:rFonts w:cs="Arial" w:ascii="Arial" w:hAnsi="Arial"/>
            <w:u w:val="single"/>
          </w:rPr>
          <w:delText xml:space="preserve">- </w:delText>
        </w:r>
      </w:del>
      <w:r>
        <w:rPr>
          <w:rFonts w:cs="Arial" w:ascii="Arial" w:hAnsi="Arial"/>
          <w:u w:val="single"/>
        </w:rPr>
        <w:t xml:space="preserve">Emenda Aditiva n. 02, </w:t>
      </w:r>
      <w:r>
        <w:rPr>
          <w:rFonts w:cs="Arial" w:ascii="Arial" w:hAnsi="Arial"/>
          <w:b w:val="false"/>
          <w:u w:val="single"/>
        </w:rPr>
        <w:t>de autoria do Engenheiro Nasser - Rede Sustentabilidade</w:t>
      </w:r>
      <w:r>
        <w:rPr>
          <w:rFonts w:cs="Arial" w:ascii="Arial" w:hAnsi="Arial"/>
          <w:u w:val="single"/>
        </w:rPr>
        <w:t>, que acrescenta parágrafo único ao artigo 131 do Projeto de Lei Complementar n. 10/2017 - Plano Diretor</w:t>
      </w:r>
      <w:r>
        <w:rPr>
          <w:rFonts w:cs="Arial" w:ascii="Arial" w:hAnsi="Arial"/>
        </w:rPr>
        <w:t>.</w:t>
      </w:r>
      <w:ins w:id="1234" w:author="jorge" w:date="2017-08-09T09:36:00Z">
        <w:r>
          <w:rPr>
            <w:rFonts w:cs="Arial" w:ascii="Arial" w:hAnsi="Arial"/>
          </w:rPr>
          <w:t xml:space="preserve"> </w:t>
        </w:r>
      </w:ins>
      <w:ins w:id="1235" w:author="jorge" w:date="2017-08-09T11:03: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236" w:author="jorge" w:date="2017-08-09T09:36:00Z">
        <w:r>
          <w:rPr>
            <w:rFonts w:cs="Arial" w:ascii="Arial" w:hAnsi="Arial"/>
          </w:rPr>
          <w:t xml:space="preserve">Na discussão, falou o vereador Engenheiro Nasser (32min32). </w:t>
        </w:r>
      </w:ins>
      <w:ins w:id="1237" w:author="jorge" w:date="2017-08-09T09:38:00Z">
        <w:r>
          <w:rPr>
            <w:rFonts w:cs="Arial" w:ascii="Arial" w:hAnsi="Arial"/>
          </w:rPr>
          <w:t xml:space="preserve">Rejeitada por seis votos, votando a favor da propositura os vereadores Engenheiro Nasser, Paulo Bola, Mariangela Mussolini e Tota (Serotine). </w:t>
        </w:r>
      </w:ins>
    </w:p>
    <w:p>
      <w:pPr>
        <w:pStyle w:val="Normal"/>
        <w:jc w:val="both"/>
        <w:rPr>
          <w:rFonts w:ascii="Arial" w:hAnsi="Arial" w:cs="Arial"/>
          <w:del w:id="1240" w:author="jorge" w:date="2017-08-09T09:38:00Z"/>
        </w:rPr>
      </w:pPr>
      <w:del w:id="1239" w:author="jorge" w:date="2017-08-09T09:38:00Z">
        <w:r>
          <w:rPr>
            <w:rFonts w:cs="Arial" w:ascii="Arial" w:hAnsi="Arial"/>
          </w:rPr>
        </w:r>
      </w:del>
    </w:p>
    <w:p>
      <w:pPr>
        <w:pStyle w:val="Normal"/>
        <w:jc w:val="both"/>
        <w:rPr>
          <w:rFonts w:ascii="Arial" w:hAnsi="Arial" w:cs="Arial"/>
          <w:del w:id="1245" w:author="jorge" w:date="2017-08-09T09:40:00Z"/>
        </w:rPr>
      </w:pPr>
      <w:del w:id="1241" w:author="jorge" w:date="2017-08-08T16:40:00Z">
        <w:r>
          <w:rPr>
            <w:rFonts w:cs="Arial" w:ascii="Arial" w:hAnsi="Arial"/>
            <w:u w:val="single"/>
          </w:rPr>
          <w:delText xml:space="preserve">- </w:delText>
        </w:r>
      </w:del>
      <w:r>
        <w:rPr>
          <w:rFonts w:cs="Arial" w:ascii="Arial" w:hAnsi="Arial"/>
          <w:u w:val="single"/>
        </w:rPr>
        <w:t xml:space="preserve">Emenda Modificativa n. 03, </w:t>
      </w:r>
      <w:r>
        <w:rPr>
          <w:rFonts w:cs="Arial" w:ascii="Arial" w:hAnsi="Arial"/>
          <w:b w:val="false"/>
          <w:u w:val="single"/>
        </w:rPr>
        <w:t>de autoria do vereador Engenheiro Nasser - Rede Sustentabilidade</w:t>
      </w:r>
      <w:r>
        <w:rPr>
          <w:rFonts w:cs="Arial" w:ascii="Arial" w:hAnsi="Arial"/>
          <w:u w:val="single"/>
        </w:rPr>
        <w:t>, que altera parcialmente Zoneamento (Uso e Ocupação do Solo) no mapa PD19 do Projeto de Lei Complementar n. 10/2017 - Plano Diretor</w:t>
      </w:r>
      <w:r>
        <w:rPr>
          <w:rFonts w:cs="Arial" w:ascii="Arial" w:hAnsi="Arial"/>
        </w:rPr>
        <w:t>.</w:t>
      </w:r>
      <w:ins w:id="1242" w:author="jorge" w:date="2017-08-09T09:38:00Z">
        <w:r>
          <w:rPr>
            <w:rFonts w:cs="Arial" w:ascii="Arial" w:hAnsi="Arial"/>
          </w:rPr>
          <w:t xml:space="preserve"> </w:t>
        </w:r>
      </w:ins>
      <w:ins w:id="1243" w:author="jorge" w:date="2017-08-09T11:04: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244" w:author="jorge" w:date="2017-08-09T09:39:00Z">
        <w:r>
          <w:rPr>
            <w:rFonts w:cs="Arial" w:ascii="Arial" w:hAnsi="Arial"/>
          </w:rPr>
          <w:t xml:space="preserve">Na discussão, falou o vereador Engenheiro Nasser (36min22). Rejeitada por seis votos, votando a favor da propositura os vereadores Engenheiro Nasser, Paulo Bola, Mariangela Mussolini e Tota. </w:t>
        </w:r>
      </w:ins>
    </w:p>
    <w:p>
      <w:pPr>
        <w:pStyle w:val="Normal"/>
        <w:jc w:val="both"/>
        <w:rPr>
          <w:rFonts w:ascii="Arial" w:hAnsi="Arial" w:cs="Arial"/>
          <w:del w:id="1247" w:author="jorge" w:date="2017-08-09T09:40:00Z"/>
        </w:rPr>
      </w:pPr>
      <w:del w:id="1246" w:author="jorge" w:date="2017-08-09T09:40:00Z">
        <w:r>
          <w:rPr>
            <w:rFonts w:cs="Arial" w:ascii="Arial" w:hAnsi="Arial"/>
          </w:rPr>
        </w:r>
      </w:del>
    </w:p>
    <w:p>
      <w:pPr>
        <w:pStyle w:val="Normal"/>
        <w:jc w:val="both"/>
        <w:rPr>
          <w:rFonts w:ascii="Arial" w:hAnsi="Arial" w:cs="Arial"/>
          <w:del w:id="1267" w:author="jorge" w:date="2017-08-09T09:51:00Z"/>
        </w:rPr>
      </w:pPr>
      <w:del w:id="1248" w:author="jorge" w:date="2017-08-08T16:40:00Z">
        <w:r>
          <w:rPr>
            <w:rFonts w:cs="Arial" w:ascii="Arial" w:hAnsi="Arial"/>
            <w:u w:val="single"/>
          </w:rPr>
          <w:delText xml:space="preserve">- </w:delText>
        </w:r>
      </w:del>
      <w:r>
        <w:rPr>
          <w:rFonts w:cs="Arial" w:ascii="Arial" w:hAnsi="Arial"/>
          <w:u w:val="single"/>
        </w:rPr>
        <w:t xml:space="preserve">Emenda Modificativa n. 04, </w:t>
      </w:r>
      <w:r>
        <w:rPr>
          <w:rFonts w:cs="Arial" w:ascii="Arial" w:hAnsi="Arial"/>
          <w:b w:val="false"/>
          <w:u w:val="single"/>
        </w:rPr>
        <w:t>de autoria do vereador Engenheiro Nasser - Rede Sustentabilidade</w:t>
      </w:r>
      <w:r>
        <w:rPr>
          <w:rFonts w:cs="Arial" w:ascii="Arial" w:hAnsi="Arial"/>
          <w:u w:val="single"/>
        </w:rPr>
        <w:t>, que altera especificações da ZEIS no Anexo 1 - Quadro 1 - do Projeto de Lei Complementar n. 10/2017 - Plano Diretor</w:t>
      </w:r>
      <w:r>
        <w:rPr>
          <w:rFonts w:cs="Arial" w:ascii="Arial" w:hAnsi="Arial"/>
        </w:rPr>
        <w:t>.</w:t>
      </w:r>
      <w:ins w:id="1249" w:author="jorge" w:date="2017-08-09T09:40:00Z">
        <w:r>
          <w:rPr>
            <w:rFonts w:cs="Arial" w:ascii="Arial" w:hAnsi="Arial"/>
          </w:rPr>
          <w:t xml:space="preserve"> </w:t>
        </w:r>
      </w:ins>
      <w:ins w:id="1250" w:author="jorge" w:date="2017-08-09T11:04: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251" w:author="jorge" w:date="2017-08-09T09:41:00Z">
        <w:r>
          <w:rPr>
            <w:rFonts w:cs="Arial" w:ascii="Arial" w:hAnsi="Arial"/>
          </w:rPr>
          <w:t xml:space="preserve">Na discussão, falaram os vereadores Engenheiro Nasser (40min31) e Prof. Jorge Cardoso (43min47). </w:t>
        </w:r>
      </w:ins>
      <w:ins w:id="1252" w:author="jorge" w:date="2017-08-09T09:46:00Z">
        <w:r>
          <w:rPr>
            <w:rFonts w:cs="Arial" w:ascii="Arial" w:hAnsi="Arial"/>
          </w:rPr>
          <w:t>No encaminhamento, fal</w:t>
        </w:r>
      </w:ins>
      <w:ins w:id="1253" w:author="jorge" w:date="2017-08-09T09:48:00Z">
        <w:r>
          <w:rPr>
            <w:rFonts w:cs="Arial" w:ascii="Arial" w:hAnsi="Arial"/>
          </w:rPr>
          <w:t>aram</w:t>
        </w:r>
      </w:ins>
      <w:ins w:id="1254" w:author="jorge" w:date="2017-08-09T09:46:00Z">
        <w:r>
          <w:rPr>
            <w:rFonts w:cs="Arial" w:ascii="Arial" w:hAnsi="Arial"/>
          </w:rPr>
          <w:t xml:space="preserve"> o</w:t>
        </w:r>
      </w:ins>
      <w:ins w:id="1255" w:author="jorge" w:date="2017-08-09T09:48:00Z">
        <w:r>
          <w:rPr>
            <w:rFonts w:cs="Arial" w:ascii="Arial" w:hAnsi="Arial"/>
          </w:rPr>
          <w:t>s</w:t>
        </w:r>
      </w:ins>
      <w:ins w:id="1256" w:author="jorge" w:date="2017-08-09T09:46:00Z">
        <w:r>
          <w:rPr>
            <w:rFonts w:cs="Arial" w:ascii="Arial" w:hAnsi="Arial"/>
          </w:rPr>
          <w:t xml:space="preserve"> vereador</w:t>
        </w:r>
      </w:ins>
      <w:ins w:id="1257" w:author="jorge" w:date="2017-08-09T09:48:00Z">
        <w:r>
          <w:rPr>
            <w:rFonts w:cs="Arial" w:ascii="Arial" w:hAnsi="Arial"/>
          </w:rPr>
          <w:t>es</w:t>
        </w:r>
      </w:ins>
      <w:ins w:id="1258" w:author="jorge" w:date="2017-08-09T09:46:00Z">
        <w:r>
          <w:rPr>
            <w:rFonts w:cs="Arial" w:ascii="Arial" w:hAnsi="Arial"/>
          </w:rPr>
          <w:t xml:space="preserve"> Engenheiro Nasser, líder da Rede Sustentabilidade (49min08)</w:t>
        </w:r>
      </w:ins>
      <w:ins w:id="1259" w:author="jorge" w:date="2017-08-09T13:56:00Z">
        <w:r>
          <w:rPr>
            <w:rFonts w:cs="Arial" w:ascii="Arial" w:hAnsi="Arial"/>
          </w:rPr>
          <w:t>,</w:t>
        </w:r>
      </w:ins>
      <w:ins w:id="1260" w:author="jorge" w:date="2017-08-09T09:48:00Z">
        <w:r>
          <w:rPr>
            <w:rFonts w:cs="Arial" w:ascii="Arial" w:hAnsi="Arial"/>
          </w:rPr>
          <w:t xml:space="preserve"> e Paulo Bola, líder do PMDB</w:t>
        </w:r>
      </w:ins>
      <w:ins w:id="1261" w:author="jorge" w:date="2017-08-09T09:46:00Z">
        <w:r>
          <w:rPr>
            <w:rFonts w:cs="Arial" w:ascii="Arial" w:hAnsi="Arial"/>
          </w:rPr>
          <w:t xml:space="preserve"> </w:t>
        </w:r>
      </w:ins>
      <w:ins w:id="1262" w:author="jorge" w:date="2017-08-09T09:48:00Z">
        <w:r>
          <w:rPr>
            <w:rFonts w:cs="Arial" w:ascii="Arial" w:hAnsi="Arial"/>
          </w:rPr>
          <w:t xml:space="preserve">(51min27). </w:t>
        </w:r>
      </w:ins>
      <w:ins w:id="1263" w:author="jorge" w:date="2017-08-09T09:41:00Z">
        <w:r>
          <w:rPr>
            <w:rFonts w:cs="Arial" w:ascii="Arial" w:hAnsi="Arial"/>
          </w:rPr>
          <w:t xml:space="preserve">Rejeitada por </w:t>
        </w:r>
      </w:ins>
      <w:ins w:id="1264" w:author="jorge" w:date="2017-08-09T09:50:00Z">
        <w:r>
          <w:rPr>
            <w:rFonts w:cs="Arial" w:ascii="Arial" w:hAnsi="Arial"/>
          </w:rPr>
          <w:t xml:space="preserve">sete votos, votando </w:t>
        </w:r>
      </w:ins>
      <w:ins w:id="1265" w:author="jorge" w:date="2017-08-09T09:52:00Z">
        <w:r>
          <w:rPr>
            <w:rFonts w:cs="Arial" w:ascii="Arial" w:hAnsi="Arial"/>
          </w:rPr>
          <w:t>a favor da propositura</w:t>
        </w:r>
      </w:ins>
      <w:ins w:id="1266" w:author="jorge" w:date="2017-08-09T09:50:00Z">
        <w:r>
          <w:rPr>
            <w:rFonts w:cs="Arial" w:ascii="Arial" w:hAnsi="Arial"/>
          </w:rPr>
          <w:t xml:space="preserve"> os vereadores Engenheiro Nasser, Paulo Bola e Mariangela Mussolini. </w:t>
        </w:r>
      </w:ins>
    </w:p>
    <w:p>
      <w:pPr>
        <w:pStyle w:val="Normal"/>
        <w:jc w:val="both"/>
        <w:rPr>
          <w:rFonts w:ascii="Arial" w:hAnsi="Arial" w:cs="Arial"/>
          <w:del w:id="1269" w:author="jorge" w:date="2017-08-09T09:51:00Z"/>
        </w:rPr>
      </w:pPr>
      <w:del w:id="1268" w:author="jorge" w:date="2017-08-09T09:51:00Z">
        <w:r>
          <w:rPr>
            <w:rFonts w:cs="Arial" w:ascii="Arial" w:hAnsi="Arial"/>
          </w:rPr>
        </w:r>
      </w:del>
    </w:p>
    <w:p>
      <w:pPr>
        <w:pStyle w:val="Normal"/>
        <w:jc w:val="both"/>
        <w:rPr>
          <w:rFonts w:ascii="Arial" w:hAnsi="Arial" w:cs="Arial"/>
          <w:del w:id="1279" w:author="jorge" w:date="2017-08-09T09:55:00Z"/>
        </w:rPr>
      </w:pPr>
      <w:del w:id="1270" w:author="jorge" w:date="2017-08-08T16:40:00Z">
        <w:r>
          <w:rPr>
            <w:rFonts w:cs="Arial" w:ascii="Arial" w:hAnsi="Arial"/>
            <w:u w:val="single"/>
          </w:rPr>
          <w:delText xml:space="preserve">- </w:delText>
        </w:r>
      </w:del>
      <w:r>
        <w:rPr>
          <w:rFonts w:cs="Arial" w:ascii="Arial" w:hAnsi="Arial"/>
          <w:u w:val="single"/>
        </w:rPr>
        <w:t xml:space="preserve">Emenda Modificativa n. 05, </w:t>
      </w:r>
      <w:r>
        <w:rPr>
          <w:rFonts w:cs="Arial" w:ascii="Arial" w:hAnsi="Arial"/>
          <w:b w:val="false"/>
          <w:u w:val="single"/>
        </w:rPr>
        <w:t>de autoria do vereador Paulo Bola - PMDB</w:t>
      </w:r>
      <w:r>
        <w:rPr>
          <w:rFonts w:cs="Arial" w:ascii="Arial" w:hAnsi="Arial"/>
          <w:u w:val="single"/>
        </w:rPr>
        <w:t>, que altera parcialmente Zoneamento (Uso e Ocupação do Solo) no mapa PD19 do Projeto de Lei Complementar n. 10/2017 - Plano Diretor</w:t>
      </w:r>
      <w:r>
        <w:rPr>
          <w:rFonts w:cs="Arial" w:ascii="Arial" w:hAnsi="Arial"/>
        </w:rPr>
        <w:t>.</w:t>
      </w:r>
      <w:ins w:id="1271" w:author="jorge" w:date="2017-08-09T09:51:00Z">
        <w:r>
          <w:rPr>
            <w:rFonts w:cs="Arial" w:ascii="Arial" w:hAnsi="Arial"/>
          </w:rPr>
          <w:t xml:space="preserve"> </w:t>
        </w:r>
      </w:ins>
      <w:ins w:id="1272" w:author="jorge" w:date="2017-08-09T11:04: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273" w:author="jorge" w:date="2017-08-09T09:51:00Z">
        <w:r>
          <w:rPr>
            <w:rFonts w:cs="Arial" w:ascii="Arial" w:hAnsi="Arial"/>
          </w:rPr>
          <w:t>Na discussão, falaram o</w:t>
        </w:r>
      </w:ins>
      <w:ins w:id="1274" w:author="jorge" w:date="2017-08-09T09:53:00Z">
        <w:r>
          <w:rPr>
            <w:rFonts w:cs="Arial" w:ascii="Arial" w:hAnsi="Arial"/>
          </w:rPr>
          <w:t>s</w:t>
        </w:r>
      </w:ins>
      <w:ins w:id="1275" w:author="jorge" w:date="2017-08-09T09:51:00Z">
        <w:r>
          <w:rPr>
            <w:rFonts w:cs="Arial" w:ascii="Arial" w:hAnsi="Arial"/>
          </w:rPr>
          <w:t xml:space="preserve"> vereador</w:t>
        </w:r>
      </w:ins>
      <w:ins w:id="1276" w:author="jorge" w:date="2017-08-09T09:53:00Z">
        <w:r>
          <w:rPr>
            <w:rFonts w:cs="Arial" w:ascii="Arial" w:hAnsi="Arial"/>
          </w:rPr>
          <w:t>es</w:t>
        </w:r>
      </w:ins>
      <w:ins w:id="1277" w:author="jorge" w:date="2017-08-09T09:51:00Z">
        <w:r>
          <w:rPr>
            <w:rFonts w:cs="Arial" w:ascii="Arial" w:hAnsi="Arial"/>
          </w:rPr>
          <w:t xml:space="preserve"> Paulo Bola (55min20) e Prof. Jorge Cardoso (</w:t>
        </w:r>
      </w:ins>
      <w:ins w:id="1278" w:author="jorge" w:date="2017-08-09T09:53:00Z">
        <w:r>
          <w:rPr>
            <w:rFonts w:cs="Arial" w:ascii="Arial" w:hAnsi="Arial"/>
          </w:rPr>
          <w:t xml:space="preserve">59min22). Rejeitada por seis votos, votando a favor da propositura os vereadores Engenheiro Nasser, Mariangela Mussolini, Paulo Bola e Tota. </w:t>
        </w:r>
      </w:ins>
    </w:p>
    <w:p>
      <w:pPr>
        <w:pStyle w:val="Normal"/>
        <w:jc w:val="both"/>
        <w:rPr>
          <w:rFonts w:ascii="Arial" w:hAnsi="Arial" w:cs="Arial"/>
          <w:del w:id="1281" w:author="jorge" w:date="2017-08-09T09:55:00Z"/>
        </w:rPr>
      </w:pPr>
      <w:del w:id="1280" w:author="jorge" w:date="2017-08-09T09:55:00Z">
        <w:r>
          <w:rPr>
            <w:rFonts w:cs="Arial" w:ascii="Arial" w:hAnsi="Arial"/>
          </w:rPr>
        </w:r>
      </w:del>
    </w:p>
    <w:p>
      <w:pPr>
        <w:pStyle w:val="Normal"/>
        <w:jc w:val="both"/>
        <w:rPr>
          <w:rFonts w:ascii="Arial" w:hAnsi="Arial" w:cs="Arial"/>
          <w:del w:id="1288" w:author="jorge" w:date="2017-08-09T09:56:00Z"/>
        </w:rPr>
      </w:pPr>
      <w:del w:id="1282" w:author="jorge" w:date="2017-08-08T16:40:00Z">
        <w:r>
          <w:rPr>
            <w:rFonts w:cs="Arial" w:ascii="Arial" w:hAnsi="Arial"/>
            <w:u w:val="single"/>
          </w:rPr>
          <w:delText xml:space="preserve">- </w:delText>
        </w:r>
      </w:del>
      <w:r>
        <w:rPr>
          <w:rFonts w:cs="Arial" w:ascii="Arial" w:hAnsi="Arial"/>
          <w:u w:val="single"/>
        </w:rPr>
        <w:t xml:space="preserve">Emenda Modificativa n. 06, </w:t>
      </w:r>
      <w:r>
        <w:rPr>
          <w:rFonts w:cs="Arial" w:ascii="Arial" w:hAnsi="Arial"/>
          <w:b w:val="false"/>
          <w:u w:val="single"/>
        </w:rPr>
        <w:t>de autoria do vereador Chanel - Solidariedade</w:t>
      </w:r>
      <w:r>
        <w:rPr>
          <w:rFonts w:cs="Arial" w:ascii="Arial" w:hAnsi="Arial"/>
          <w:u w:val="single"/>
        </w:rPr>
        <w:t>, que altera parcialmente Zoneamento (Uso e Ocupação do Solo) no mapa PD19 do Projeto de Lei Complementar n. 10/2017 - Plano Diretor</w:t>
      </w:r>
      <w:r>
        <w:rPr>
          <w:rFonts w:cs="Arial" w:ascii="Arial" w:hAnsi="Arial"/>
        </w:rPr>
        <w:t>.</w:t>
      </w:r>
      <w:ins w:id="1283" w:author="jorge" w:date="2017-08-09T09:55:00Z">
        <w:r>
          <w:rPr>
            <w:rFonts w:cs="Arial" w:ascii="Arial" w:hAnsi="Arial"/>
          </w:rPr>
          <w:t xml:space="preserve"> </w:t>
        </w:r>
      </w:ins>
      <w:ins w:id="1284" w:author="jorge" w:date="2017-08-09T11:04: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285" w:author="jorge" w:date="2017-08-09T09:55:00Z">
        <w:r>
          <w:rPr>
            <w:rFonts w:cs="Arial" w:ascii="Arial" w:hAnsi="Arial"/>
          </w:rPr>
          <w:t>Na discussão, falou o vereador Chanel (José Baptista) (63min29), fazendo uso da prerrogativa de falar sentado. Aprovad</w:t>
        </w:r>
      </w:ins>
      <w:ins w:id="1286" w:author="jorge" w:date="2017-08-09T13:56:00Z">
        <w:r>
          <w:rPr>
            <w:rFonts w:cs="Arial" w:ascii="Arial" w:hAnsi="Arial"/>
          </w:rPr>
          <w:t>a</w:t>
        </w:r>
      </w:ins>
      <w:ins w:id="1287" w:author="jorge" w:date="2017-08-09T09:56:00Z">
        <w:r>
          <w:rPr>
            <w:rFonts w:cs="Arial" w:ascii="Arial" w:hAnsi="Arial"/>
          </w:rPr>
          <w:t xml:space="preserve"> por unanimidade. </w:t>
        </w:r>
      </w:ins>
    </w:p>
    <w:p>
      <w:pPr>
        <w:pStyle w:val="Normal"/>
        <w:jc w:val="both"/>
        <w:rPr>
          <w:rFonts w:ascii="Arial" w:hAnsi="Arial" w:cs="Arial"/>
          <w:del w:id="1290" w:author="jorge" w:date="2017-08-09T09:56:00Z"/>
        </w:rPr>
      </w:pPr>
      <w:del w:id="1289" w:author="jorge" w:date="2017-08-09T09:56:00Z">
        <w:r>
          <w:rPr>
            <w:rFonts w:cs="Arial" w:ascii="Arial" w:hAnsi="Arial"/>
          </w:rPr>
        </w:r>
      </w:del>
    </w:p>
    <w:p>
      <w:pPr>
        <w:pStyle w:val="Normal"/>
        <w:jc w:val="both"/>
        <w:rPr>
          <w:rFonts w:ascii="Arial" w:hAnsi="Arial" w:cs="Arial"/>
          <w:del w:id="1295" w:author="jorge" w:date="2017-08-09T09:57:00Z"/>
        </w:rPr>
      </w:pPr>
      <w:del w:id="1291" w:author="jorge" w:date="2017-08-08T16:40:00Z">
        <w:r>
          <w:rPr>
            <w:rFonts w:cs="Arial" w:ascii="Arial" w:hAnsi="Arial"/>
            <w:u w:val="single"/>
          </w:rPr>
          <w:delText xml:space="preserve">- </w:delText>
        </w:r>
      </w:del>
      <w:r>
        <w:rPr>
          <w:rFonts w:cs="Arial" w:ascii="Arial" w:hAnsi="Arial"/>
          <w:u w:val="single"/>
        </w:rPr>
        <w:t xml:space="preserve">Emenda Modificativa n. 07, </w:t>
      </w:r>
      <w:r>
        <w:rPr>
          <w:rFonts w:cs="Arial" w:ascii="Arial" w:hAnsi="Arial"/>
          <w:b w:val="false"/>
          <w:u w:val="single"/>
        </w:rPr>
        <w:t>de autoria do vereador Chanel - Solidariedade</w:t>
      </w:r>
      <w:r>
        <w:rPr>
          <w:rFonts w:cs="Arial" w:ascii="Arial" w:hAnsi="Arial"/>
          <w:u w:val="single"/>
        </w:rPr>
        <w:t>, que altera parcialmente Zoneamento (Uso e Ocupação do Solo) no mapa PD19 do Projeto de Lei Complementar n. 10/2017 - Plano Diretor</w:t>
      </w:r>
      <w:r>
        <w:rPr>
          <w:rFonts w:cs="Arial" w:ascii="Arial" w:hAnsi="Arial"/>
        </w:rPr>
        <w:t>.</w:t>
      </w:r>
      <w:ins w:id="1292" w:author="jorge" w:date="2017-08-09T09:57:00Z">
        <w:r>
          <w:rPr>
            <w:rFonts w:cs="Arial" w:ascii="Arial" w:hAnsi="Arial"/>
          </w:rPr>
          <w:t xml:space="preserve"> </w:t>
        </w:r>
      </w:ins>
      <w:ins w:id="1293" w:author="jorge" w:date="2017-08-09T11:04: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294" w:author="jorge" w:date="2017-08-09T09:57:00Z">
        <w:r>
          <w:rPr>
            <w:rFonts w:cs="Arial" w:ascii="Arial" w:hAnsi="Arial"/>
          </w:rPr>
          <w:t xml:space="preserve">Aprovada sem discussão por unanimidade. </w:t>
        </w:r>
      </w:ins>
    </w:p>
    <w:p>
      <w:pPr>
        <w:pStyle w:val="Normal"/>
        <w:jc w:val="both"/>
        <w:rPr>
          <w:rFonts w:ascii="Arial" w:hAnsi="Arial" w:cs="Arial"/>
          <w:del w:id="1297" w:author="jorge" w:date="2017-08-09T09:57:00Z"/>
        </w:rPr>
      </w:pPr>
      <w:del w:id="1296" w:author="jorge" w:date="2017-08-09T09:57:00Z">
        <w:r>
          <w:rPr>
            <w:rFonts w:cs="Arial" w:ascii="Arial" w:hAnsi="Arial"/>
          </w:rPr>
        </w:r>
      </w:del>
    </w:p>
    <w:p>
      <w:pPr>
        <w:pStyle w:val="Normal"/>
        <w:jc w:val="both"/>
        <w:rPr>
          <w:rFonts w:ascii="Arial" w:hAnsi="Arial" w:cs="Arial"/>
          <w:del w:id="1306" w:author="jorge" w:date="2017-08-09T10:01:00Z"/>
        </w:rPr>
      </w:pPr>
      <w:del w:id="1298" w:author="jorge" w:date="2017-08-08T16:40:00Z">
        <w:r>
          <w:rPr>
            <w:rFonts w:cs="Arial" w:ascii="Arial" w:hAnsi="Arial"/>
            <w:u w:val="single"/>
          </w:rPr>
          <w:delText xml:space="preserve">- </w:delText>
        </w:r>
      </w:del>
      <w:r>
        <w:rPr>
          <w:rFonts w:cs="Arial" w:ascii="Arial" w:hAnsi="Arial"/>
          <w:u w:val="single"/>
        </w:rPr>
        <w:t xml:space="preserve">Projeto de Lei Complementar n. 10/2017, </w:t>
      </w:r>
      <w:r>
        <w:rPr>
          <w:rFonts w:cs="Arial" w:ascii="Arial" w:hAnsi="Arial"/>
          <w:b w:val="false"/>
          <w:u w:val="single"/>
        </w:rPr>
        <w:t>de autoria do Poder Executivo</w:t>
      </w:r>
      <w:r>
        <w:rPr>
          <w:rFonts w:cs="Arial" w:ascii="Arial" w:hAnsi="Arial"/>
          <w:u w:val="single"/>
        </w:rPr>
        <w:t>, que institui o novo Plano Diretor, que especifica e dá outras providências</w:t>
      </w:r>
      <w:r>
        <w:rPr>
          <w:rFonts w:cs="Arial" w:ascii="Arial" w:hAnsi="Arial"/>
        </w:rPr>
        <w:t>.</w:t>
      </w:r>
      <w:ins w:id="1299" w:author="jorge" w:date="2017-08-09T09:57:00Z">
        <w:r>
          <w:rPr>
            <w:rFonts w:cs="Arial" w:ascii="Arial" w:hAnsi="Arial"/>
          </w:rPr>
          <w:t xml:space="preserve"> </w:t>
        </w:r>
      </w:ins>
      <w:ins w:id="1300" w:author="jorge" w:date="2017-08-09T11:05: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301" w:author="jorge" w:date="2017-08-09T09:58:00Z">
        <w:r>
          <w:rPr>
            <w:rFonts w:cs="Arial" w:ascii="Arial" w:hAnsi="Arial"/>
          </w:rPr>
          <w:t xml:space="preserve">Na discussão, falaram os vereadores Paulo Bola (68min38) e Chanel (74min44). </w:t>
        </w:r>
      </w:ins>
      <w:ins w:id="1302" w:author="jorge" w:date="2017-08-09T10:00:00Z">
        <w:r>
          <w:rPr>
            <w:rFonts w:cs="Arial" w:ascii="Arial" w:hAnsi="Arial"/>
          </w:rPr>
          <w:t>No encaminhamento, falou o vereador Dr. Fernando Piffer, líder do PSDB (81min44). Aprovado</w:t>
        </w:r>
      </w:ins>
      <w:ins w:id="1303" w:author="jorge" w:date="2017-08-09T13:57:00Z">
        <w:r>
          <w:rPr>
            <w:rFonts w:cs="Arial" w:ascii="Arial" w:hAnsi="Arial"/>
          </w:rPr>
          <w:t>, com as Emendas Aditiva n. 01/2017 e Modificativas n. 06 e 07/2017,</w:t>
        </w:r>
      </w:ins>
      <w:ins w:id="1304" w:author="jorge" w:date="2017-08-09T10:01:00Z">
        <w:r>
          <w:rPr>
            <w:rFonts w:cs="Arial" w:ascii="Arial" w:hAnsi="Arial"/>
          </w:rPr>
          <w:t xml:space="preserve"> por unanimidade. </w:t>
        </w:r>
      </w:ins>
      <w:ins w:id="1305" w:author="jorge" w:date="2017-08-09T10:03:00Z">
        <w:r>
          <w:rPr>
            <w:rFonts w:cs="Arial" w:ascii="Arial" w:hAnsi="Arial"/>
          </w:rPr>
          <w:t xml:space="preserve">Na justificativa de voto, falou o vereador Engenheiro Nasser (85min07). </w:t>
        </w:r>
      </w:ins>
    </w:p>
    <w:p>
      <w:pPr>
        <w:pStyle w:val="Normal"/>
        <w:jc w:val="both"/>
        <w:rPr>
          <w:rFonts w:ascii="Arial" w:hAnsi="Arial" w:cs="Arial"/>
          <w:del w:id="1308" w:author="jorge" w:date="2017-08-09T10:01:00Z"/>
        </w:rPr>
      </w:pPr>
      <w:del w:id="1307" w:author="jorge" w:date="2017-08-09T10:01:00Z">
        <w:r>
          <w:rPr>
            <w:rFonts w:cs="Arial" w:ascii="Arial" w:hAnsi="Arial"/>
          </w:rPr>
        </w:r>
      </w:del>
    </w:p>
    <w:p>
      <w:pPr>
        <w:pStyle w:val="Normal"/>
        <w:widowControl/>
        <w:bidi w:val="0"/>
        <w:jc w:val="both"/>
        <w:rPr>
          <w:rFonts w:ascii="Arial" w:hAnsi="Arial" w:cs="Arial"/>
          <w:del w:id="1310" w:author="jorge" w:date="2017-08-09T10:01:00Z"/>
        </w:rPr>
      </w:pPr>
      <w:del w:id="1309" w:author="jorge" w:date="2017-08-09T10:01:00Z">
        <w:r>
          <w:rPr>
            <w:rFonts w:cs="Arial" w:ascii="Arial" w:hAnsi="Arial"/>
          </w:rPr>
        </w:r>
      </w:del>
    </w:p>
    <w:p>
      <w:pPr>
        <w:pStyle w:val="Normal"/>
        <w:jc w:val="both"/>
        <w:rPr>
          <w:rFonts w:ascii="Arial" w:hAnsi="Arial" w:cs="Arial"/>
          <w:del w:id="1387" w:author="jorge" w:date="2017-08-09T10:29:00Z"/>
        </w:rPr>
      </w:pPr>
      <w:ins w:id="1311" w:author="jorge" w:date="2017-08-08T16:37:00Z">
        <w:r>
          <w:rPr>
            <w:rFonts w:cs="Arial" w:ascii="Arial" w:hAnsi="Arial"/>
            <w:u w:val="single"/>
          </w:rPr>
          <w:t xml:space="preserve">Projeto de Lei n. 51/2017, </w:t>
        </w:r>
      </w:ins>
      <w:ins w:id="1312" w:author="jorge" w:date="2017-08-08T16:37:00Z">
        <w:r>
          <w:rPr>
            <w:rFonts w:cs="Arial" w:ascii="Arial" w:hAnsi="Arial"/>
            <w:b w:val="false"/>
            <w:u w:val="single"/>
          </w:rPr>
          <w:t>de autoria do Poder Executivo</w:t>
        </w:r>
      </w:ins>
      <w:ins w:id="1313" w:author="jorge" w:date="2017-08-08T16:37:00Z">
        <w:r>
          <w:rPr>
            <w:rFonts w:cs="Arial" w:ascii="Arial" w:hAnsi="Arial"/>
            <w:u w:val="single"/>
          </w:rPr>
          <w:t>, que dispõe sobre abertura de crédito especial no valor de R$ 100.000,00 (cem mil reais), que especifica</w:t>
        </w:r>
      </w:ins>
      <w:ins w:id="1314" w:author="jorge" w:date="2017-08-08T16:37:00Z">
        <w:r>
          <w:rPr>
            <w:rFonts w:cs="Arial" w:ascii="Arial" w:hAnsi="Arial"/>
          </w:rPr>
          <w:t xml:space="preserve">. </w:t>
        </w:r>
      </w:ins>
      <w:ins w:id="1315" w:author="jorge" w:date="2017-08-09T11:05: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316" w:author="jorge" w:date="2017-08-09T10:05:00Z">
        <w:r>
          <w:rPr>
            <w:rFonts w:cs="Arial" w:ascii="Arial" w:hAnsi="Arial"/>
          </w:rPr>
          <w:t>Na discussão, fal</w:t>
        </w:r>
      </w:ins>
      <w:ins w:id="1317" w:author="jorge" w:date="2017-08-09T10:08:00Z">
        <w:r>
          <w:rPr>
            <w:rFonts w:cs="Arial" w:ascii="Arial" w:hAnsi="Arial"/>
          </w:rPr>
          <w:t>aram</w:t>
        </w:r>
      </w:ins>
      <w:ins w:id="1318" w:author="jorge" w:date="2017-08-09T10:05:00Z">
        <w:r>
          <w:rPr>
            <w:rFonts w:cs="Arial" w:ascii="Arial" w:hAnsi="Arial"/>
          </w:rPr>
          <w:t xml:space="preserve"> </w:t>
        </w:r>
      </w:ins>
      <w:ins w:id="1319" w:author="jorge" w:date="2017-08-09T10:08:00Z">
        <w:r>
          <w:rPr>
            <w:rFonts w:cs="Arial" w:ascii="Arial" w:hAnsi="Arial"/>
          </w:rPr>
          <w:t>os</w:t>
        </w:r>
      </w:ins>
      <w:ins w:id="1320" w:author="jorge" w:date="2017-08-09T10:05:00Z">
        <w:r>
          <w:rPr>
            <w:rFonts w:cs="Arial" w:ascii="Arial" w:hAnsi="Arial"/>
          </w:rPr>
          <w:t xml:space="preserve"> vereador</w:t>
        </w:r>
      </w:ins>
      <w:ins w:id="1321" w:author="jorge" w:date="2017-08-09T10:08:00Z">
        <w:r>
          <w:rPr>
            <w:rFonts w:cs="Arial" w:ascii="Arial" w:hAnsi="Arial"/>
          </w:rPr>
          <w:t>es</w:t>
        </w:r>
      </w:ins>
      <w:ins w:id="1322" w:author="jorge" w:date="2017-08-09T10:05:00Z">
        <w:r>
          <w:rPr>
            <w:rFonts w:cs="Arial" w:ascii="Arial" w:hAnsi="Arial"/>
          </w:rPr>
          <w:t xml:space="preserve"> Sebastiana (88min32)</w:t>
        </w:r>
      </w:ins>
      <w:ins w:id="1323" w:author="jorge" w:date="2017-08-09T10:08:00Z">
        <w:r>
          <w:rPr>
            <w:rFonts w:cs="Arial" w:ascii="Arial" w:hAnsi="Arial"/>
          </w:rPr>
          <w:t xml:space="preserve"> e Paulo Bola</w:t>
        </w:r>
      </w:ins>
      <w:ins w:id="1324" w:author="jorge" w:date="2017-08-09T10:06:00Z">
        <w:r>
          <w:rPr>
            <w:rFonts w:cs="Arial" w:ascii="Arial" w:hAnsi="Arial"/>
          </w:rPr>
          <w:t xml:space="preserve"> </w:t>
        </w:r>
      </w:ins>
      <w:ins w:id="1325" w:author="jorge" w:date="2017-08-09T10:08:00Z">
        <w:r>
          <w:rPr>
            <w:rFonts w:cs="Arial" w:ascii="Arial" w:hAnsi="Arial"/>
          </w:rPr>
          <w:t xml:space="preserve">(93min35). No encaminhamento, falou a vereadora Sebastiana, líder do Governo (98min44). </w:t>
        </w:r>
      </w:ins>
      <w:ins w:id="1326" w:author="jorge" w:date="2017-08-09T10:10:00Z">
        <w:r>
          <w:rPr>
            <w:rFonts w:cs="Arial" w:ascii="Arial" w:hAnsi="Arial"/>
          </w:rPr>
          <w:t xml:space="preserve">Aprovado por unanimidade. </w:t>
        </w:r>
      </w:ins>
      <w:ins w:id="1327" w:author="jorge" w:date="2017-08-08T16:39:00Z">
        <w:r>
          <w:rPr>
            <w:rFonts w:cs="Arial" w:ascii="Arial" w:hAnsi="Arial"/>
          </w:rPr>
          <w:t xml:space="preserve">Com a anuência do plenário, o presidente submeteu em bloco a discussão e a votação dos Projetos de Lei n. 52 e 53/2017, por se tratarem ambos de abertura de crédito suplementar. </w:t>
        </w:r>
      </w:ins>
      <w:ins w:id="1328" w:author="jorge" w:date="2017-08-08T16:37:00Z">
        <w:r>
          <w:rPr>
            <w:rFonts w:cs="Arial" w:ascii="Arial" w:hAnsi="Arial"/>
            <w:u w:val="single"/>
          </w:rPr>
          <w:t xml:space="preserve">Projeto de Lei n. 52/2017, </w:t>
        </w:r>
      </w:ins>
      <w:ins w:id="1329" w:author="jorge" w:date="2017-08-08T16:37:00Z">
        <w:r>
          <w:rPr>
            <w:rFonts w:cs="Arial" w:ascii="Arial" w:hAnsi="Arial"/>
            <w:b w:val="false"/>
            <w:u w:val="single"/>
          </w:rPr>
          <w:t>de autoria do Poder Executivo</w:t>
        </w:r>
      </w:ins>
      <w:ins w:id="1330" w:author="jorge" w:date="2017-08-08T16:37:00Z">
        <w:r>
          <w:rPr>
            <w:rFonts w:cs="Arial" w:ascii="Arial" w:hAnsi="Arial"/>
            <w:u w:val="single"/>
          </w:rPr>
          <w:t>, que dispõe sobre abertura de crédito suplementar no valor de R$ 36.000,00 (trinta e seis mil reais), que especifica</w:t>
        </w:r>
      </w:ins>
      <w:ins w:id="1331" w:author="jorge" w:date="2017-08-08T16:37:00Z">
        <w:r>
          <w:rPr>
            <w:rFonts w:cs="Arial" w:ascii="Arial" w:hAnsi="Arial"/>
          </w:rPr>
          <w:t xml:space="preserve">. </w:t>
        </w:r>
      </w:ins>
      <w:ins w:id="1332" w:author="jorge" w:date="2017-08-08T16:37:00Z">
        <w:r>
          <w:rPr>
            <w:rFonts w:cs="Arial" w:ascii="Arial" w:hAnsi="Arial"/>
            <w:i/>
          </w:rPr>
          <w:t xml:space="preserve">Projeto de Lei n. 53/2017, </w:t>
        </w:r>
      </w:ins>
      <w:ins w:id="1333" w:author="jorge" w:date="2017-08-08T16:37:00Z">
        <w:r>
          <w:rPr>
            <w:rFonts w:cs="Arial" w:ascii="Arial" w:hAnsi="Arial"/>
            <w:b w:val="false"/>
            <w:i/>
          </w:rPr>
          <w:t>de autoria do Poder Executivo</w:t>
        </w:r>
      </w:ins>
      <w:ins w:id="1334" w:author="jorge" w:date="2017-08-08T16:37:00Z">
        <w:r>
          <w:rPr>
            <w:rFonts w:cs="Arial" w:ascii="Arial" w:hAnsi="Arial"/>
            <w:i/>
          </w:rPr>
          <w:t>, que dispõe sobre abertura de crédito suplementar no valor de R$ 900.000,00 (novecentos mil reais), que especifica</w:t>
        </w:r>
      </w:ins>
      <w:ins w:id="1335" w:author="jorge" w:date="2017-08-08T16:37:00Z">
        <w:r>
          <w:rPr>
            <w:rFonts w:cs="Arial" w:ascii="Arial" w:hAnsi="Arial"/>
          </w:rPr>
          <w:t xml:space="preserve">. </w:t>
        </w:r>
      </w:ins>
      <w:ins w:id="1336" w:author="jorge" w:date="2017-08-09T11:05:00Z">
        <w:r>
          <w:rPr>
            <w:rFonts w:cs="Arial" w:ascii="Arial" w:hAnsi="Arial"/>
            <w:bCs/>
          </w:rPr>
          <w:t xml:space="preserve">Pareceres da Comissão de Justiça e Redação (Tota (Serotine), Dr. Fernando Piffer e Prof. Jorge Cardoso): todos os membros pela legalidade e constitucionalidade. Pareceres da Comissão de Finanças e Orçamento (Juliano, Sebastiana e Rogério Mazzonetto): todos os membros pela regularidade. Pareceres da Comissão de Assuntos Gerais (Silvinho do Pão de Queijo, Prof. Jorge Cardoso e Mariangela Mussolini): todos os membros pela regularidade. </w:t>
        </w:r>
      </w:ins>
      <w:ins w:id="1337" w:author="jorge" w:date="2017-08-09T10:10:00Z">
        <w:r>
          <w:rPr>
            <w:rFonts w:cs="Arial" w:ascii="Arial" w:hAnsi="Arial"/>
          </w:rPr>
          <w:t xml:space="preserve">Na discussão, falou o vereador Paulo Bola (102min49). </w:t>
        </w:r>
      </w:ins>
      <w:ins w:id="1338" w:author="jorge" w:date="2017-08-09T10:12:00Z">
        <w:r>
          <w:rPr>
            <w:rFonts w:cs="Arial" w:ascii="Arial" w:hAnsi="Arial"/>
          </w:rPr>
          <w:t>Aprovados por nove votos, ausente do plenário o vereador Chanel. Na justificativa de voto, fal</w:t>
        </w:r>
      </w:ins>
      <w:ins w:id="1339" w:author="jorge" w:date="2017-08-09T10:14:00Z">
        <w:r>
          <w:rPr>
            <w:rFonts w:cs="Arial" w:ascii="Arial" w:hAnsi="Arial"/>
          </w:rPr>
          <w:t>aram</w:t>
        </w:r>
      </w:ins>
      <w:ins w:id="1340" w:author="jorge" w:date="2017-08-09T10:12:00Z">
        <w:r>
          <w:rPr>
            <w:rFonts w:cs="Arial" w:ascii="Arial" w:hAnsi="Arial"/>
          </w:rPr>
          <w:t xml:space="preserve"> </w:t>
        </w:r>
      </w:ins>
      <w:ins w:id="1341" w:author="jorge" w:date="2017-08-09T10:14:00Z">
        <w:r>
          <w:rPr>
            <w:rFonts w:cs="Arial" w:ascii="Arial" w:hAnsi="Arial"/>
          </w:rPr>
          <w:t>os</w:t>
        </w:r>
      </w:ins>
      <w:ins w:id="1342" w:author="jorge" w:date="2017-08-09T10:12:00Z">
        <w:r>
          <w:rPr>
            <w:rFonts w:cs="Arial" w:ascii="Arial" w:hAnsi="Arial"/>
          </w:rPr>
          <w:t xml:space="preserve"> vereador</w:t>
        </w:r>
      </w:ins>
      <w:ins w:id="1343" w:author="jorge" w:date="2017-08-09T10:14:00Z">
        <w:r>
          <w:rPr>
            <w:rFonts w:cs="Arial" w:ascii="Arial" w:hAnsi="Arial"/>
          </w:rPr>
          <w:t>es</w:t>
        </w:r>
      </w:ins>
      <w:ins w:id="1344" w:author="jorge" w:date="2017-08-09T10:12:00Z">
        <w:r>
          <w:rPr>
            <w:rFonts w:cs="Arial" w:ascii="Arial" w:hAnsi="Arial"/>
          </w:rPr>
          <w:t xml:space="preserve"> Sebastiana (108min23) e Engenheiro Nasser (</w:t>
        </w:r>
      </w:ins>
      <w:ins w:id="1345" w:author="jorge" w:date="2017-08-09T10:14:00Z">
        <w:r>
          <w:rPr>
            <w:rFonts w:cs="Arial" w:ascii="Arial" w:hAnsi="Arial"/>
          </w:rPr>
          <w:t xml:space="preserve">112min23). </w:t>
        </w:r>
      </w:ins>
      <w:ins w:id="1346" w:author="jorge" w:date="2017-08-08T16:38:00Z">
        <w:r>
          <w:rPr>
            <w:rFonts w:cs="Arial" w:ascii="Arial" w:hAnsi="Arial"/>
            <w:u w:val="single"/>
          </w:rPr>
          <w:t xml:space="preserve">Emenda Modificativa n. 01/2017, </w:t>
        </w:r>
      </w:ins>
      <w:ins w:id="1347" w:author="jorge" w:date="2017-08-08T16:38:00Z">
        <w:r>
          <w:rPr>
            <w:rFonts w:cs="Arial" w:ascii="Arial" w:hAnsi="Arial"/>
            <w:b w:val="false"/>
            <w:u w:val="single"/>
          </w:rPr>
          <w:t>de autoria dos vereadores Prof. Jorge Cardoso - PSD -, Juliano Cesar - PSD -, Sebastiana - Democratas - e Rogério Mazzonetto - PDT</w:t>
        </w:r>
      </w:ins>
      <w:ins w:id="1348" w:author="jorge" w:date="2017-08-08T16:38:00Z">
        <w:r>
          <w:rPr>
            <w:rFonts w:cs="Arial" w:ascii="Arial" w:hAnsi="Arial"/>
            <w:u w:val="single"/>
          </w:rPr>
          <w:t>, que dá nova redação aos artigos 6</w:t>
        </w:r>
      </w:ins>
      <w:ins w:id="1349" w:author="jorge" w:date="2017-08-09T14:00:00Z">
        <w:r>
          <w:rPr>
            <w:rFonts w:cs="Arial" w:ascii="Microsoft Sans Serif" w:hAnsi="Microsoft Sans Serif"/>
            <w:u w:val="single"/>
          </w:rPr>
          <w:t>º</w:t>
        </w:r>
      </w:ins>
      <w:ins w:id="1350" w:author="jorge" w:date="2017-08-08T16:38:00Z">
        <w:r>
          <w:rPr>
            <w:rFonts w:cs="Arial" w:ascii="Arial" w:hAnsi="Arial"/>
            <w:u w:val="single"/>
          </w:rPr>
          <w:t>, 9</w:t>
        </w:r>
      </w:ins>
      <w:ins w:id="1351" w:author="jorge" w:date="2017-08-09T14:00:00Z">
        <w:r>
          <w:rPr>
            <w:rFonts w:cs="Arial" w:ascii="Microsoft Sans Serif" w:hAnsi="Microsoft Sans Serif"/>
            <w:u w:val="single"/>
          </w:rPr>
          <w:t>º</w:t>
        </w:r>
      </w:ins>
      <w:ins w:id="1352" w:author="jorge" w:date="2017-08-08T16:38:00Z">
        <w:r>
          <w:rPr>
            <w:rFonts w:cs="Arial" w:ascii="Arial" w:hAnsi="Arial"/>
            <w:u w:val="single"/>
          </w:rPr>
          <w:t>, 12 e 13 do Projeto de Lei n. 54/2017, de autoria do Poder Executivo</w:t>
        </w:r>
      </w:ins>
      <w:ins w:id="1353" w:author="jorge" w:date="2017-08-08T16:38:00Z">
        <w:r>
          <w:rPr>
            <w:rFonts w:cs="Arial" w:ascii="Arial" w:hAnsi="Arial"/>
          </w:rPr>
          <w:t>.</w:t>
        </w:r>
      </w:ins>
      <w:ins w:id="1354" w:author="jorge" w:date="2017-08-09T10:18:00Z">
        <w:r>
          <w:rPr>
            <w:rFonts w:cs="Arial" w:ascii="Arial" w:hAnsi="Arial"/>
          </w:rPr>
          <w:t xml:space="preserve"> </w:t>
        </w:r>
      </w:ins>
      <w:ins w:id="1355" w:author="jorge" w:date="2017-08-09T11:05:00Z">
        <w:r>
          <w:rPr>
            <w:rFonts w:cs="Arial" w:ascii="Arial" w:hAnsi="Arial"/>
            <w:bCs/>
          </w:rPr>
          <w:t xml:space="preserve">Parecer da Comissão de Justiça e Redação (Tota (Serotine), Dr. Fernando Piffer e Prof. Jorge Cardoso): todos os membros pela legalidade e constitucionalidade. </w:t>
        </w:r>
      </w:ins>
      <w:ins w:id="1356" w:author="jorge" w:date="2017-08-09T10:18:00Z">
        <w:r>
          <w:rPr>
            <w:rFonts w:cs="Arial" w:ascii="Arial" w:hAnsi="Arial"/>
          </w:rPr>
          <w:t xml:space="preserve">Na discussão, falou o vereador Prof. Jorge Cardoso (115min51). Aprovada por oito votos, ausentes do plenário os vereadores Chanel e Paulo Bola. </w:t>
        </w:r>
      </w:ins>
      <w:ins w:id="1357" w:author="jorge" w:date="2017-08-09T10:20:00Z">
        <w:r>
          <w:rPr>
            <w:rFonts w:cs="Arial" w:ascii="Arial" w:hAnsi="Arial"/>
          </w:rPr>
          <w:t xml:space="preserve">Com a anuência do plenário, a emenda votada foi incluída ao Projeto de Lei n. 54/2017 sem que este voltasse à Comissão de Justiça e Redação para nova redação. </w:t>
        </w:r>
      </w:ins>
      <w:ins w:id="1358" w:author="jorge" w:date="2017-08-08T16:37:00Z">
        <w:r>
          <w:rPr>
            <w:rFonts w:cs="Arial" w:ascii="Arial" w:hAnsi="Arial"/>
            <w:u w:val="single"/>
          </w:rPr>
          <w:t xml:space="preserve">Projeto de Lei n. 54/2017, </w:t>
        </w:r>
      </w:ins>
      <w:ins w:id="1359" w:author="jorge" w:date="2017-08-08T16:37:00Z">
        <w:r>
          <w:rPr>
            <w:rFonts w:cs="Arial" w:ascii="Arial" w:hAnsi="Arial"/>
            <w:b w:val="false"/>
            <w:u w:val="single"/>
          </w:rPr>
          <w:t>de autoria do Poder Executivo</w:t>
        </w:r>
      </w:ins>
      <w:ins w:id="1360" w:author="jorge" w:date="2017-08-08T16:37:00Z">
        <w:r>
          <w:rPr>
            <w:rFonts w:cs="Arial" w:ascii="Arial" w:hAnsi="Arial"/>
            <w:u w:val="single"/>
          </w:rPr>
          <w:t>, que Institui o Conselho Municipal de Cultura e dá outras providências</w:t>
        </w:r>
      </w:ins>
      <w:ins w:id="1361" w:author="jorge" w:date="2017-08-08T16:37:00Z">
        <w:r>
          <w:rPr>
            <w:rFonts w:cs="Arial" w:ascii="Arial" w:hAnsi="Arial"/>
          </w:rPr>
          <w:t xml:space="preserve">. </w:t>
        </w:r>
      </w:ins>
      <w:ins w:id="1362" w:author="jorge" w:date="2017-08-09T11:06: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363" w:author="jorge" w:date="2017-08-09T10:20:00Z">
        <w:r>
          <w:rPr>
            <w:rFonts w:cs="Arial" w:ascii="Arial" w:hAnsi="Arial"/>
          </w:rPr>
          <w:t xml:space="preserve">Na discussão, falou o vereador Prof. Jorge Cardoso (121min31). </w:t>
        </w:r>
      </w:ins>
      <w:ins w:id="1364" w:author="jorge" w:date="2017-08-09T10:22:00Z">
        <w:r>
          <w:rPr>
            <w:rFonts w:cs="Arial" w:ascii="Arial" w:hAnsi="Arial"/>
          </w:rPr>
          <w:t xml:space="preserve">Aprovado, com a Emenda Modificativa n. 01/2017, por unanimidade. Na justificativa de voto, falou a vereadora Sebastiana (124min36). </w:t>
        </w:r>
      </w:ins>
      <w:ins w:id="1365" w:author="jorge" w:date="2017-08-08T16:37:00Z">
        <w:r>
          <w:rPr>
            <w:rFonts w:cs="Arial" w:ascii="Arial" w:hAnsi="Arial"/>
            <w:u w:val="single"/>
          </w:rPr>
          <w:t xml:space="preserve">Projeto de Decreto Legislativo n. 18/2017, </w:t>
        </w:r>
      </w:ins>
      <w:ins w:id="1366" w:author="jorge" w:date="2017-08-08T16:37:00Z">
        <w:r>
          <w:rPr>
            <w:rFonts w:cs="Arial" w:ascii="Arial" w:hAnsi="Arial"/>
            <w:b w:val="false"/>
            <w:u w:val="single"/>
          </w:rPr>
          <w:t>de autoria da Mesa Diretora</w:t>
        </w:r>
      </w:ins>
      <w:ins w:id="1367" w:author="jorge" w:date="2017-08-08T16:37:00Z">
        <w:r>
          <w:rPr>
            <w:rFonts w:cs="Arial" w:ascii="Arial" w:hAnsi="Arial"/>
            <w:u w:val="single"/>
          </w:rPr>
          <w:t>, que concede os Prêmios de Eficiência e Empresa Parceira do Deficiente 2017, que especifica e dá outras providências</w:t>
        </w:r>
      </w:ins>
      <w:ins w:id="1368" w:author="jorge" w:date="2017-08-08T16:37:00Z">
        <w:r>
          <w:rPr>
            <w:rFonts w:cs="Arial" w:ascii="Arial" w:hAnsi="Arial"/>
          </w:rPr>
          <w:t xml:space="preserve">. </w:t>
        </w:r>
      </w:ins>
      <w:ins w:id="1369" w:author="jorge" w:date="2017-08-09T11:06: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370" w:author="jorge" w:date="2017-08-09T10:23:00Z">
        <w:r>
          <w:rPr>
            <w:rFonts w:cs="Arial" w:ascii="Arial" w:hAnsi="Arial"/>
          </w:rPr>
          <w:t xml:space="preserve">Na discussão, falou a vereadora Sebastiana (128min36). Aprovado por dez votos, ausente do plenário o vereador Tota. </w:t>
        </w:r>
      </w:ins>
      <w:ins w:id="1371" w:author="jorge" w:date="2017-08-08T16:37:00Z">
        <w:r>
          <w:rPr>
            <w:rFonts w:cs="Arial" w:ascii="Arial" w:hAnsi="Arial"/>
            <w:u w:val="single"/>
          </w:rPr>
          <w:t xml:space="preserve">Projeto de Decreto Legislativo n. 20/2017, </w:t>
        </w:r>
      </w:ins>
      <w:ins w:id="1372" w:author="jorge" w:date="2017-08-08T16:37:00Z">
        <w:r>
          <w:rPr>
            <w:rFonts w:cs="Arial" w:ascii="Arial" w:hAnsi="Arial"/>
            <w:b w:val="false"/>
            <w:u w:val="single"/>
          </w:rPr>
          <w:t>de autoria do vereador Paulo Bola - PMDB</w:t>
        </w:r>
      </w:ins>
      <w:ins w:id="1373" w:author="jorge" w:date="2017-08-08T16:37:00Z">
        <w:r>
          <w:rPr>
            <w:rFonts w:cs="Arial" w:ascii="Arial" w:hAnsi="Arial"/>
            <w:u w:val="single"/>
          </w:rPr>
          <w:t>, que concede título de Cidadã Bebedourense à professora Andrea Bessa Carnassa, que especifica</w:t>
        </w:r>
      </w:ins>
      <w:ins w:id="1374" w:author="jorge" w:date="2017-08-08T16:37:00Z">
        <w:r>
          <w:rPr>
            <w:rFonts w:cs="Arial" w:ascii="Arial" w:hAnsi="Arial"/>
          </w:rPr>
          <w:t xml:space="preserve">. </w:t>
        </w:r>
      </w:ins>
      <w:ins w:id="1375" w:author="jorge" w:date="2017-08-09T11:06: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376" w:author="jorge" w:date="2017-08-09T10:24:00Z">
        <w:r>
          <w:rPr>
            <w:rFonts w:cs="Arial" w:ascii="Arial" w:hAnsi="Arial"/>
          </w:rPr>
          <w:t xml:space="preserve">Na discussão, falou o vereador Paulo Bola (132min46). </w:t>
        </w:r>
      </w:ins>
      <w:ins w:id="1377" w:author="jorge" w:date="2017-08-09T10:26:00Z">
        <w:r>
          <w:rPr>
            <w:rFonts w:cs="Arial" w:ascii="Arial" w:hAnsi="Arial"/>
          </w:rPr>
          <w:t xml:space="preserve">No encaminhamento, falou a vereadora Sebastiana (137min47). Aprovado por onze votos. </w:t>
        </w:r>
      </w:ins>
      <w:ins w:id="1378" w:author="jorge" w:date="2017-08-08T16:37:00Z">
        <w:r>
          <w:rPr>
            <w:rFonts w:cs="Arial" w:ascii="Arial" w:hAnsi="Arial"/>
            <w:u w:val="single"/>
          </w:rPr>
          <w:t xml:space="preserve">Projeto de Decreto Legislativo n. 21/2017, </w:t>
        </w:r>
      </w:ins>
      <w:ins w:id="1379" w:author="jorge" w:date="2017-08-08T16:37:00Z">
        <w:r>
          <w:rPr>
            <w:rFonts w:cs="Arial" w:ascii="Arial" w:hAnsi="Arial"/>
            <w:b w:val="false"/>
            <w:u w:val="single"/>
          </w:rPr>
          <w:t>de autoria da Mesa Diretora</w:t>
        </w:r>
      </w:ins>
      <w:ins w:id="1380" w:author="jorge" w:date="2017-08-08T16:37:00Z">
        <w:r>
          <w:rPr>
            <w:rFonts w:cs="Arial" w:ascii="Arial" w:hAnsi="Arial"/>
            <w:u w:val="single"/>
          </w:rPr>
          <w:t>, que dá nova redação ao inciso III do artigo 2</w:t>
        </w:r>
      </w:ins>
      <w:ins w:id="1381" w:author="jorge" w:date="2017-08-09T14:00:00Z">
        <w:r>
          <w:rPr>
            <w:rFonts w:cs="Arial" w:ascii="Microsoft Sans Serif" w:hAnsi="Microsoft Sans Serif"/>
            <w:u w:val="single"/>
          </w:rPr>
          <w:t>º</w:t>
        </w:r>
      </w:ins>
      <w:ins w:id="1382" w:author="jorge" w:date="2017-08-08T16:37:00Z">
        <w:r>
          <w:rPr>
            <w:rFonts w:cs="Arial" w:ascii="Arial" w:hAnsi="Arial"/>
            <w:u w:val="single"/>
          </w:rPr>
          <w:t xml:space="preserve"> do Decreto Legislativo n. 507, de 19 de junho de 2017, que concede a Medalha Nikola Tesla ao Projeto ETECOM, da ETEC Professor Idio Zucchi, e o Diploma Nikola Tesla aos alunos e professores da área de informática envolvidos na sua criação e desenvolvimento, e dá outras providências</w:t>
        </w:r>
      </w:ins>
      <w:ins w:id="1383" w:author="jorge" w:date="2017-08-08T16:37:00Z">
        <w:r>
          <w:rPr>
            <w:rFonts w:cs="Arial" w:ascii="Arial" w:hAnsi="Arial"/>
          </w:rPr>
          <w:t>.</w:t>
        </w:r>
      </w:ins>
      <w:ins w:id="1384" w:author="jorge" w:date="2017-08-09T10:27:00Z">
        <w:r>
          <w:rPr>
            <w:rFonts w:cs="Arial" w:ascii="Arial" w:hAnsi="Arial"/>
          </w:rPr>
          <w:t xml:space="preserve"> </w:t>
        </w:r>
      </w:ins>
      <w:ins w:id="1385" w:author="jorge" w:date="2017-08-09T11:06:00Z">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w:t>
        </w:r>
      </w:ins>
      <w:ins w:id="1386" w:author="jorge" w:date="2017-08-09T10:27:00Z">
        <w:r>
          <w:rPr>
            <w:rFonts w:cs="Arial" w:ascii="Arial" w:hAnsi="Arial"/>
          </w:rPr>
          <w:t xml:space="preserve">Na discussão, falou a vereadora Sebastiana (142min50). Aprovado por onze votos. </w:t>
        </w:r>
      </w:ins>
    </w:p>
    <w:p>
      <w:pPr>
        <w:pStyle w:val="Normal"/>
        <w:jc w:val="both"/>
        <w:rPr>
          <w:rFonts w:ascii="Arial" w:hAnsi="Arial" w:cs="Arial"/>
          <w:del w:id="1389" w:author="jorge" w:date="2017-08-09T10:29:00Z"/>
        </w:rPr>
      </w:pPr>
      <w:del w:id="1388" w:author="jorge" w:date="2017-08-09T10:29:00Z">
        <w:r>
          <w:rPr>
            <w:rFonts w:cs="Arial" w:ascii="Arial" w:hAnsi="Arial"/>
          </w:rPr>
        </w:r>
      </w:del>
    </w:p>
    <w:p>
      <w:pPr>
        <w:pStyle w:val="Normal"/>
        <w:widowControl/>
        <w:bidi w:val="0"/>
        <w:jc w:val="both"/>
        <w:rPr>
          <w:rFonts w:ascii="Arial" w:hAnsi="Arial" w:cs="Arial"/>
          <w:del w:id="1391" w:author="jorge" w:date="2017-08-09T10:29:00Z"/>
        </w:rPr>
      </w:pPr>
      <w:del w:id="1390" w:author="jorge" w:date="2017-08-09T10:29:00Z">
        <w:r>
          <w:rPr>
            <w:rFonts w:cs="Arial" w:ascii="Arial" w:hAnsi="Arial"/>
          </w:rPr>
        </w:r>
      </w:del>
    </w:p>
    <w:p>
      <w:pPr>
        <w:pStyle w:val="Normal"/>
        <w:widowControl/>
        <w:bidi w:val="0"/>
        <w:jc w:val="both"/>
        <w:rPr>
          <w:rFonts w:ascii="Arial" w:hAnsi="Arial" w:cs="Arial"/>
          <w:del w:id="1393" w:author="jorge" w:date="2017-08-09T10:29:00Z"/>
        </w:rPr>
      </w:pPr>
      <w:del w:id="1392" w:author="jorge" w:date="2017-08-09T10:29:00Z">
        <w:r>
          <w:rPr>
            <w:rFonts w:cs="Arial" w:ascii="Arial" w:hAnsi="Arial"/>
          </w:rPr>
        </w:r>
      </w:del>
    </w:p>
    <w:p>
      <w:pPr>
        <w:pStyle w:val="Normal"/>
        <w:widowControl/>
        <w:bidi w:val="0"/>
        <w:jc w:val="both"/>
        <w:rPr>
          <w:rFonts w:ascii="Arial" w:hAnsi="Arial" w:cs="Arial"/>
          <w:del w:id="1395" w:author="jorge" w:date="2017-08-09T09:59:00Z"/>
        </w:rPr>
      </w:pPr>
      <w:del w:id="1394" w:author="jorge" w:date="2017-08-09T09:59:00Z">
        <w:r>
          <w:rPr>
            <w:rFonts w:cs="Arial" w:ascii="Arial" w:hAnsi="Arial"/>
          </w:rPr>
        </w:r>
      </w:del>
    </w:p>
    <w:p>
      <w:pPr>
        <w:pStyle w:val="Normal"/>
        <w:rPr>
          <w:rFonts w:ascii="Arial" w:hAnsi="Arial" w:cs="Arial"/>
          <w:del w:id="1397" w:author="jorge" w:date="2017-08-09T09:59:00Z"/>
        </w:rPr>
      </w:pPr>
      <w:del w:id="1396" w:author="jorge" w:date="2017-08-09T09:59:00Z">
        <w:r>
          <w:rPr>
            <w:rFonts w:cs="Arial" w:ascii="Arial" w:hAnsi="Arial"/>
          </w:rPr>
        </w:r>
      </w:del>
    </w:p>
    <w:p>
      <w:pPr>
        <w:pStyle w:val="Normal"/>
        <w:rPr>
          <w:rFonts w:ascii="Arial" w:hAnsi="Arial" w:cs="Arial"/>
          <w:del w:id="1399" w:author="jorge" w:date="2017-08-09T09:59:00Z"/>
        </w:rPr>
      </w:pPr>
      <w:del w:id="1398" w:author="jorge" w:date="2017-08-09T09:59:00Z">
        <w:r>
          <w:rPr>
            <w:rFonts w:cs="Arial" w:ascii="Arial" w:hAnsi="Arial"/>
          </w:rPr>
        </w:r>
      </w:del>
    </w:p>
    <w:p>
      <w:pPr>
        <w:pStyle w:val="Normal"/>
        <w:rPr>
          <w:rFonts w:ascii="Arial" w:hAnsi="Arial" w:cs="Arial"/>
          <w:del w:id="1401" w:author="jorge" w:date="2017-08-09T09:59:00Z"/>
        </w:rPr>
      </w:pPr>
      <w:del w:id="1400" w:author="jorge" w:date="2017-08-09T09:59:00Z">
        <w:r>
          <w:rPr>
            <w:rFonts w:cs="Arial" w:ascii="Arial" w:hAnsi="Arial"/>
          </w:rPr>
        </w:r>
      </w:del>
    </w:p>
    <w:p>
      <w:pPr>
        <w:pStyle w:val="Normal"/>
        <w:rPr>
          <w:rFonts w:ascii="Arial" w:hAnsi="Arial" w:cs="Arial"/>
          <w:u w:val="single"/>
          <w:del w:id="1403" w:author="jorge" w:date="2017-08-08T16:40:00Z"/>
        </w:rPr>
      </w:pPr>
      <w:del w:id="1402" w:author="jorge" w:date="2017-08-08T16:40:00Z">
        <w:r>
          <w:rPr>
            <w:rFonts w:cs="Arial" w:ascii="Arial" w:hAnsi="Arial"/>
            <w:u w:val="single"/>
          </w:rPr>
        </w:r>
      </w:del>
    </w:p>
    <w:p>
      <w:pPr>
        <w:pStyle w:val="Normal"/>
        <w:rPr>
          <w:rFonts w:ascii="Arial" w:hAnsi="Arial" w:cs="Arial"/>
          <w:u w:val="single"/>
          <w:del w:id="1405" w:author="jorge" w:date="2017-08-08T16:40:00Z"/>
        </w:rPr>
      </w:pPr>
      <w:del w:id="1404" w:author="jorge" w:date="2017-08-08T16:40:00Z">
        <w:r>
          <w:rPr>
            <w:rFonts w:cs="Arial" w:ascii="Arial" w:hAnsi="Arial"/>
            <w:u w:val="single"/>
          </w:rPr>
        </w:r>
      </w:del>
    </w:p>
    <w:p>
      <w:pPr>
        <w:pStyle w:val="Normal"/>
        <w:rPr>
          <w:rFonts w:ascii="Arial" w:hAnsi="Arial" w:cs="Arial"/>
          <w:u w:val="single"/>
          <w:del w:id="1407" w:author="jorge" w:date="2017-08-08T16:40:00Z"/>
        </w:rPr>
      </w:pPr>
      <w:del w:id="1406" w:author="jorge" w:date="2017-08-08T16:40:00Z">
        <w:r>
          <w:rPr>
            <w:rFonts w:cs="Arial" w:ascii="Arial" w:hAnsi="Arial"/>
            <w:u w:val="single"/>
          </w:rPr>
        </w:r>
      </w:del>
    </w:p>
    <w:p>
      <w:pPr>
        <w:pStyle w:val="Normal"/>
        <w:rPr>
          <w:rFonts w:ascii="Arial" w:hAnsi="Arial" w:cs="Arial"/>
          <w:u w:val="single"/>
          <w:del w:id="1409" w:author="jorge" w:date="2017-08-08T16:40:00Z"/>
        </w:rPr>
      </w:pPr>
      <w:del w:id="1408" w:author="jorge" w:date="2017-08-08T16:40:00Z">
        <w:r>
          <w:rPr>
            <w:rFonts w:cs="Arial" w:ascii="Arial" w:hAnsi="Arial"/>
            <w:u w:val="single"/>
          </w:rPr>
        </w:r>
      </w:del>
    </w:p>
    <w:p>
      <w:pPr>
        <w:pStyle w:val="Normal"/>
        <w:jc w:val="both"/>
        <w:rPr>
          <w:rFonts w:ascii="Arial" w:hAnsi="Arial" w:cs="Arial"/>
          <w:b w:val="false"/>
          <w:b w:val="false"/>
          <w:u w:val="single"/>
          <w:del w:id="1411" w:author="jorge" w:date="2017-08-08T16:40:00Z"/>
        </w:rPr>
      </w:pPr>
      <w:del w:id="1410" w:author="jorge" w:date="2017-08-08T16:40:00Z">
        <w:r>
          <w:rPr>
            <w:rFonts w:cs="Arial" w:ascii="Arial" w:hAnsi="Arial"/>
            <w:b w:val="false"/>
            <w:u w:val="single"/>
          </w:rPr>
          <w:delText>REQUERIMENTOS</w:delText>
        </w:r>
      </w:del>
    </w:p>
    <w:p>
      <w:pPr>
        <w:pStyle w:val="Normal"/>
        <w:jc w:val="both"/>
        <w:rPr>
          <w:rFonts w:ascii="Arial" w:hAnsi="Arial" w:cs="Arial"/>
          <w:b w:val="false"/>
          <w:b w:val="false"/>
          <w:u w:val="single"/>
          <w:del w:id="1413" w:author="jorge" w:date="2017-08-08T16:40:00Z"/>
        </w:rPr>
      </w:pPr>
      <w:del w:id="1412" w:author="jorge" w:date="2017-08-08T16:40:00Z">
        <w:r>
          <w:rPr>
            <w:rFonts w:cs="Arial" w:ascii="Arial" w:hAnsi="Arial"/>
            <w:b w:val="false"/>
            <w:u w:val="single"/>
          </w:rPr>
        </w:r>
      </w:del>
    </w:p>
    <w:p>
      <w:pPr>
        <w:pStyle w:val="Normal"/>
        <w:jc w:val="both"/>
        <w:rPr>
          <w:rFonts w:ascii="Arial" w:hAnsi="Arial" w:cs="Arial"/>
          <w:del w:id="1432" w:author="jorge" w:date="2017-08-09T10:36:00Z"/>
        </w:rPr>
      </w:pPr>
      <w:del w:id="1414" w:author="jorge" w:date="2017-08-08T16:40:00Z">
        <w:r>
          <w:rPr>
            <w:rFonts w:cs="Arial" w:ascii="Arial" w:hAnsi="Arial"/>
            <w:u w:val="single"/>
          </w:rPr>
          <w:delText xml:space="preserve">- </w:delText>
        </w:r>
      </w:del>
      <w:ins w:id="1415" w:author="jorge" w:date="2017-08-08T16:40:00Z">
        <w:r>
          <w:rPr>
            <w:rFonts w:cs="Arial" w:ascii="Arial" w:hAnsi="Arial"/>
            <w:u w:val="single"/>
          </w:rPr>
          <w:t xml:space="preserve">Requerimento </w:t>
        </w:r>
      </w:ins>
      <w:r>
        <w:rPr>
          <w:rFonts w:cs="Arial" w:ascii="Arial" w:hAnsi="Arial"/>
          <w:u w:val="single"/>
        </w:rPr>
        <w:t xml:space="preserve">n. 36/2017, </w:t>
      </w:r>
      <w:r>
        <w:rPr>
          <w:rFonts w:cs="Arial" w:ascii="Arial" w:hAnsi="Arial"/>
          <w:b w:val="false"/>
          <w:u w:val="single"/>
        </w:rPr>
        <w:t>de autoria do vereador Paulo Bola - PMDB</w:t>
      </w:r>
      <w:r>
        <w:rPr>
          <w:rFonts w:cs="Arial" w:ascii="Arial" w:hAnsi="Arial"/>
          <w:u w:val="single"/>
        </w:rPr>
        <w:t>, requerendo ao Prefeito que nos remeta cópia integral dos seguintes documentos referentes à obra no prédio em que funcionava o Programa Segundo Tempo - Núcleo C.E.M. Alto da Boa Vista: 1. procedimento licitatório; 2. contrato celebrado; 3. aditamentos, se houver; 4. medições e recebimento da obra (provisória e definitiva</w:t>
      </w:r>
      <w:r>
        <w:rPr>
          <w:rFonts w:cs="Arial" w:ascii="Arial" w:hAnsi="Arial"/>
        </w:rPr>
        <w:t>)</w:t>
      </w:r>
      <w:ins w:id="1416" w:author="jorge" w:date="2017-08-08T16:41:00Z">
        <w:r>
          <w:rPr>
            <w:rFonts w:cs="Arial" w:ascii="Arial" w:hAnsi="Arial"/>
            <w:u w:val="none"/>
          </w:rPr>
          <w:t>.</w:t>
        </w:r>
      </w:ins>
      <w:ins w:id="1417" w:author="jorge" w:date="2017-08-09T10:29:00Z">
        <w:r>
          <w:rPr>
            <w:rFonts w:cs="Arial" w:ascii="Arial" w:hAnsi="Arial"/>
          </w:rPr>
          <w:t xml:space="preserve"> Na discussão, falou o vereador Paulo Bola (148min36). No encaminhamento, falou o vereador Tota (Serotine), líder do Solidariedade (152min13)</w:t>
        </w:r>
      </w:ins>
      <w:del w:id="1418" w:author="jorge" w:date="2017-08-08T16:41:00Z">
        <w:r>
          <w:rPr>
            <w:rFonts w:cs="Arial" w:ascii="Arial" w:hAnsi="Arial"/>
          </w:rPr>
          <w:delText>;</w:delText>
        </w:r>
      </w:del>
      <w:ins w:id="1419" w:author="jorge" w:date="2017-08-09T10:31:00Z">
        <w:r>
          <w:rPr>
            <w:rFonts w:cs="Arial" w:ascii="Arial" w:hAnsi="Arial"/>
          </w:rPr>
          <w:t xml:space="preserve">. O vereador Paulo Bola (155min18) pediu questão de ordem para </w:t>
        </w:r>
      </w:ins>
      <w:ins w:id="1420" w:author="jorge" w:date="2017-08-09T10:35:00Z">
        <w:r>
          <w:rPr>
            <w:rFonts w:cs="Arial" w:ascii="Arial" w:hAnsi="Arial"/>
          </w:rPr>
          <w:t>acrescer alguns esclarecimentos sobre as razões que o levaram a elaborar o requerimento</w:t>
        </w:r>
      </w:ins>
      <w:ins w:id="1421" w:author="jorge" w:date="2017-08-09T10:33:00Z">
        <w:r>
          <w:rPr>
            <w:rFonts w:cs="Arial" w:ascii="Arial" w:hAnsi="Arial"/>
          </w:rPr>
          <w:t>.</w:t>
        </w:r>
      </w:ins>
      <w:ins w:id="1422" w:author="jorge" w:date="2017-08-09T10:31:00Z">
        <w:r>
          <w:rPr>
            <w:rFonts w:cs="Arial" w:ascii="Arial" w:hAnsi="Arial"/>
          </w:rPr>
          <w:t xml:space="preserve"> Rejeitado por </w:t>
        </w:r>
      </w:ins>
      <w:ins w:id="1423" w:author="jorge" w:date="2017-08-09T10:36:00Z">
        <w:r>
          <w:rPr>
            <w:rFonts w:cs="Arial" w:ascii="Arial" w:hAnsi="Arial"/>
          </w:rPr>
          <w:t>sete votos, votando favoravelmente os vereadores Paulo Bola, Engenheiro Nasser e Mariangela Mussolini. Na justificativa de voto, fal</w:t>
        </w:r>
      </w:ins>
      <w:ins w:id="1424" w:author="jorge" w:date="2017-08-09T10:38:00Z">
        <w:r>
          <w:rPr>
            <w:rFonts w:cs="Arial" w:ascii="Arial" w:hAnsi="Arial"/>
          </w:rPr>
          <w:t>aram</w:t>
        </w:r>
      </w:ins>
      <w:ins w:id="1425" w:author="jorge" w:date="2017-08-09T10:36:00Z">
        <w:r>
          <w:rPr>
            <w:rFonts w:cs="Arial" w:ascii="Arial" w:hAnsi="Arial"/>
          </w:rPr>
          <w:t xml:space="preserve"> </w:t>
        </w:r>
      </w:ins>
      <w:ins w:id="1426" w:author="jorge" w:date="2017-08-09T10:38:00Z">
        <w:r>
          <w:rPr>
            <w:rFonts w:cs="Arial" w:ascii="Arial" w:hAnsi="Arial"/>
          </w:rPr>
          <w:t>os</w:t>
        </w:r>
      </w:ins>
      <w:ins w:id="1427" w:author="jorge" w:date="2017-08-09T10:36:00Z">
        <w:r>
          <w:rPr>
            <w:rFonts w:cs="Arial" w:ascii="Arial" w:hAnsi="Arial"/>
          </w:rPr>
          <w:t xml:space="preserve"> vereador</w:t>
        </w:r>
      </w:ins>
      <w:ins w:id="1428" w:author="jorge" w:date="2017-08-09T10:39:00Z">
        <w:r>
          <w:rPr>
            <w:rFonts w:cs="Arial" w:ascii="Arial" w:hAnsi="Arial"/>
          </w:rPr>
          <w:t>es</w:t>
        </w:r>
      </w:ins>
      <w:ins w:id="1429" w:author="jorge" w:date="2017-08-09T10:36:00Z">
        <w:r>
          <w:rPr>
            <w:rFonts w:cs="Arial" w:ascii="Arial" w:hAnsi="Arial"/>
          </w:rPr>
          <w:t xml:space="preserve"> Sebastiana (156min49)</w:t>
        </w:r>
      </w:ins>
      <w:ins w:id="1430" w:author="jorge" w:date="2017-08-09T10:39:00Z">
        <w:r>
          <w:rPr>
            <w:rFonts w:cs="Arial" w:ascii="Arial" w:hAnsi="Arial"/>
          </w:rPr>
          <w:t xml:space="preserve"> e Engenheiro Nasser</w:t>
        </w:r>
      </w:ins>
      <w:ins w:id="1431" w:author="jorge" w:date="2017-08-09T10:37:00Z">
        <w:r>
          <w:rPr>
            <w:rFonts w:cs="Arial" w:ascii="Arial" w:hAnsi="Arial"/>
          </w:rPr>
          <w:t xml:space="preserve"> (157min57). </w:t>
        </w:r>
      </w:ins>
    </w:p>
    <w:p>
      <w:pPr>
        <w:pStyle w:val="Normal"/>
        <w:jc w:val="both"/>
        <w:rPr>
          <w:rFonts w:ascii="Arial" w:hAnsi="Arial" w:cs="Arial"/>
          <w:del w:id="1434" w:author="jorge" w:date="2017-08-09T10:36:00Z"/>
        </w:rPr>
      </w:pPr>
      <w:del w:id="1433" w:author="jorge" w:date="2017-08-09T10:36:00Z">
        <w:r>
          <w:rPr>
            <w:rFonts w:cs="Arial" w:ascii="Arial" w:hAnsi="Arial"/>
          </w:rPr>
        </w:r>
      </w:del>
    </w:p>
    <w:p>
      <w:pPr>
        <w:pStyle w:val="Normal"/>
        <w:jc w:val="both"/>
        <w:rPr>
          <w:rFonts w:ascii="Arial" w:hAnsi="Arial" w:cs="Arial"/>
          <w:del w:id="1441" w:author="jorge" w:date="2017-08-09T10:44:00Z"/>
        </w:rPr>
      </w:pPr>
      <w:del w:id="1435" w:author="jorge" w:date="2017-08-08T16:41:00Z">
        <w:r>
          <w:rPr>
            <w:rFonts w:cs="Arial" w:ascii="Arial" w:hAnsi="Arial"/>
            <w:u w:val="single"/>
          </w:rPr>
          <w:delText xml:space="preserve">- </w:delText>
        </w:r>
      </w:del>
      <w:ins w:id="1436" w:author="jorge" w:date="2017-08-08T16:41:00Z">
        <w:r>
          <w:rPr>
            <w:rFonts w:cs="Arial" w:ascii="Arial" w:hAnsi="Arial"/>
            <w:u w:val="single"/>
          </w:rPr>
          <w:t xml:space="preserve">Requerimento </w:t>
        </w:r>
      </w:ins>
      <w:r>
        <w:rPr>
          <w:rFonts w:cs="Arial" w:ascii="Arial" w:hAnsi="Arial"/>
          <w:u w:val="single"/>
        </w:rPr>
        <w:t xml:space="preserve">n. 37/2017, </w:t>
      </w:r>
      <w:r>
        <w:rPr>
          <w:rFonts w:cs="Arial" w:ascii="Arial" w:hAnsi="Arial"/>
          <w:b w:val="false"/>
          <w:u w:val="single"/>
        </w:rPr>
        <w:t>de autoria dos vereadores Paulo Bola - PMDB - e Engenheiro Nasser - Rede Sustentabilidade</w:t>
      </w:r>
      <w:r>
        <w:rPr>
          <w:rFonts w:cs="Arial" w:ascii="Arial" w:hAnsi="Arial"/>
          <w:u w:val="single"/>
        </w:rPr>
        <w:t>, requerendo ao Prefeito que nos envie cópia dos seguintes documentos referentes à Tomada de Preços n. 07/2016: 1. certame licitatório; 2. contrato celebrado; 3. aditamentos, se houver; 4. empenhos de pagamentos; 5. medições e recebimento da obra (provisória e definitiva</w:t>
      </w:r>
      <w:r>
        <w:rPr>
          <w:rFonts w:cs="Arial" w:ascii="Arial" w:hAnsi="Arial"/>
        </w:rPr>
        <w:t>)</w:t>
      </w:r>
      <w:ins w:id="1437" w:author="jorge" w:date="2017-08-08T16:41:00Z">
        <w:r>
          <w:rPr>
            <w:rFonts w:cs="Arial" w:ascii="Arial" w:hAnsi="Arial"/>
          </w:rPr>
          <w:t>.</w:t>
        </w:r>
      </w:ins>
      <w:ins w:id="1438" w:author="jorge" w:date="2017-08-09T10:40:00Z">
        <w:r>
          <w:rPr>
            <w:rFonts w:cs="Arial" w:ascii="Arial" w:hAnsi="Arial"/>
          </w:rPr>
          <w:t xml:space="preserve"> Na discussão, falou o vereador Paulo Bola (161min06)</w:t>
        </w:r>
      </w:ins>
      <w:ins w:id="1439" w:author="jorge" w:date="2017-08-09T10:43:00Z">
        <w:r>
          <w:rPr>
            <w:rFonts w:cs="Arial" w:ascii="Arial" w:hAnsi="Arial"/>
          </w:rPr>
          <w:t xml:space="preserve">. Rejeitado por seis votos, votando favoravelmente os vereadores Paulo Bola, Engenheiro Nasser e Mariangela Mussolini e estando ausente do plenário o vereador Tota. </w:t>
        </w:r>
      </w:ins>
      <w:del w:id="1440" w:author="jorge" w:date="2017-08-08T16:41:00Z">
        <w:r>
          <w:rPr>
            <w:rFonts w:cs="Arial" w:ascii="Arial" w:hAnsi="Arial"/>
          </w:rPr>
          <w:delText>;</w:delText>
        </w:r>
      </w:del>
    </w:p>
    <w:p>
      <w:pPr>
        <w:pStyle w:val="Normal"/>
        <w:jc w:val="both"/>
        <w:rPr>
          <w:rFonts w:ascii="Arial" w:hAnsi="Arial" w:cs="Arial"/>
          <w:del w:id="1443" w:author="jorge" w:date="2017-08-09T10:44:00Z"/>
        </w:rPr>
      </w:pPr>
      <w:del w:id="1442" w:author="jorge" w:date="2017-08-09T10:44:00Z">
        <w:r>
          <w:rPr>
            <w:rFonts w:cs="Arial" w:ascii="Arial" w:hAnsi="Arial"/>
          </w:rPr>
        </w:r>
      </w:del>
    </w:p>
    <w:p>
      <w:pPr>
        <w:pStyle w:val="Normal"/>
        <w:jc w:val="both"/>
        <w:rPr>
          <w:rFonts w:ascii="Arial" w:hAnsi="Arial" w:cs="Arial"/>
          <w:u w:val="single"/>
          <w:del w:id="1450" w:author="jorge" w:date="2017-08-09T10:46:00Z"/>
        </w:rPr>
      </w:pPr>
      <w:del w:id="1444" w:author="jorge" w:date="2017-08-08T16:41:00Z">
        <w:r>
          <w:rPr>
            <w:rFonts w:cs="Arial" w:ascii="Arial" w:hAnsi="Arial"/>
            <w:u w:val="single"/>
          </w:rPr>
          <w:delText>-</w:delText>
        </w:r>
      </w:del>
      <w:ins w:id="1445" w:author="jorge" w:date="2017-08-08T16:41:00Z">
        <w:r>
          <w:rPr>
            <w:rFonts w:cs="Arial" w:ascii="Arial" w:hAnsi="Arial"/>
            <w:u w:val="single"/>
          </w:rPr>
          <w:t>Requerimento</w:t>
        </w:r>
      </w:ins>
      <w:r>
        <w:rPr>
          <w:rFonts w:cs="Arial" w:ascii="Arial" w:hAnsi="Arial"/>
          <w:u w:val="single"/>
        </w:rPr>
        <w:t xml:space="preserve"> n. 38/2017, </w:t>
      </w:r>
      <w:r>
        <w:rPr>
          <w:rFonts w:cs="Arial" w:ascii="Arial" w:hAnsi="Arial"/>
          <w:b w:val="false"/>
          <w:u w:val="single"/>
        </w:rPr>
        <w:t>de autoria da vereadora Mariangela Mussolini - PMDB</w:t>
      </w:r>
      <w:r>
        <w:rPr>
          <w:rFonts w:cs="Arial" w:ascii="Arial" w:hAnsi="Arial"/>
          <w:u w:val="single"/>
        </w:rPr>
        <w:t>, requerendo ao Prefeito que nos preste as seguintes informações referentes ao adestramento de cães da Guarda Civil: 1. como são realizados o adestramento dos cães-policiais; 2. qual tipo de profissional realiza o adestramento; 3. quais são as condições do canil que abriga os cães e os cuidados dispensados a eles; 4. qual era o agente responsável pelo adestramento do cão na data em que ocorreu o suposto fato relatado por munícipes e qual é a justificativa do método usado com o cão</w:t>
      </w:r>
      <w:ins w:id="1446" w:author="jorge" w:date="2017-08-08T16:41:00Z">
        <w:r>
          <w:rPr>
            <w:rFonts w:cs="Arial" w:ascii="Arial" w:hAnsi="Arial"/>
          </w:rPr>
          <w:t>.</w:t>
        </w:r>
      </w:ins>
      <w:ins w:id="1447" w:author="jorge" w:date="2017-08-09T10:44:00Z">
        <w:r>
          <w:rPr>
            <w:rFonts w:cs="Arial" w:ascii="Arial" w:hAnsi="Arial"/>
          </w:rPr>
          <w:t xml:space="preserve"> Na discussão, falou a vereadora Mariangela Mussolini (167min12). </w:t>
        </w:r>
      </w:ins>
      <w:ins w:id="1448" w:author="jorge" w:date="2017-08-09T10:46:00Z">
        <w:r>
          <w:rPr>
            <w:rFonts w:cs="Arial" w:ascii="Arial" w:hAnsi="Arial"/>
          </w:rPr>
          <w:t xml:space="preserve">Aprovado por nove votos, ausente do plenário o vereador Tota. </w:t>
        </w:r>
      </w:ins>
      <w:del w:id="1449" w:author="jorge" w:date="2017-08-08T16:41:00Z">
        <w:r>
          <w:rPr>
            <w:rFonts w:cs="Arial" w:ascii="Arial" w:hAnsi="Arial"/>
            <w:u w:val="single"/>
          </w:rPr>
          <w:delText>;</w:delText>
        </w:r>
      </w:del>
    </w:p>
    <w:p>
      <w:pPr>
        <w:pStyle w:val="Normal"/>
        <w:jc w:val="both"/>
        <w:rPr>
          <w:rFonts w:ascii="Arial" w:hAnsi="Arial" w:cs="Arial"/>
          <w:u w:val="single"/>
          <w:del w:id="1452" w:author="jorge" w:date="2017-08-09T10:46:00Z"/>
        </w:rPr>
      </w:pPr>
      <w:del w:id="1451" w:author="jorge" w:date="2017-08-09T10:46:00Z">
        <w:r>
          <w:rPr>
            <w:rFonts w:cs="Arial" w:ascii="Arial" w:hAnsi="Arial"/>
            <w:u w:val="single"/>
          </w:rPr>
        </w:r>
      </w:del>
    </w:p>
    <w:p>
      <w:pPr>
        <w:pStyle w:val="Normal"/>
        <w:jc w:val="both"/>
        <w:rPr>
          <w:rFonts w:ascii="Arial" w:hAnsi="Arial" w:cs="Arial"/>
          <w:i/>
          <w:i/>
          <w:del w:id="1462" w:author="jorge" w:date="2017-08-08T16:41:00Z"/>
        </w:rPr>
      </w:pPr>
      <w:del w:id="1453" w:author="jorge" w:date="2017-08-08T16:41:00Z">
        <w:r>
          <w:rPr>
            <w:rFonts w:cs="Arial" w:ascii="Arial" w:hAnsi="Arial"/>
            <w:u w:val="single"/>
          </w:rPr>
          <w:delText xml:space="preserve">- </w:delText>
        </w:r>
      </w:del>
      <w:ins w:id="1454" w:author="jorge" w:date="2017-08-08T16:41:00Z">
        <w:r>
          <w:rPr>
            <w:rFonts w:cs="Arial" w:ascii="Arial" w:hAnsi="Arial"/>
            <w:u w:val="single"/>
          </w:rPr>
          <w:t>Requerimento</w:t>
        </w:r>
      </w:ins>
      <w:ins w:id="1455" w:author="jorge" w:date="2017-08-09T10:48:00Z">
        <w:r>
          <w:rPr>
            <w:rFonts w:cs="Arial" w:ascii="Arial" w:hAnsi="Arial"/>
            <w:u w:val="single"/>
          </w:rPr>
          <w:t>s</w:t>
        </w:r>
      </w:ins>
      <w:ins w:id="1456" w:author="jorge" w:date="2017-08-08T16:41:00Z">
        <w:r>
          <w:rPr>
            <w:rFonts w:cs="Arial" w:ascii="Arial" w:hAnsi="Arial"/>
            <w:u w:val="single"/>
          </w:rPr>
          <w:t xml:space="preserve"> de autoria do </w:t>
        </w:r>
      </w:ins>
      <w:del w:id="1457" w:author="jorge" w:date="2017-08-08T16:41:00Z">
        <w:r>
          <w:rPr>
            <w:rFonts w:cs="Arial" w:ascii="Arial" w:hAnsi="Arial"/>
            <w:u w:val="single"/>
          </w:rPr>
          <w:delText xml:space="preserve">n. 39/2017, </w:delText>
        </w:r>
      </w:del>
      <w:del w:id="1458" w:author="jorge" w:date="2017-08-08T16:41:00Z">
        <w:r>
          <w:rPr>
            <w:rFonts w:cs="Arial" w:ascii="Arial" w:hAnsi="Arial"/>
            <w:b w:val="false"/>
            <w:u w:val="single"/>
          </w:rPr>
          <w:delText xml:space="preserve">de autoria do </w:delText>
        </w:r>
      </w:del>
      <w:r>
        <w:rPr>
          <w:rFonts w:cs="Arial" w:ascii="Arial" w:hAnsi="Arial"/>
          <w:b w:val="false"/>
          <w:u w:val="single"/>
        </w:rPr>
        <w:t>vereador Engenheiro Nasser - Rede Sustentabilidade</w:t>
      </w:r>
      <w:del w:id="1459" w:author="jorge" w:date="2017-08-08T16:41:00Z">
        <w:r>
          <w:rPr>
            <w:rFonts w:cs="Arial" w:ascii="Arial" w:hAnsi="Arial"/>
            <w:u w:val="single"/>
          </w:rPr>
          <w:delText>,</w:delText>
        </w:r>
      </w:del>
      <w:ins w:id="1460" w:author="jorge" w:date="2017-08-08T16:41:00Z">
        <w:r>
          <w:rPr>
            <w:rFonts w:cs="Arial" w:ascii="Arial" w:hAnsi="Arial"/>
            <w:u w:val="single"/>
          </w:rPr>
          <w:t xml:space="preserve"> - n. 39/2017,</w:t>
        </w:r>
      </w:ins>
      <w:r>
        <w:rPr>
          <w:rFonts w:cs="Arial" w:ascii="Arial" w:hAnsi="Arial"/>
          <w:u w:val="single"/>
        </w:rPr>
        <w:t xml:space="preserve"> requerendo ao Prefeito e ao responsável pela Garagem Municipal que esclareçam, associando com os motivos respectivos, os seguintes questionamentos referentes às condições da frota de veículos da Prefeitura Municipal: 1. quais os veículos que mais apresentam problemas mecânicos no momento; 2. quais se encontram parados aguardando reparos (especifiquem); 3. hoje, qual o valor total necessário para se fazerem os reparos nos veículos da frota municipal; 4. se há entre os veículos parados casos de sucateamento que poderiam ser vendidos em leilão para se fazer caixa e arcar com os custos de reparo dos demais veículos; 5. encaminhem-nos relatório detalhado, com exposição do(s) motivo(s), dos veículos com problema(s) de documentação</w:t>
      </w:r>
      <w:r>
        <w:rPr>
          <w:rFonts w:cs="Arial" w:ascii="Arial" w:hAnsi="Arial"/>
        </w:rPr>
        <w:t>;</w:t>
      </w:r>
      <w:ins w:id="1461" w:author="jorge" w:date="2017-08-08T16:41:00Z">
        <w:r>
          <w:rPr>
            <w:rFonts w:cs="Arial" w:ascii="Arial" w:hAnsi="Arial"/>
          </w:rPr>
          <w:t xml:space="preserve"> </w:t>
        </w:r>
      </w:ins>
    </w:p>
    <w:p>
      <w:pPr>
        <w:pStyle w:val="Normal"/>
        <w:jc w:val="both"/>
        <w:rPr>
          <w:rFonts w:ascii="Arial" w:hAnsi="Arial" w:cs="Arial"/>
          <w:i/>
          <w:i/>
          <w:del w:id="1464" w:author="jorge" w:date="2017-08-08T16:41:00Z"/>
        </w:rPr>
      </w:pPr>
      <w:del w:id="1463" w:author="jorge" w:date="2017-08-08T16:41:00Z">
        <w:r>
          <w:rPr>
            <w:rFonts w:cs="Arial" w:ascii="Arial" w:hAnsi="Arial"/>
            <w:i/>
          </w:rPr>
        </w:r>
      </w:del>
    </w:p>
    <w:p>
      <w:pPr>
        <w:pStyle w:val="Normal"/>
        <w:jc w:val="both"/>
        <w:rPr>
          <w:rFonts w:ascii="Arial" w:hAnsi="Arial" w:cs="Arial"/>
          <w:del w:id="1480" w:author="jorge" w:date="2017-08-09T11:44:00Z"/>
        </w:rPr>
      </w:pPr>
      <w:del w:id="1465" w:author="jorge" w:date="2017-08-08T16:41:00Z">
        <w:r>
          <w:rPr>
            <w:rFonts w:cs="Arial" w:ascii="Arial" w:hAnsi="Arial"/>
            <w:i/>
          </w:rPr>
          <w:delText xml:space="preserve">- </w:delText>
        </w:r>
      </w:del>
      <w:r>
        <w:rPr>
          <w:rFonts w:cs="Arial" w:ascii="Arial" w:hAnsi="Arial"/>
          <w:i/>
        </w:rPr>
        <w:t xml:space="preserve">n. 40/2017, </w:t>
      </w:r>
      <w:del w:id="1466" w:author="jorge" w:date="2017-08-08T16:41:00Z">
        <w:r>
          <w:rPr>
            <w:rFonts w:cs="Arial" w:ascii="Arial" w:hAnsi="Arial"/>
            <w:b w:val="false"/>
            <w:i/>
          </w:rPr>
          <w:delText>de autoria do vereador Engenheiro Nasser - Rede Sustentabilidade</w:delText>
        </w:r>
      </w:del>
      <w:del w:id="1467" w:author="jorge" w:date="2017-08-08T16:41:00Z">
        <w:r>
          <w:rPr>
            <w:rFonts w:cs="Arial" w:ascii="Arial" w:hAnsi="Arial"/>
            <w:i/>
          </w:rPr>
          <w:delText xml:space="preserve">, </w:delText>
        </w:r>
      </w:del>
      <w:r>
        <w:rPr>
          <w:rFonts w:cs="Arial" w:ascii="Arial" w:hAnsi="Arial"/>
          <w:i/>
        </w:rPr>
        <w:t>requerendo ao Prefei</w:t>
      </w:r>
      <w:ins w:id="1468" w:author="jorge" w:date="2017-08-08T16:42:00Z">
        <w:r>
          <w:rPr>
            <w:rFonts w:cs="Arial" w:ascii="Arial" w:hAnsi="Arial"/>
            <w:i/>
          </w:rPr>
          <w:t>t</w:t>
        </w:r>
      </w:ins>
      <w:r>
        <w:rPr>
          <w:rFonts w:cs="Arial" w:ascii="Arial" w:hAnsi="Arial"/>
          <w:i/>
        </w:rPr>
        <w:t>o que, junto com o secretário de Defesa, nos esclareça os seguintes questionamentos referentes à implantação do Gabinete de Gestão Integrada Municipal (GGIM), cuja implementação está prevista no Decreto Municipal n. 10.827 de 20 de fevereiro de 2014: 1. se foi elaborada a portaria para a implantação do GGIM (se sim, nos envie cópia); 2. quem são os membros do GGIM (cite os nomes e funções); 3. se foram realizadas reuniões mensais como rege o decreto (se houve, disponibilize cópia das atas); 4. quem são os coordenadores executivo “moderador” e o assessor de coordenação; 5. se foi feito algum estudo de estatísticas, ou relatório na política de segurança do município; 6. o que foi feito de concreto, quais as ações do GGIM; 7. se não está efetivamente em atividade o GGIM, explique-nos se o município deixou de receber recursos para a área de segurança</w:t>
      </w:r>
      <w:r>
        <w:rPr>
          <w:rFonts w:cs="Arial" w:ascii="Arial" w:hAnsi="Arial"/>
        </w:rPr>
        <w:t>.</w:t>
      </w:r>
      <w:ins w:id="1469" w:author="jorge" w:date="2017-08-09T10:48:00Z">
        <w:r>
          <w:rPr>
            <w:rFonts w:cs="Arial" w:ascii="Arial" w:hAnsi="Arial"/>
          </w:rPr>
          <w:t xml:space="preserve"> </w:t>
        </w:r>
      </w:ins>
      <w:ins w:id="1470" w:author="jorge" w:date="2017-08-09T10:50:00Z">
        <w:r>
          <w:rPr>
            <w:rFonts w:cs="Arial" w:ascii="Arial" w:hAnsi="Arial"/>
          </w:rPr>
          <w:t xml:space="preserve">Na discussão, falou o vereador Engenheiro Nasser </w:t>
        </w:r>
      </w:ins>
      <w:ins w:id="1471" w:author="jorge" w:date="2017-08-09T10:48:00Z">
        <w:r>
          <w:rPr>
            <w:rFonts w:cs="Arial" w:ascii="Arial" w:hAnsi="Arial"/>
          </w:rPr>
          <w:t>(172min56).</w:t>
        </w:r>
      </w:ins>
      <w:ins w:id="1472" w:author="jorge" w:date="2017-08-09T10:50:00Z">
        <w:r>
          <w:rPr>
            <w:rFonts w:cs="Arial" w:ascii="Arial" w:hAnsi="Arial"/>
          </w:rPr>
          <w:t xml:space="preserve"> Rejeitados por cinco votos, votando favoravelmente os vereadores </w:t>
        </w:r>
      </w:ins>
      <w:ins w:id="1473" w:author="jorge" w:date="2017-08-09T11:00:00Z">
        <w:r>
          <w:rPr>
            <w:rFonts w:cs="Arial" w:ascii="Arial" w:hAnsi="Arial"/>
          </w:rPr>
          <w:t xml:space="preserve">Mariangela Mussolini, Paulo Bola e Engenheiro Nasser e estando ausentes do plenário os vereadores Tota e Juliano. Na justificativa de voto, falou o vereador Paulo Bola (177min01). Encerrada a Ordem do Dia, o presidente passou </w:t>
        </w:r>
      </w:ins>
      <w:ins w:id="1474" w:author="jorge" w:date="2017-08-09T11:02:00Z">
        <w:r>
          <w:rPr>
            <w:rFonts w:cs="Arial" w:ascii="Arial" w:hAnsi="Arial"/>
          </w:rPr>
          <w:t xml:space="preserve">à Palavra Livre. Fizeram uso da palavra, nesta ordem, os vereadores </w:t>
        </w:r>
      </w:ins>
      <w:ins w:id="1475" w:author="jorge" w:date="2017-08-09T11:08:00Z">
        <w:r>
          <w:rPr>
            <w:rFonts w:cs="Arial" w:ascii="Arial" w:hAnsi="Arial"/>
          </w:rPr>
          <w:t xml:space="preserve">Engenheiro Nasser (180min05), </w:t>
        </w:r>
      </w:ins>
      <w:ins w:id="1476" w:author="jorge" w:date="2017-08-09T11:15:00Z">
        <w:r>
          <w:rPr>
            <w:rFonts w:cs="Arial" w:ascii="Arial" w:hAnsi="Arial"/>
          </w:rPr>
          <w:t xml:space="preserve">Paulo Bola (188min26), </w:t>
        </w:r>
      </w:ins>
      <w:ins w:id="1477" w:author="jorge" w:date="2017-08-09T11:17:00Z">
        <w:r>
          <w:rPr>
            <w:rFonts w:cs="Arial" w:ascii="Arial" w:hAnsi="Arial"/>
          </w:rPr>
          <w:t xml:space="preserve">Juliano Cesar (196min27), Sebastiana (203min12), </w:t>
        </w:r>
      </w:ins>
      <w:ins w:id="1478" w:author="jorge" w:date="2017-08-09T11:20:00Z">
        <w:r>
          <w:rPr>
            <w:rFonts w:cs="Arial" w:ascii="Arial" w:hAnsi="Arial"/>
          </w:rPr>
          <w:t xml:space="preserve">Rogério Mazzonetto (212min02), Tota (Serotine) (219min32), </w:t>
        </w:r>
      </w:ins>
      <w:ins w:id="1479" w:author="jorge" w:date="2017-08-09T11:25:00Z">
        <w:r>
          <w:rPr>
            <w:rFonts w:cs="Arial" w:ascii="Arial" w:hAnsi="Arial"/>
          </w:rPr>
          <w:t xml:space="preserve">Chanel (José Baptista) (229min28) e Dr. Fernando Piffer (244min48). </w:t>
        </w:r>
      </w:ins>
    </w:p>
    <w:p>
      <w:pPr>
        <w:pStyle w:val="Normal"/>
        <w:jc w:val="both"/>
        <w:rPr>
          <w:rFonts w:ascii="Arial" w:hAnsi="Arial" w:cs="Arial"/>
          <w:del w:id="1482" w:author="jorge" w:date="2017-08-09T11:44:00Z"/>
        </w:rPr>
      </w:pPr>
      <w:del w:id="1481" w:author="jorge" w:date="2017-08-09T11:44:00Z">
        <w:r>
          <w:rPr>
            <w:rFonts w:cs="Arial" w:ascii="Arial" w:hAnsi="Arial"/>
          </w:rPr>
        </w:r>
      </w:del>
    </w:p>
    <w:p>
      <w:pPr>
        <w:pStyle w:val="Normal"/>
        <w:widowControl/>
        <w:bidi w:val="0"/>
        <w:jc w:val="both"/>
        <w:rPr>
          <w:rFonts w:ascii="Arial" w:hAnsi="Arial" w:cs="Arial"/>
          <w:del w:id="1484" w:author="jorge" w:date="2017-08-09T11:44:00Z"/>
        </w:rPr>
      </w:pPr>
      <w:del w:id="1483" w:author="jorge" w:date="2017-08-09T11:44:00Z">
        <w:r>
          <w:rPr>
            <w:rFonts w:cs="Arial" w:ascii="Arial" w:hAnsi="Arial"/>
          </w:rPr>
        </w:r>
      </w:del>
    </w:p>
    <w:p>
      <w:pPr>
        <w:pStyle w:val="Normal"/>
        <w:jc w:val="both"/>
        <w:rPr>
          <w:rFonts w:ascii="Arial" w:hAnsi="Arial" w:cs="Arial"/>
          <w:bCs/>
          <w:del w:id="1486" w:author="jorge" w:date="2017-08-09T11:44:00Z"/>
        </w:rPr>
      </w:pPr>
      <w:del w:id="1485" w:author="jorge" w:date="2017-08-09T11:44:00Z">
        <w:r>
          <w:rPr>
            <w:rFonts w:cs="Arial" w:ascii="Arial" w:hAnsi="Arial"/>
            <w:bCs/>
          </w:rPr>
        </w:r>
      </w:del>
    </w:p>
    <w:p>
      <w:pPr>
        <w:pStyle w:val="Normal"/>
        <w:jc w:val="both"/>
        <w:rPr>
          <w:rFonts w:ascii="Arial" w:hAnsi="Arial" w:cs="Arial"/>
          <w:bCs/>
          <w:del w:id="1488" w:author="jorge" w:date="2017-08-09T11:44:00Z"/>
        </w:rPr>
      </w:pPr>
      <w:del w:id="1487" w:author="jorge" w:date="2017-08-09T11:44:00Z">
        <w:r>
          <w:rPr>
            <w:rFonts w:cs="Arial" w:ascii="Arial" w:hAnsi="Arial"/>
            <w:bCs/>
          </w:rPr>
        </w:r>
      </w:del>
    </w:p>
    <w:p>
      <w:pPr>
        <w:pStyle w:val="Normal"/>
        <w:jc w:val="both"/>
        <w:rPr>
          <w:rFonts w:ascii="Arial" w:hAnsi="Arial" w:cs="Arial"/>
          <w:bCs/>
          <w:del w:id="1490" w:author="jorge" w:date="2017-08-09T11:44:00Z"/>
        </w:rPr>
      </w:pPr>
      <w:del w:id="1489" w:author="jorge" w:date="2017-08-09T11:44:00Z">
        <w:r>
          <w:rPr>
            <w:rFonts w:cs="Arial" w:ascii="Arial" w:hAnsi="Arial"/>
            <w:bCs/>
          </w:rPr>
        </w:r>
      </w:del>
    </w:p>
    <w:p>
      <w:pPr>
        <w:pStyle w:val="Normal"/>
        <w:jc w:val="both"/>
        <w:rPr>
          <w:rFonts w:ascii="Arial" w:hAnsi="Arial" w:cs="Arial"/>
          <w:bCs/>
          <w:del w:id="1492" w:author="jorge" w:date="2017-08-09T11:44:00Z"/>
        </w:rPr>
      </w:pPr>
      <w:del w:id="1491" w:author="jorge" w:date="2017-08-09T11:44:00Z">
        <w:r>
          <w:rPr>
            <w:rFonts w:cs="Arial" w:ascii="Arial" w:hAnsi="Arial"/>
            <w:bCs/>
          </w:rPr>
        </w:r>
      </w:del>
    </w:p>
    <w:p>
      <w:pPr>
        <w:pStyle w:val="Normal"/>
        <w:jc w:val="both"/>
        <w:rPr>
          <w:rFonts w:ascii="Arial" w:hAnsi="Arial" w:cs="Arial"/>
          <w:bCs/>
          <w:del w:id="1499" w:author="jorge" w:date="2017-08-09T11:01:00Z"/>
        </w:rPr>
      </w:pPr>
      <w:del w:id="1493" w:author="jorge" w:date="2017-08-09T11:01:00Z">
        <w:r>
          <w:rPr>
            <w:rFonts w:cs="Arial" w:ascii="Arial" w:hAnsi="Arial"/>
          </w:rPr>
          <w:delText>C</w:delText>
        </w:r>
      </w:del>
      <w:del w:id="1494" w:author="jorge" w:date="2017-08-09T11:01:00Z">
        <w:r>
          <w:rPr>
            <w:rFonts w:cs="Arial" w:ascii="Arial" w:hAnsi="Arial"/>
            <w:bCs/>
          </w:rPr>
          <w:delText xml:space="preserve">oncluída a leitura, o presidente informou sobre os despachos que seriam dados às matérias e passou à </w:delText>
        </w:r>
      </w:del>
      <w:del w:id="1495" w:author="jorge" w:date="2017-08-09T11:01:00Z">
        <w:r>
          <w:rPr>
            <w:rFonts w:cs="Arial" w:ascii="Arial" w:hAnsi="Arial"/>
            <w:bCs/>
            <w:u w:val="single"/>
          </w:rPr>
          <w:delText>Questão de Ordem Regimental</w:delText>
        </w:r>
      </w:del>
      <w:del w:id="1496" w:author="jorge" w:date="2017-08-09T11:01:00Z">
        <w:r>
          <w:rPr>
            <w:rFonts w:cs="Arial" w:ascii="Arial" w:hAnsi="Arial"/>
            <w:bCs/>
          </w:rPr>
          <w:delText xml:space="preserve">. A </w:delText>
        </w:r>
      </w:del>
      <w:del w:id="1497" w:author="jorge" w:date="2017-08-09T11:01:00Z">
        <w:r>
          <w:rPr>
            <w:rFonts w:cs="Arial" w:ascii="Arial" w:hAnsi="Arial"/>
            <w:bCs/>
            <w:u w:val="single"/>
          </w:rPr>
          <w:delText>vereadora Sebastiana</w:delText>
        </w:r>
      </w:del>
      <w:del w:id="1498" w:author="jorge" w:date="2017-08-09T11:01:00Z">
        <w:r>
          <w:rPr>
            <w:rFonts w:cs="Arial" w:ascii="Arial" w:hAnsi="Arial"/>
            <w:bCs/>
          </w:rPr>
          <w:delText xml:space="preserve"> solicitou concessão de urgência, para inclusão à Ordem do Dia, aos Projetos de Lei n.    , ambos de autoria do Poder Executivo. Não havendo nenhum outro pedido, o presidente passou à Palavra Livre no Expediente. </w:delText>
        </w:r>
      </w:del>
    </w:p>
    <w:p>
      <w:pPr>
        <w:pStyle w:val="Normal"/>
        <w:jc w:val="both"/>
        <w:rPr>
          <w:rFonts w:ascii="Arial" w:hAnsi="Arial" w:cs="Arial"/>
          <w:bCs/>
          <w:del w:id="1501" w:author="jorge" w:date="2017-08-09T11:44:00Z"/>
        </w:rPr>
      </w:pPr>
      <w:del w:id="1500" w:author="jorge" w:date="2017-08-09T11:44:00Z">
        <w:r>
          <w:rPr>
            <w:rFonts w:cs="Arial" w:ascii="Arial" w:hAnsi="Arial"/>
            <w:bCs/>
          </w:rPr>
        </w:r>
      </w:del>
    </w:p>
    <w:p>
      <w:pPr>
        <w:pStyle w:val="Normal"/>
        <w:jc w:val="both"/>
        <w:rPr>
          <w:del w:id="1503" w:author="jorge" w:date="2017-08-09T11:07:00Z"/>
        </w:rPr>
      </w:pPr>
      <w:r>
        <w:rPr>
          <w:rFonts w:cs="Arial" w:ascii="Arial" w:hAnsi="Arial"/>
          <w:bCs/>
        </w:rPr>
        <w:t xml:space="preserve">Encerrada a Palavra Livre, o presidente </w:t>
      </w:r>
      <w:del w:id="1502" w:author="jorge" w:date="2017-08-09T11:07:00Z">
        <w:r>
          <w:rPr>
            <w:rFonts w:cs="Arial" w:ascii="Arial" w:hAnsi="Arial"/>
            <w:bCs/>
          </w:rPr>
          <w:delText xml:space="preserve">passou à Explicação Pessoal. </w:delText>
        </w:r>
      </w:del>
    </w:p>
    <w:p>
      <w:pPr>
        <w:pStyle w:val="Normal"/>
        <w:jc w:val="both"/>
        <w:rPr>
          <w:rFonts w:ascii="Arial" w:hAnsi="Arial" w:cs="Arial"/>
          <w:bCs/>
          <w:del w:id="1505" w:author="jorge" w:date="2017-08-09T11:07:00Z"/>
        </w:rPr>
      </w:pPr>
      <w:del w:id="1504" w:author="jorge" w:date="2017-08-09T11:07:00Z">
        <w:r>
          <w:rPr>
            <w:rFonts w:cs="Arial" w:ascii="Arial" w:hAnsi="Arial"/>
            <w:bCs/>
          </w:rPr>
        </w:r>
      </w:del>
    </w:p>
    <w:p>
      <w:pPr>
        <w:pStyle w:val="Normal"/>
        <w:jc w:val="both"/>
        <w:rPr>
          <w:rFonts w:ascii="Arial" w:hAnsi="Arial" w:cs="Arial"/>
          <w:bCs/>
          <w:del w:id="1507" w:author="jorge" w:date="2017-08-09T11:07:00Z"/>
        </w:rPr>
      </w:pPr>
      <w:del w:id="1506" w:author="jorge" w:date="2017-08-09T11:07:00Z">
        <w:r>
          <w:rPr>
            <w:rFonts w:cs="Arial" w:ascii="Arial" w:hAnsi="Arial"/>
            <w:bCs/>
          </w:rPr>
        </w:r>
      </w:del>
    </w:p>
    <w:p>
      <w:pPr>
        <w:pStyle w:val="Normal"/>
        <w:jc w:val="both"/>
        <w:rPr>
          <w:rFonts w:ascii="Arial" w:hAnsi="Arial" w:cs="Arial"/>
          <w:bCs/>
          <w:del w:id="1509" w:author="jorge" w:date="2017-08-09T11:07:00Z"/>
        </w:rPr>
      </w:pPr>
      <w:del w:id="1508" w:author="jorge" w:date="2017-08-09T11:07:00Z">
        <w:r>
          <w:rPr>
            <w:rFonts w:cs="Arial" w:ascii="Arial" w:hAnsi="Arial"/>
            <w:bCs/>
          </w:rPr>
        </w:r>
      </w:del>
    </w:p>
    <w:p>
      <w:pPr>
        <w:pStyle w:val="Normal"/>
        <w:jc w:val="both"/>
        <w:rPr>
          <w:rFonts w:ascii="Arial" w:hAnsi="Arial" w:cs="Arial"/>
          <w:bCs/>
          <w:del w:id="1513" w:author="jorge" w:date="2017-08-09T11:07:00Z"/>
        </w:rPr>
      </w:pPr>
      <w:del w:id="1510" w:author="jorge" w:date="2017-08-09T11:07:00Z">
        <w:r>
          <w:rPr>
            <w:rFonts w:cs="Arial" w:ascii="Arial" w:hAnsi="Arial"/>
            <w:bCs/>
          </w:rPr>
          <w:delText xml:space="preserve">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delText>
        </w:r>
      </w:del>
      <w:del w:id="1511" w:author="jorge" w:date="2017-08-09T11:07:00Z">
        <w:r>
          <w:rPr>
            <w:rFonts w:cs="Arial" w:ascii="Arial" w:hAnsi="Arial"/>
            <w:bCs/>
            <w:u w:val="single"/>
          </w:rPr>
          <w:delText>Ordem do Dia</w:delText>
        </w:r>
      </w:del>
      <w:del w:id="1512" w:author="jorge" w:date="2017-08-09T11:07:00Z">
        <w:r>
          <w:rPr>
            <w:rFonts w:cs="Arial" w:ascii="Arial" w:hAnsi="Arial"/>
            <w:bCs/>
          </w:rPr>
          <w:delText>.</w:delText>
        </w:r>
      </w:del>
    </w:p>
    <w:p>
      <w:pPr>
        <w:pStyle w:val="Normal"/>
        <w:jc w:val="both"/>
        <w:rPr>
          <w:rFonts w:ascii="Arial" w:hAnsi="Arial" w:cs="Arial"/>
          <w:bCs/>
          <w:del w:id="1515" w:author="jorge" w:date="2017-08-09T11:07:00Z"/>
        </w:rPr>
      </w:pPr>
      <w:del w:id="1514" w:author="jorge" w:date="2017-08-09T11:07:00Z">
        <w:r>
          <w:rPr>
            <w:rFonts w:cs="Arial" w:ascii="Arial" w:hAnsi="Arial"/>
            <w:bCs/>
          </w:rPr>
        </w:r>
      </w:del>
    </w:p>
    <w:p>
      <w:pPr>
        <w:pStyle w:val="Normal"/>
        <w:jc w:val="both"/>
        <w:rPr>
          <w:rFonts w:ascii="Arial" w:hAnsi="Arial" w:cs="Arial"/>
          <w:bCs/>
          <w:del w:id="1517" w:author="jorge" w:date="2017-08-09T11:07:00Z"/>
        </w:rPr>
      </w:pPr>
      <w:del w:id="1516" w:author="jorge" w:date="2017-08-09T11:07:00Z">
        <w:r>
          <w:rPr>
            <w:rFonts w:cs="Arial" w:ascii="Arial" w:hAnsi="Arial"/>
            <w:bCs/>
          </w:rPr>
          <w:delText>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w:delText>
        </w:r>
      </w:del>
    </w:p>
    <w:p>
      <w:pPr>
        <w:pStyle w:val="Normal"/>
        <w:jc w:val="both"/>
        <w:rPr>
          <w:rFonts w:ascii="Arial" w:hAnsi="Arial" w:cs="Arial"/>
          <w:bCs/>
          <w:del w:id="1519" w:author="jorge" w:date="2017-08-09T11:07:00Z"/>
        </w:rPr>
      </w:pPr>
      <w:del w:id="1518" w:author="jorge" w:date="2017-08-09T11:07:00Z">
        <w:r>
          <w:rPr>
            <w:rFonts w:cs="Arial" w:ascii="Arial" w:hAnsi="Arial"/>
            <w:bCs/>
          </w:rPr>
        </w:r>
      </w:del>
    </w:p>
    <w:p>
      <w:pPr>
        <w:pStyle w:val="Normal"/>
        <w:jc w:val="both"/>
        <w:rPr>
          <w:rFonts w:ascii="Arial" w:hAnsi="Arial" w:cs="Arial"/>
          <w:del w:id="1521" w:author="jorge" w:date="2017-08-09T11:07:00Z"/>
        </w:rPr>
      </w:pPr>
      <w:del w:id="1520" w:author="jorge" w:date="2017-08-09T11:07:00Z">
        <w:r>
          <w:rPr>
            <w:rFonts w:cs="Arial" w:ascii="Arial" w:hAnsi="Arial"/>
          </w:rPr>
        </w:r>
      </w:del>
    </w:p>
    <w:p>
      <w:pPr>
        <w:pStyle w:val="Normal"/>
        <w:jc w:val="both"/>
        <w:rPr>
          <w:rFonts w:ascii="Arial" w:hAnsi="Arial" w:cs="Arial"/>
          <w:del w:id="1523" w:author="jorge" w:date="2017-08-09T11:07:00Z"/>
        </w:rPr>
      </w:pPr>
      <w:del w:id="1522" w:author="jorge" w:date="2017-08-09T11:07:00Z">
        <w:r>
          <w:rPr>
            <w:rFonts w:cs="Arial" w:ascii="Arial" w:hAnsi="Arial"/>
          </w:rPr>
        </w:r>
      </w:del>
    </w:p>
    <w:p>
      <w:pPr>
        <w:pStyle w:val="Normal"/>
        <w:jc w:val="both"/>
        <w:rPr>
          <w:rFonts w:ascii="Arial" w:hAnsi="Arial" w:cs="Arial"/>
          <w:del w:id="1525" w:author="jorge" w:date="2017-08-09T11:07:00Z"/>
        </w:rPr>
      </w:pPr>
      <w:del w:id="1524" w:author="jorge" w:date="2017-08-09T11:07:00Z">
        <w:r>
          <w:rPr>
            <w:rFonts w:cs="Arial" w:ascii="Arial" w:hAnsi="Arial"/>
          </w:rPr>
        </w:r>
      </w:del>
    </w:p>
    <w:p>
      <w:pPr>
        <w:pStyle w:val="Normal"/>
        <w:jc w:val="both"/>
        <w:rPr>
          <w:rFonts w:ascii="Arial" w:hAnsi="Arial" w:cs="Arial"/>
          <w:del w:id="1527" w:author="jorge" w:date="2017-08-09T11:07:00Z"/>
        </w:rPr>
      </w:pPr>
      <w:del w:id="1526" w:author="jorge" w:date="2017-08-09T11:07:00Z">
        <w:r>
          <w:rPr>
            <w:rFonts w:cs="Arial" w:ascii="Arial" w:hAnsi="Arial"/>
          </w:rPr>
        </w:r>
      </w:del>
    </w:p>
    <w:p>
      <w:pPr>
        <w:pStyle w:val="Normal"/>
        <w:jc w:val="both"/>
        <w:rPr>
          <w:rFonts w:ascii="Arial" w:hAnsi="Arial" w:cs="Arial"/>
          <w:bCs/>
          <w:del w:id="1529" w:author="jorge" w:date="2017-08-09T11:07:00Z"/>
        </w:rPr>
      </w:pPr>
      <w:del w:id="1528" w:author="jorge" w:date="2017-08-09T11:07:00Z">
        <w:r>
          <w:rPr>
            <w:rFonts w:cs="Arial" w:ascii="Arial" w:hAnsi="Arial"/>
            <w:bCs/>
          </w:rPr>
        </w:r>
      </w:del>
    </w:p>
    <w:p>
      <w:pPr>
        <w:pStyle w:val="Normal"/>
        <w:jc w:val="both"/>
        <w:rPr/>
      </w:pPr>
      <w:del w:id="1530" w:author="jorge" w:date="2017-08-09T11:07:00Z">
        <w:r>
          <w:rPr>
            <w:rFonts w:cs="Arial" w:ascii="Arial" w:hAnsi="Arial"/>
            <w:bCs/>
          </w:rPr>
          <w:delText xml:space="preserve">Nada mais havendo a tratar-se, o presidente </w:delText>
        </w:r>
      </w:del>
      <w:r>
        <w:rPr>
          <w:rFonts w:cs="Arial" w:ascii="Arial" w:hAnsi="Arial"/>
          <w:bCs/>
        </w:rPr>
        <w:t>encerrou a sessão</w:t>
      </w:r>
      <w:del w:id="1531" w:author="jorge" w:date="2017-08-09T14:00:00Z">
        <w:r>
          <w:rPr>
            <w:rFonts w:cs="Arial" w:ascii="Arial" w:hAnsi="Arial"/>
            <w:bCs/>
          </w:rPr>
          <w:delText>,</w:delText>
        </w:r>
      </w:del>
      <w:r>
        <w:rPr>
          <w:rFonts w:cs="Arial" w:ascii="Arial" w:hAnsi="Arial"/>
          <w:bCs/>
        </w:rPr>
        <w:t xml:space="preserve"> </w:t>
      </w:r>
      <w:ins w:id="1532" w:author="jorge" w:date="2017-08-09T11:47:00Z">
        <w:r>
          <w:rPr>
            <w:rFonts w:cs="Arial" w:ascii="Arial" w:hAnsi="Arial"/>
            <w:bCs/>
          </w:rPr>
          <w:t>por</w:t>
        </w:r>
      </w:ins>
      <w:ins w:id="1533" w:author="jorge" w:date="2017-08-09T11:45:00Z">
        <w:r>
          <w:rPr>
            <w:rFonts w:cs="Arial" w:ascii="Arial" w:hAnsi="Arial"/>
            <w:bCs/>
          </w:rPr>
          <w:t xml:space="preserve"> falta de tempo hábil regimental para </w:t>
        </w:r>
      </w:ins>
      <w:ins w:id="1534" w:author="jorge" w:date="2017-08-09T11:47:00Z">
        <w:r>
          <w:rPr>
            <w:rFonts w:cs="Arial" w:ascii="Arial" w:hAnsi="Arial"/>
            <w:bCs/>
          </w:rPr>
          <w:t xml:space="preserve">sua </w:t>
        </w:r>
      </w:ins>
      <w:ins w:id="1535" w:author="jorge" w:date="2017-08-09T11:45:00Z">
        <w:r>
          <w:rPr>
            <w:rFonts w:cs="Arial" w:ascii="Arial" w:hAnsi="Arial"/>
            <w:bCs/>
          </w:rPr>
          <w:t>continuidade,</w:t>
        </w:r>
      </w:ins>
      <w:ins w:id="1536" w:author="jorge" w:date="2017-08-09T11:08:00Z">
        <w:r>
          <w:rPr>
            <w:rFonts w:cs="Arial" w:ascii="Arial" w:hAnsi="Arial"/>
            <w:bCs/>
          </w:rPr>
          <w:t xml:space="preserve"> </w:t>
        </w:r>
      </w:ins>
      <w:r>
        <w:rPr>
          <w:rFonts w:cs="Arial" w:ascii="Arial" w:hAnsi="Arial"/>
          <w:bCs/>
        </w:rPr>
        <w:t xml:space="preserve">convocando a edilidade para a  </w:t>
      </w:r>
      <w:del w:id="1537" w:author="jorge" w:date="2017-08-09T11:07:00Z">
        <w:r>
          <w:rPr>
            <w:rFonts w:cs="Arial" w:ascii="Arial" w:hAnsi="Arial"/>
            <w:bCs/>
          </w:rPr>
          <w:delText xml:space="preserve">  </w:delText>
        </w:r>
      </w:del>
      <w:ins w:id="1538" w:author="jorge" w:date="2017-08-09T11:07:00Z">
        <w:r>
          <w:rPr>
            <w:rFonts w:cs="Arial" w:ascii="Arial" w:hAnsi="Arial"/>
            <w:bCs/>
          </w:rPr>
          <w:t>22</w:t>
        </w:r>
      </w:ins>
      <w:del w:id="1539" w:author="jorge" w:date="2017-08-09T14:00:00Z">
        <w:r>
          <w:rPr>
            <w:rFonts w:cs="Arial" w:ascii="Arial" w:hAnsi="Arial"/>
            <w:bCs/>
          </w:rPr>
          <w:delText>ª</w:delText>
        </w:r>
      </w:del>
      <w:ins w:id="1540" w:author="jorge" w:date="2017-08-09T14:00:00Z">
        <w:r>
          <w:rPr>
            <w:rFonts w:cs="Arial" w:ascii="Microsoft Sans Serif" w:hAnsi="Microsoft Sans Serif"/>
            <w:bCs/>
          </w:rPr>
          <w:t>ª</w:t>
        </w:r>
      </w:ins>
      <w:r>
        <w:rPr>
          <w:rFonts w:cs="Arial" w:ascii="Arial" w:hAnsi="Arial"/>
          <w:bCs/>
        </w:rPr>
        <w:t xml:space="preserve"> (</w:t>
      </w:r>
      <w:ins w:id="1541" w:author="jorge" w:date="2017-08-09T11:07:00Z">
        <w:r>
          <w:rPr>
            <w:rFonts w:cs="Arial" w:ascii="Arial" w:hAnsi="Arial"/>
            <w:bCs/>
          </w:rPr>
          <w:t>vigésima segunda</w:t>
        </w:r>
      </w:ins>
      <w:del w:id="1542" w:author="jorge" w:date="2017-08-09T11:07:00Z">
        <w:r>
          <w:rPr>
            <w:rFonts w:cs="Arial" w:ascii="Arial" w:hAnsi="Arial"/>
            <w:bCs/>
          </w:rPr>
          <w:delText xml:space="preserve">     </w:delText>
        </w:r>
      </w:del>
      <w:r>
        <w:rPr>
          <w:rFonts w:cs="Arial" w:ascii="Arial" w:hAnsi="Arial"/>
          <w:bCs/>
        </w:rPr>
        <w:t xml:space="preserve">) sessão ordinária, a realizar-se dia </w:t>
      </w:r>
      <w:ins w:id="1543" w:author="jorge" w:date="2017-08-09T11:07:00Z">
        <w:r>
          <w:rPr>
            <w:rFonts w:cs="Arial" w:ascii="Arial" w:hAnsi="Arial"/>
            <w:bCs/>
          </w:rPr>
          <w:t xml:space="preserve">14 </w:t>
        </w:r>
      </w:ins>
      <w:del w:id="1544" w:author="jorge" w:date="2017-08-09T11:07:00Z">
        <w:r>
          <w:rPr>
            <w:rFonts w:cs="Arial" w:ascii="Arial" w:hAnsi="Arial"/>
            <w:bCs/>
          </w:rPr>
          <w:delText xml:space="preserve"> </w:delText>
        </w:r>
      </w:del>
      <w:r>
        <w:rPr>
          <w:rFonts w:cs="Arial" w:ascii="Arial" w:hAnsi="Arial"/>
          <w:bCs/>
        </w:rPr>
        <w:t xml:space="preserve">de </w:t>
      </w:r>
      <w:ins w:id="1545" w:author="jorge" w:date="2017-08-09T11:07:00Z">
        <w:r>
          <w:rPr>
            <w:rFonts w:cs="Arial" w:ascii="Arial" w:hAnsi="Arial"/>
            <w:bCs/>
          </w:rPr>
          <w:t xml:space="preserve">agosto </w:t>
        </w:r>
      </w:ins>
      <w:del w:id="1546" w:author="jorge" w:date="2017-08-09T11:07:00Z">
        <w:r>
          <w:rPr>
            <w:rFonts w:cs="Arial" w:ascii="Arial" w:hAnsi="Arial"/>
            <w:bCs/>
          </w:rPr>
          <w:delText xml:space="preserve">   </w:delText>
        </w:r>
      </w:del>
      <w:r>
        <w:rPr>
          <w:rFonts w:cs="Arial" w:ascii="Arial" w:hAnsi="Arial"/>
          <w:bCs/>
        </w:rPr>
        <w:t>de 2017, segunda-feira, às vinte horas. Para constar dos anais desta Casa de Leis, lavrou-se, sob a supervisão do 2</w:t>
      </w:r>
      <w:del w:id="1547" w:author="jorge" w:date="2017-08-09T14:00:00Z">
        <w:r>
          <w:rPr>
            <w:rFonts w:cs="Arial" w:ascii="Arial" w:hAnsi="Arial"/>
            <w:bCs/>
          </w:rPr>
          <w:delText>º</w:delText>
        </w:r>
      </w:del>
      <w:ins w:id="1548" w:author="jorge" w:date="2017-08-09T14:00:00Z">
        <w:r>
          <w:rPr>
            <w:rFonts w:cs="Arial" w:ascii="Microsoft Sans Serif" w:hAnsi="Microsoft Sans Serif"/>
            <w:bCs/>
          </w:rPr>
          <w:t>º</w:t>
        </w:r>
      </w:ins>
      <w:r>
        <w:rPr>
          <w:rFonts w:cs="Arial" w:ascii="Arial" w:hAnsi="Arial"/>
          <w:bCs/>
        </w:rPr>
        <w:t xml:space="preserve"> secretário, a presente ata. Bebedouro, Capital Nacional da Laranja, </w:t>
      </w:r>
      <w:ins w:id="1549" w:author="jorge" w:date="2017-08-09T11:07:00Z">
        <w:r>
          <w:rPr>
            <w:rFonts w:cs="Arial" w:ascii="Arial" w:hAnsi="Arial"/>
            <w:bCs/>
          </w:rPr>
          <w:t xml:space="preserve">07 </w:t>
        </w:r>
      </w:ins>
      <w:r>
        <w:rPr>
          <w:rFonts w:cs="Arial" w:ascii="Arial" w:hAnsi="Arial"/>
          <w:bCs/>
        </w:rPr>
        <w:t xml:space="preserve">de </w:t>
      </w:r>
      <w:ins w:id="1550" w:author="jorge" w:date="2017-08-09T11:07:00Z">
        <w:r>
          <w:rPr>
            <w:rFonts w:cs="Arial" w:ascii="Arial" w:hAnsi="Arial"/>
            <w:bCs/>
          </w:rPr>
          <w:t xml:space="preserve">agosto </w:t>
        </w:r>
      </w:ins>
      <w:del w:id="1551" w:author="jorge" w:date="2017-08-09T11:07:00Z">
        <w:r>
          <w:rPr>
            <w:rFonts w:cs="Arial" w:ascii="Arial" w:hAnsi="Arial"/>
            <w:bCs/>
          </w:rPr>
          <w:delText xml:space="preserve">    </w:delText>
        </w:r>
      </w:del>
      <w:r>
        <w:rPr>
          <w:rFonts w:cs="Arial" w:ascii="Arial" w:hAnsi="Arial"/>
          <w:bCs/>
        </w:rPr>
        <w:t xml:space="preserve">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ins w:id="1552" w:author="jorge" w:date="2017-08-09T11:07:00Z">
        <w:r>
          <w:rPr>
            <w:rFonts w:eastAsia="Arial" w:cs="Arial" w:ascii="Arial" w:hAnsi="Arial"/>
            <w:bCs/>
          </w:rPr>
          <w:t xml:space="preserve"> </w:t>
        </w:r>
      </w:ins>
      <w:r>
        <w:rPr>
          <w:rFonts w:eastAsia="Arial" w:cs="Arial" w:ascii="Arial" w:hAnsi="Arial"/>
          <w:bCs/>
        </w:rPr>
        <w:t xml:space="preserve">  </w:t>
      </w:r>
      <w:ins w:id="1553" w:author="jorge" w:date="2017-08-09T14:00:00Z">
        <w:r>
          <w:rPr>
            <w:rFonts w:eastAsia="Arial" w:cs="Arial" w:ascii="Arial" w:hAnsi="Arial"/>
            <w:bCs/>
          </w:rPr>
          <w:t xml:space="preserve">   </w:t>
        </w:r>
      </w:ins>
      <w:r>
        <w:rPr>
          <w:rFonts w:cs="Arial" w:ascii="Arial" w:hAnsi="Arial"/>
          <w:bCs/>
        </w:rPr>
        <w:t>1</w:t>
      </w:r>
      <w:del w:id="1554" w:author="jorge" w:date="2017-08-09T14:00:00Z">
        <w:r>
          <w:rPr>
            <w:rFonts w:cs="Arial" w:ascii="Arial" w:hAnsi="Arial"/>
            <w:bCs/>
          </w:rPr>
          <w:delText>ª</w:delText>
        </w:r>
      </w:del>
      <w:ins w:id="1555" w:author="jorge" w:date="2017-08-09T14:00:00Z">
        <w:r>
          <w:rPr>
            <w:rFonts w:cs="Arial" w:ascii="Microsoft Sans Serif" w:hAnsi="Microsoft Sans Serif"/>
            <w:bCs/>
          </w:rPr>
          <w:t>ª</w:t>
        </w:r>
      </w:ins>
      <w:r>
        <w:rPr>
          <w:rFonts w:cs="Arial" w:ascii="Arial" w:hAnsi="Arial"/>
          <w:bCs/>
        </w:rPr>
        <w:t xml:space="preserve"> SECRETÁRIA                           </w:t>
      </w:r>
      <w:del w:id="1556" w:author="jorge" w:date="2017-08-09T14:00:00Z">
        <w:r>
          <w:rPr>
            <w:rFonts w:cs="Arial" w:ascii="Arial" w:hAnsi="Arial"/>
            <w:bCs/>
          </w:rPr>
          <w:delText xml:space="preserve"> </w:delText>
        </w:r>
      </w:del>
      <w:r>
        <w:rPr>
          <w:rFonts w:cs="Arial" w:ascii="Arial" w:hAnsi="Arial"/>
          <w:bCs/>
        </w:rPr>
        <w:t xml:space="preserve">            2</w:t>
      </w:r>
      <w:del w:id="1557" w:author="jorge" w:date="2017-08-09T14:00:00Z">
        <w:r>
          <w:rPr>
            <w:rFonts w:cs="Arial" w:ascii="Arial" w:hAnsi="Arial"/>
            <w:bCs/>
          </w:rPr>
          <w:delText>º</w:delText>
        </w:r>
      </w:del>
      <w:ins w:id="1558" w:author="jorge" w:date="2017-08-09T14:00:00Z">
        <w:r>
          <w:rPr>
            <w:rFonts w:cs="Arial" w:ascii="Microsoft Sans Serif" w:hAnsi="Microsoft Sans Serif"/>
            <w:bCs/>
          </w:rPr>
          <w:t>º</w:t>
        </w:r>
      </w:ins>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49:00Z</dcterms:created>
  <dc:creator>Secretaria da Câmara Municipal de Bebedouro</dc:creator>
  <dc:description/>
  <cp:keywords/>
  <dc:language>en-US</dc:language>
  <cp:lastModifiedBy>jorge</cp:lastModifiedBy>
  <dcterms:modified xsi:type="dcterms:W3CDTF">2017-08-22T12:00:00Z</dcterms:modified>
  <cp:revision>56</cp:revision>
  <dc:subject/>
  <dc:title>Ata da 21ª Sessão Ordinária da Câmara Municipal de Bebedouro do ano 2017, realizada em 07/08</dc:title>
</cp:coreProperties>
</file>