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55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Jardim do Bosque, principalmente no cruzamento entre a Rua Ilhéus e com a Alameda Vila Velha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7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0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8-14T18:40:00Z</dcterms:modified>
  <cp:revision>4</cp:revision>
  <dc:subject/>
  <dc:title/>
</cp:coreProperties>
</file>