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7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Comandante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42/2008, de autoria do Vereador Luiz Roberto dos Santos, aprovado em Sessão Ordinária realizada no dia 04 de agost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Comandante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itão PM André Eduardo Rosário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3ª CIA. DA POLÍCIA MILITAR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8-06T17:33:00Z</dcterms:modified>
  <cp:revision>87</cp:revision>
  <dc:subject/>
  <dc:title> OEC/548/2006 – las</dc:title>
</cp:coreProperties>
</file>