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9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Mario Rodrigues da Silva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Joaquim Rodrigues da Silva e da Sra. Francisca Rodrigues, era viúvo da Sra. Anunciata Angelica Silv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Mari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Mario Rodrigues da Silv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7 de agost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Mar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Rogerio, Marcia Regina, Sonia Maria, Maria Cecilia e José Mario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Mar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Mario Rodrigues da Silva</w:t>
      </w:r>
      <w:r>
        <w:rPr>
          <w:rFonts w:cs="Arial" w:ascii="Arial" w:hAnsi="Arial"/>
          <w:sz w:val="30"/>
          <w:szCs w:val="30"/>
        </w:rPr>
        <w:t xml:space="preserve"> pelo passamento ocorrido dia 07 de agost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7 de agost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5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5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8-08T18:56:00Z</dcterms:modified>
  <cp:revision>6</cp:revision>
  <dc:subject/>
  <dc:title>MOÇÃO Nº 110/2013</dc:title>
</cp:coreProperties>
</file>