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74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6 de agost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4 de agost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59/2008, de autoria do Vereador Paulo Visoná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60/2008, de autoria do Vereador Celso Teixeira Romer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8-06T13:47:00Z</cp:lastPrinted>
  <dcterms:modified xsi:type="dcterms:W3CDTF">2008-08-06T16:48:00Z</dcterms:modified>
  <cp:revision>19</cp:revision>
  <dc:subject/>
  <dc:title/>
</cp:coreProperties>
</file>