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343/2017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08 de agosto de 2017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Informo-lhe que na 21</w:t>
      </w:r>
      <w:r>
        <w:rPr>
          <w:rFonts w:cs="Microsoft Sans Serif" w:ascii="Microsoft Sans Serif" w:hAnsi="Microsoft Sans Serif"/>
          <w:sz w:val="28"/>
          <w:szCs w:val="28"/>
        </w:rPr>
        <w:t>ª</w:t>
      </w:r>
      <w:r>
        <w:rPr>
          <w:rFonts w:cs="Arial" w:ascii="Arial" w:hAnsi="Arial"/>
          <w:sz w:val="28"/>
          <w:szCs w:val="28"/>
        </w:rPr>
        <w:t xml:space="preserve"> sessão ordinária, realizada ontem, foram aprovados os Projetos de Lei n. 51, 52, 53 e 54/2017, todos de autoria do Poder Executivo, bem como o Projeto de Lei Complementar n. 10/2017 (Novo Plano Diretor), de autoria do Poder Executivo, aprovado com as Emendas Aditiva n. 01 e Modificativas n. 06 e 07/2017.   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a prosseguimento do processo legislativo, encaminho-lhe em anexo os Autógrafos de Lei n. 5177, 5178, 5179 e 5180/2017 e o Autógrafo de Lei Complementar n. 125/2017, com as Emendas n. 01, 06 e 07/2017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7-08-22T18:58:00Z</dcterms:modified>
  <cp:revision>7</cp:revision>
  <dc:subject/>
  <dc:title/>
</cp:coreProperties>
</file>