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557/2017</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para que viabilize a execução de obras para reparo do leito carroçável existente na Rua Campos Sales esquina com Rua Francisco de Paula</w:t>
      </w:r>
      <w:r>
        <w:rPr>
          <w:rFonts w:cs="Arial" w:ascii="Trebuchet MS" w:hAnsi="Trebuchet MS"/>
          <w:sz w:val="24"/>
        </w:rPr>
        <w:t>.</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hd w:fill="FFFFFF" w:val="clear"/>
        </w:rPr>
        <w:t>A presente propositura visa a execução de obras para reparo do leito carroçável da Rua Campos Sales esquina com Rua Francisco de Paula, em virtude da existência de buraco que há tempos se encontra exposto causando transtorno aos transeu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vidência é para que não venha oferecer risco a segurança dos pedestres e veículos, pois o buraco no leito carroçável tem provocado danos nos veículos, além de causar muito transtorno ao trânsito em geral, isto é uma medida de bom sens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w:t>
      </w:r>
      <w:r>
        <w:rPr>
          <w:rFonts w:cs="Arial" w:ascii="Arial" w:hAnsi="Arial"/>
          <w:shd w:fill="FFFFFF" w:val="clear"/>
        </w:rPr>
        <w:t xml:space="preserve">  execução de obras para reparo do leito carroçável existente na Rua Campos Sales esquina com Rua Francisco de Paul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31 de jul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3:00Z</dcterms:created>
  <dc:creator>JORGE</dc:creator>
  <dc:description/>
  <cp:keywords/>
  <dc:language>en-US</dc:language>
  <cp:lastModifiedBy>lidiane</cp:lastModifiedBy>
  <cp:lastPrinted>2017-07-31T09:37:00Z</cp:lastPrinted>
  <dcterms:modified xsi:type="dcterms:W3CDTF">2017-08-08T15:27:00Z</dcterms:modified>
  <cp:revision>4</cp:revision>
  <dc:subject/>
  <dc:title/>
</cp:coreProperties>
</file>