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4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Vicinal Fabiano Zacarelli no sentido Taiuva-Andes, próximo a placa existente “Perimetro Urbano”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Vicinal Fabiano Zacarelli no trecho Taíuva - Andes, o fluxo de veículos é grande, principalmente de caminhões de cana e pedestres, sendo que os motoristas trafegam em velocidade excessiva colocando em risco os moradores do Distrito que precisam usar a via para travessi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íder PMD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5:00Z</dcterms:created>
  <dc:creator>JORGE</dc:creator>
  <dc:description/>
  <cp:keywords/>
  <dc:language>en-US</dc:language>
  <cp:lastModifiedBy>lidiane</cp:lastModifiedBy>
  <cp:lastPrinted>2015-05-27T14:20:00Z</cp:lastPrinted>
  <dcterms:modified xsi:type="dcterms:W3CDTF">2017-08-08T15:15:00Z</dcterms:modified>
  <cp:revision>3</cp:revision>
  <dc:subject/>
  <dc:title/>
</cp:coreProperties>
</file>