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308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jun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-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rvo-me do presente para solicitar a Vossa Senhoria que determine a vistoria em trecho da valeta para escoamento de água, que fica localizada às margens da Rodovia Comendador Pedro Monteleone, nas proximidades do cruzamento com a Rodovia Armando Salles de Olivei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o oportuno destacar que a valeta, em sua extensão dentro do município, encontra-se em boas condições, mas existem alguns trechos que merecem cuidados, pois, como procuro ilustrar nas fotos em anexo, em alguns pontos a canaleta de escoamento d’água se encontra desgastada ou já não existe, tornando a superfície vulnerável pela ação das águas. Fato que favorece a formação de buracos e sua evolução por ero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o exposto sugiro que tome as providências necessárias, a fim de evitar que tais pontos tomem proporções maiores, dificultando e encarecendo os trabalhos futura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contar com sua costumeira atenção, aguardo suas providências, antecipando meus agradecimentos e renovando protestos de elevada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Heading3"/>
        <w:rPr/>
      </w:pPr>
      <w:r>
        <w:rPr/>
        <w:t>VEREADOR –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Ilustríssimo Senhor </w:t>
      </w:r>
    </w:p>
    <w:p>
      <w:pPr>
        <w:pStyle w:val="Heading4"/>
        <w:ind w:right="-702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uis Cezar Corrêa Velloso</w:t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DIRETOR-PRESIDENTE DA CONCESSIONÁRIA DE RODOVIAS TEBE </w:t>
      </w:r>
    </w:p>
    <w:p>
      <w:pPr>
        <w:pStyle w:val="Heading5"/>
        <w:ind w:right="-81" w:hanging="0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8T21:47:00Z</dcterms:modified>
  <cp:revision>15</cp:revision>
  <dc:subject/>
  <dc:title/>
</cp:coreProperties>
</file>