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25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Anna Penha Trufilho, </w:t>
      </w:r>
      <w:r>
        <w:rPr>
          <w:rFonts w:cs="Arial" w:ascii="Arial" w:hAnsi="Arial"/>
          <w:sz w:val="22"/>
          <w:szCs w:val="22"/>
        </w:rPr>
        <w:t xml:space="preserve">ocorrido em 04 de agosto últim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ra. Anna era filha de Pedro Penha e Josepha Sanches. Era viúva de José Trufilho e mãe de 5 filhos: Sérgio, Marilda, Florentino, Luís e José Carlos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Ann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Trufilho, pelo passamento da Sra. Anna Penha Trufilho, ocorrido no dia 04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agost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4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8-08T13:23:00Z</dcterms:modified>
  <cp:revision>7</cp:revision>
  <dc:subject/>
  <dc:title/>
</cp:coreProperties>
</file>