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AUTÓGRAFO DE LEI N. 5179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bertura de crédito suplementar no valor de R$ 900.000,00 (novecentos mil reais), q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Arial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, a abertura de um crédito suplementar no valor de R$ 900.000,00 (novecentos mil reais), para suplementação de verba do orçamento vigen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 abertura do crédito a que se refere o artig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ú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2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rama de Média e Alta Complex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0.302.1003-23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90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n.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8 de agost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45:00Z</dcterms:created>
  <dc:creator>JORGE</dc:creator>
  <dc:description/>
  <cp:keywords/>
  <dc:language>en-US</dc:language>
  <cp:lastModifiedBy>jorge</cp:lastModifiedBy>
  <dcterms:modified xsi:type="dcterms:W3CDTF">2017-08-08T12:52:00Z</dcterms:modified>
  <cp:revision>4</cp:revision>
  <dc:subject/>
  <dc:title/>
</cp:coreProperties>
</file>