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UTÓGRAFO DE LEI N. 5178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36.000,00 (trinta e seis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36.000,00 (trinta e seis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27.812.3007-23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-27.812.3007-2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 Diretas 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28.000,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.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6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agost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8-08T12:51:00Z</dcterms:modified>
  <cp:revision>21</cp:revision>
  <dc:subject/>
  <dc:title/>
</cp:coreProperties>
</file>