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77/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0.000,00 (cem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00.000,00 (cem mil reais), verba estadual objeto do convênio com o Fundo Social de Solidariedade do Estado de São Paulo - FUSSESP, para realização do 2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Jogos Regionais do Idoso 2017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27.812.3007-23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-27.812.3007-2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 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0.0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8-08T12:31:00Z</dcterms:modified>
  <cp:revision>20</cp:revision>
  <dc:subject/>
  <dc:title/>
</cp:coreProperties>
</file>