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7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5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ordinária realizada ontem, dia 04/08, o Parecer da Comissão de Justiça e Redação pela ilegalidade e inconstitucionalidade do Projeto de Lei nº 81/2008, de autoria do Poder Executivo, que autoriza o Poder Executivo a executar serviços de pintura em muros de propriedades particulares no município, que especifica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o projeto em questão ficou prejudicado e foi, conseqüentemente, arquivado.  </w:t>
      </w:r>
    </w:p>
    <w:p>
      <w:pPr>
        <w:pStyle w:val="Normal"/>
        <w:ind w:left="3540" w:hanging="284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8-06T12:20:00Z</dcterms:modified>
  <cp:revision>4</cp:revision>
  <dc:subject/>
  <dc:title>OEC320/2005 – je</dc:title>
</cp:coreProperties>
</file>