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7 de agost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9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junho de 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maio de 201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Municipal para Assuntos da Pessoa com Deficiênci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s munícipes Maria Luiza Breviglieri da Silveira e Zélia Barão Varal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Rodolfo Augusto Rodrigues, secretário municipal de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Moco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Júnior Bozzella, superintendente estadual da FUN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munícipe Laurecilda Moreno Ruf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munícipe Júlia Buk Fernan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OPERCIT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Marcos Antonio Mar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efesa Civi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rupo Coletivo das Pre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Barros Munhoz;</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Câmara Municipal de Marília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Desenvolvimento Social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o PSB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B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a Faze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baixo-assinado dos moradores dos Jardins União e São Car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azeta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Jorge Esc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Miguel Quess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02 ofí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Instituto de Assistência Médica ao Servidor Público Estadual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tor de Vetores e Zoonoses da Prefeitura Municipal de Bebedouro aos vereadores Prof. Jorge Cardoso, Juliano Cesar, Rogério Mazzonetto e Sebastiana;</w:t>
      </w:r>
    </w:p>
    <w:p>
      <w:pPr>
        <w:pStyle w:val="Normal"/>
        <w:jc w:val="both"/>
        <w:rPr>
          <w:rFonts w:ascii="Arial" w:hAnsi="Arial" w:cs="Arial"/>
        </w:rPr>
      </w:pPr>
      <w:r>
        <w:rPr>
          <w:rFonts w:cs="Arial" w:ascii="Arial" w:hAnsi="Arial"/>
        </w:rPr>
      </w:r>
    </w:p>
    <w:p>
      <w:pPr>
        <w:pStyle w:val="Normal"/>
        <w:jc w:val="both"/>
        <w:rPr/>
      </w:pPr>
      <w:r>
        <w:rPr>
          <w:rFonts w:cs="Arial" w:ascii="Arial" w:hAnsi="Arial"/>
        </w:rPr>
        <w:t>- do CPP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do CRAS Sandro Roberto Michelon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tor de Vetores e Zoonoses da Prefeitura Municipal de Bebedouro a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Comunitário de Segurança do Município de Bebedouro a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uper Troca de Óleo e Filtros Carl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Rotary Club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iro de Guerra 0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Requinte Ev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de Moradores e Amigos da Região S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TEC Professor Idio Zucchi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Rotary Club de Bebedouro Solidarie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OPERCIT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EREST (02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ubsecretaria de Relacionamento com Municípios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a Saú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EREST ao vereador Dr. Fernando Piff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51/2017, </w:t>
      </w:r>
      <w:r>
        <w:rPr>
          <w:rFonts w:cs="Arial" w:ascii="Arial" w:hAnsi="Arial"/>
          <w:b/>
        </w:rPr>
        <w:t>de autoria do Poder Executivo</w:t>
      </w:r>
      <w:r>
        <w:rPr>
          <w:rFonts w:cs="Arial" w:ascii="Arial" w:hAnsi="Arial"/>
        </w:rPr>
        <w:t>, que dispõe sobre abertura de crédito especial no valor de R$ 100.000,00 (cem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2/2017, </w:t>
      </w:r>
      <w:r>
        <w:rPr>
          <w:rFonts w:cs="Arial" w:ascii="Arial" w:hAnsi="Arial"/>
          <w:b/>
        </w:rPr>
        <w:t>de autoria do Poder Executivo</w:t>
      </w:r>
      <w:r>
        <w:rPr>
          <w:rFonts w:cs="Arial" w:ascii="Arial" w:hAnsi="Arial"/>
        </w:rPr>
        <w:t>, que dispõe sobre abertura de crédito suplementar no valor de R$ 36.000,00 (trinta e seis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3/2017, </w:t>
      </w:r>
      <w:r>
        <w:rPr>
          <w:rFonts w:cs="Arial" w:ascii="Arial" w:hAnsi="Arial"/>
          <w:b/>
        </w:rPr>
        <w:t>de autoria do Poder Executivo</w:t>
      </w:r>
      <w:r>
        <w:rPr>
          <w:rFonts w:cs="Arial" w:ascii="Arial" w:hAnsi="Arial"/>
        </w:rPr>
        <w:t>, que dispõe sobre abertura de crédito suplementar no valor de R$ 900.000,00 (novecento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4/2017, </w:t>
      </w:r>
      <w:r>
        <w:rPr>
          <w:rFonts w:cs="Arial" w:ascii="Arial" w:hAnsi="Arial"/>
          <w:b/>
        </w:rPr>
        <w:t>de autoria do Poder Executivo</w:t>
      </w:r>
      <w:r>
        <w:rPr>
          <w:rFonts w:cs="Arial" w:ascii="Arial" w:hAnsi="Arial"/>
        </w:rPr>
        <w:t>, que Institui o Conselho Municipal de Cultur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5/2017, </w:t>
      </w:r>
      <w:r>
        <w:rPr>
          <w:rFonts w:cs="Arial" w:ascii="Arial" w:hAnsi="Arial"/>
          <w:b/>
        </w:rPr>
        <w:t>de autoria do vereador Engenheiro Nasser - Rede Sustentabilidade</w:t>
      </w:r>
      <w:r>
        <w:rPr>
          <w:rFonts w:cs="Arial" w:ascii="Arial" w:hAnsi="Arial"/>
        </w:rPr>
        <w:t>, que institui o Dia Municipal do Ciclist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Emenda Modificativa n. 01/2017, </w:t>
      </w:r>
      <w:r>
        <w:rPr>
          <w:rFonts w:cs="Arial" w:ascii="Arial" w:hAnsi="Arial"/>
          <w:b/>
        </w:rPr>
        <w:t>de autoria dos vereadores Prof. Jorge Cardoso - PSD -, Juliano Cesar - PSD -, Sebastiana - Democratas - e Rogério Mazzonetto - PDT</w:t>
      </w:r>
      <w:r>
        <w:rPr>
          <w:rFonts w:cs="Arial" w:ascii="Arial" w:hAnsi="Arial"/>
        </w:rPr>
        <w:t>, que dá nova redação aos artigos 6</w:t>
      </w:r>
      <w:r>
        <w:rPr>
          <w:rFonts w:cs="Microsoft Sans Serif" w:ascii="Microsoft Sans Serif" w:hAnsi="Microsoft Sans Serif"/>
        </w:rPr>
        <w:t>º</w:t>
      </w:r>
      <w:r>
        <w:rPr>
          <w:rFonts w:cs="Arial" w:ascii="Arial" w:hAnsi="Arial"/>
        </w:rPr>
        <w:t>, 9</w:t>
      </w:r>
      <w:r>
        <w:rPr>
          <w:rFonts w:cs="Microsoft Sans Serif" w:ascii="Microsoft Sans Serif" w:hAnsi="Microsoft Sans Serif"/>
        </w:rPr>
        <w:t>º</w:t>
      </w:r>
      <w:r>
        <w:rPr>
          <w:rFonts w:cs="Arial" w:ascii="Arial" w:hAnsi="Arial"/>
        </w:rPr>
        <w:t>, 12 e 13 do Projeto de Lei n. 54/2017, de autoria do Poder Executiv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Projeto de Decreto Legislativo n. 18/2017, </w:t>
      </w:r>
      <w:r>
        <w:rPr>
          <w:rFonts w:cs="Arial" w:ascii="Arial" w:hAnsi="Arial"/>
          <w:b/>
        </w:rPr>
        <w:t>de autoria da Mesa Diretora</w:t>
      </w:r>
      <w:r>
        <w:rPr>
          <w:rFonts w:cs="Arial" w:ascii="Arial" w:hAnsi="Arial"/>
        </w:rPr>
        <w:t>, que concede os Prêmios de Eficiência e Empresa Parceira do Deficiente 2017,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0/2017, </w:t>
      </w:r>
      <w:r>
        <w:rPr>
          <w:rFonts w:cs="Arial" w:ascii="Arial" w:hAnsi="Arial"/>
          <w:b/>
        </w:rPr>
        <w:t>de autoria do vereador Paulo Bola - PMDB</w:t>
      </w:r>
      <w:r>
        <w:rPr>
          <w:rFonts w:cs="Arial" w:ascii="Arial" w:hAnsi="Arial"/>
        </w:rPr>
        <w:t>, que concede título de Cidadã Bebedourense à professora Andrea Bessa Carnassa,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1/2017, </w:t>
      </w:r>
      <w:r>
        <w:rPr>
          <w:rFonts w:cs="Arial" w:ascii="Arial" w:hAnsi="Arial"/>
          <w:b/>
        </w:rPr>
        <w:t>de autoria da Mesa Diretora</w:t>
      </w:r>
      <w:r>
        <w:rPr>
          <w:rFonts w:cs="Arial" w:ascii="Arial" w:hAnsi="Arial"/>
        </w:rPr>
        <w:t>, que dá nova redação ao inciso III do artigo 2</w:t>
      </w:r>
      <w:r>
        <w:rPr>
          <w:rFonts w:cs="Arial" w:ascii="Microsoft Sans Serif" w:hAnsi="Microsoft Sans Serif"/>
        </w:rPr>
        <w:t>º</w:t>
      </w:r>
      <w:r>
        <w:rPr>
          <w:rFonts w:cs="Arial" w:ascii="Arial" w:hAnsi="Arial"/>
        </w:rPr>
        <w:t xml:space="preserve">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0/2017 - indica ao Prefeito que viabilize estudos visando à instalação de um semáforo para disciplinar o trânsito no cruzamento da Praça Olímpio Alves Kobal com a Avenida Prefeito Joaquim Alves Guimarães, Jardim Cláudia I;</w:t>
      </w:r>
    </w:p>
    <w:p>
      <w:pPr>
        <w:pStyle w:val="Normal"/>
        <w:jc w:val="both"/>
        <w:rPr>
          <w:rFonts w:ascii="Arial" w:hAnsi="Arial" w:cs="Arial"/>
        </w:rPr>
      </w:pPr>
      <w:r>
        <w:rPr>
          <w:rFonts w:cs="Arial" w:ascii="Arial" w:hAnsi="Arial"/>
        </w:rPr>
      </w:r>
    </w:p>
    <w:p>
      <w:pPr>
        <w:pStyle w:val="Normal"/>
        <w:jc w:val="both"/>
        <w:rPr/>
      </w:pPr>
      <w:r>
        <w:rPr>
          <w:rFonts w:cs="Arial" w:ascii="Arial" w:hAnsi="Arial"/>
        </w:rPr>
        <w:t>- n. 550/2017 - indica ao Prefeito que, junto com o Sr. Luis André Rosa Junior, comandante da Guarda Municipal, verifique a necessidade de se colocar um agente da corporação em período integral no Centro Comercial Julien Muttom (mercado no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Tota - Solidariedade - e 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8/2017 - indicam ao Prefeito que determine a vistoria da pavimentação asfáltica na Alameda Miguel Muchaque, Jardim Alvorada, objetivando realizar serviços de operação tapa-buracos e/ou recapeamento e, também, definir a necessidade de canaletas para o adequado escoamento das águas pluviais.</w:t>
      </w:r>
    </w:p>
    <w:p>
      <w:pPr>
        <w:pStyle w:val="Normal"/>
        <w:rPr/>
      </w:pPr>
      <w:r>
        <w:rPr>
          <w:rFonts w:cs="Arial" w:ascii="Arial" w:hAnsi="Arial"/>
          <w:b/>
          <w:u w:val="single"/>
        </w:rPr>
        <w:t>Vereadores Prof. Jorge Cardoso - PSD -, Juliano Cesar - PSD -, Tota - Solidariedade - Dr. Fernando Piffer - PSDB -, Chanel - Solidariedade -, Sebastiana - Democratas -, Rogério Mazzonetto - PDT - e Silvio Delfin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49/2017 - indicam ao Prefeito que estude a viabilidade de promover a concessão ao Grupo de Amigos Carga Pesada (GACP) de parte da área localizada no Parque Permanente de Exposições Vereador Odilon Januário da Costa (FECCIB nova), delimitada no Decreto n. 11.731 de 25 de setembro de 2015, que atualmente disciplina a permissão de uso (a título precário) do local em favor da mencionada associação civi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0/2017 - indicam ao Prefeito que determine reparos, por meio da operação tapa-buracos e/ou recapeamento asfáltico, na pavimentação da Rua Vasco Giglioli, Residencial Cand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1/2017 - indicam ao Prefeito que determine reparos, por meio da operação tapa-buracos e/ou recapeamento asfáltico, na pavimentação da Rua Silvestre Tichio, Residencial Cand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2017 - indicam ao Prefeito que determine estudos para a melhoria na iluminação pública da Rua Luiz Carlos Hauck,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3/2017 - indicam ao Prefeito que determine estudos para colocação de lixeiras comunitárias na Avenida Sylvio Lain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4/2017 - indicam ao Prefeito que determine serviços de operação tapa-buracos e/ou recapeamento e, também, a necessidade de canaletas para o adequado escoamento das águas pluviais, na Rua Carlos Bray, 59,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5/2017 - indicam ao Prefeito que determine a construção de canaletas para o adequado escoamento das águas pluviais na Rua Esperanto, Parque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6/2017 - indicam ao Prefeito que determine a manutenção e reforma das calçadas nos arredores do CEMEI Ivete Vanice Silva, bem como da EMEB Maria Fernanda Lopes Piffer, Residencial Antonia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7/2017 - indicam ao Prefeito que determine a vistoria da pavimentação asfáltica em todas as confluências de vias do Jardim Casagrande,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8/2017 - indicam ao Prefeito que determine a vistoria da pavimentação asfáltica em todas as confluências de vias dos Residenciais União I e I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9/2017 - indicam ao secretário de Defesa que implante sinalização de trânsito adequada para estacionamento de deficiente e idoso na altura do número 121 da Rua Adriano Garrid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4/2017 - indicam ao Prefeito que realize a operação tapa-buracos na altura do número 212 da Rua Suécia, Jardim Esplanada;</w:t>
      </w:r>
    </w:p>
    <w:p>
      <w:pPr>
        <w:pStyle w:val="Normal"/>
        <w:jc w:val="both"/>
        <w:rPr>
          <w:rFonts w:ascii="Arial" w:hAnsi="Arial" w:cs="Arial"/>
        </w:rPr>
      </w:pPr>
      <w:r>
        <w:rPr>
          <w:rFonts w:cs="Arial" w:ascii="Arial" w:hAnsi="Arial"/>
        </w:rPr>
      </w:r>
    </w:p>
    <w:p>
      <w:pPr>
        <w:pStyle w:val="Normal"/>
        <w:jc w:val="both"/>
        <w:rPr/>
      </w:pPr>
      <w:r>
        <w:rPr>
          <w:rFonts w:cs="Arial" w:ascii="Arial" w:hAnsi="Arial"/>
        </w:rPr>
        <w:t>- n. 535/2017 - indicam ao Prefeito que realize a demarcação de sinalização de chão em frente à entrada de acesso ao CEMEI Iracema Berlutti Visoná, situado na Praça Professor Secundo Avelino Cardoso, s/n,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6/2017 - indicam ao Prefeito que realize o conserto dos alambrados e pintura da quadra poliesportiva do clube situado na Praça Professor Secundo Avelino Cardos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7/2017 - indicam ao Prefeito que realize a operação de recapeamento asfáltico ao longo da Rua Duque de Caxias,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8/2017 - indicam ao Prefeito que determine a colocação nos dois sentidos de sinalização na rotatória, localizada na Avenida Vicente Ceriana César, proximidades da Rua Roberto Libe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0/2017 - indicam ao Prefeito que determine providências para colocação de um bebedouro, bem como a manutenção e reforma do marco da Praça Thomaz Talarico, Jardim Cláudia I;</w:t>
      </w:r>
    </w:p>
    <w:p>
      <w:pPr>
        <w:pStyle w:val="Normal"/>
        <w:jc w:val="both"/>
        <w:rPr>
          <w:rFonts w:ascii="Arial" w:hAnsi="Arial" w:cs="Arial"/>
        </w:rPr>
      </w:pPr>
      <w:r>
        <w:rPr>
          <w:rFonts w:cs="Arial" w:ascii="Arial" w:hAnsi="Arial"/>
        </w:rPr>
      </w:r>
    </w:p>
    <w:p>
      <w:pPr>
        <w:pStyle w:val="Normal"/>
        <w:jc w:val="both"/>
        <w:rPr/>
      </w:pPr>
      <w:r>
        <w:rPr>
          <w:rFonts w:cs="Arial" w:ascii="Arial" w:hAnsi="Arial"/>
        </w:rPr>
        <w:t>- n. 542/2017 - indicam ao Departamento Municipal de Tráfego que providencie a colocação de tachas reflexivas (sinalização de solo do tipo “olho de gato”) demarcando a rotatória da Avenida Hamleto Stamat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3/2017 - indicam ao Prefeito que providencie a implantação de iluminação pública na Marginal José Carlos Ca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4/2017 - indicam ao Prefeito que proceda à colocação de placas “PROIBIDO JOGAR LIXO” no terreno localizado na esquina da Rua Lourenço de Souza Alves  com a Alameda Corcovado, Residencial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545/2017 - indicam ao Prefeito que determine a substituição das plantas ornamentais localizadas nas extremidades do canteiro central da Avenida Raul Furquim, no trecho compreendido entre a Praça dos Maçons e a Praça Valêncio de Barros, por outras cujo crescimento não comprometa a visibilidade dos mot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6/2017 - indicam ao Prefeito que determine a vistoria da pavimentação asfáltica no entorno da Praça Ângelo Desens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547/2017 - indicam ao Prefeito que viabilize reparos nos paralelepípedos que estão em desnível no cruzamento das ruas Nossa Senhora de Fátima e Coronel João Manoel, Centr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Chanel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39/2017 - indica ao Prefeito que, observando-se a possibilidade da inexigibilidade ou de dispensa de licitação, providencie a elaboração de um projeto de lei para, em vez de simplesmente autorizar a permissão de uso de bem público (a título precário e, portanto, passível de ser rescindida a qualquer tempo pela municipalidade), viabilizar a concessão de uso das áreas atualmente utilizadas pela Associação Moto Kart de Bebedouro - AMKB - e pelo Grupo de Amigos Carga Pesada (GACP) no Parque de Exibições Vereador Odilon Janurário da Costa - FECCIB nova, regulamentadas pelos Decretos n. 11.557 e 11.731/2015 respectivamente, visando-se, assim, dar maior segurança jurídica aos investimentos necessários e que vêm sendo realizados pelos entes interessa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41/2017 - indica ao Prefeito que faça estudos para recuperação asfáltica de dois quarteirões da Rua Duque de Caxias, na altura do número 128 ao 27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4/2017 - indica ao Prefeito que determine a instalação de um abrigo no ponto de ônibus da Avenida José Augusto de Carvalho, Jardim Centenário, nas proximidades do Supermercado Iqueg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1/2017 - indica ao Prefeito que determine a elaboração, nos moldes do anteprojeto anexado, fundamentado no histórico da justificativa, do projeto respectivo denominando “Frei Eduardo Chagas Nithack” a rotatória localizada no cruzamento da Avenida Sergio Sessa Stamato com a Avenida Donina Valadão Furquim, haja vista os relevantes serviços prestados pelo saudoso munícipe à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n. 529/2017 - indica ao Prefeito que determine a colocação de lixeiras em pontos estratégicos das praças Barão do Rio Branco e Monsenhor Aristides Silveira Leite, nos moldes das lixeiras instaladas na orla do lago;</w:t>
      </w:r>
    </w:p>
    <w:p>
      <w:pPr>
        <w:pStyle w:val="Normal"/>
        <w:jc w:val="both"/>
        <w:rPr>
          <w:rFonts w:ascii="Arial" w:hAnsi="Arial" w:cs="Arial"/>
        </w:rPr>
      </w:pPr>
      <w:r>
        <w:rPr>
          <w:rFonts w:cs="Arial" w:ascii="Arial" w:hAnsi="Arial"/>
        </w:rPr>
      </w:r>
    </w:p>
    <w:p>
      <w:pPr>
        <w:pStyle w:val="Normal"/>
        <w:jc w:val="both"/>
        <w:rPr/>
      </w:pPr>
      <w:r>
        <w:rPr>
          <w:rFonts w:cs="Arial" w:ascii="Arial" w:hAnsi="Arial"/>
        </w:rPr>
        <w:t>- n. 530/2017 - indica ao Prefeito que determine a realização de serviços de tapa-buracos e recapeamento asfáltico em toda a extensão da Rua Valter Machado, Residencial Rassim Dibe, uma vez que nesta rua se encontram enormes buracos que, além de causar riscos aos usuários (transeuntes, veículos, etc.), estão acumulando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1/2017 - indica ao Prefeito que determine a realização de serviços de tapa-buracos e recapeamento asfáltico em toda a extensão da Rua Pedro Liberato, Jardim Cláudia, em especial defronte ao n. 662, uma vez que nesta rua muito movimentada se encontram enormes buracos que, além de causar riscos aos usuários (transeuntes, veículos, etc.), estão acumulando água;</w:t>
      </w:r>
    </w:p>
    <w:p>
      <w:pPr>
        <w:pStyle w:val="Normal"/>
        <w:jc w:val="both"/>
        <w:rPr>
          <w:rFonts w:ascii="Arial" w:hAnsi="Arial" w:cs="Arial"/>
        </w:rPr>
      </w:pPr>
      <w:r>
        <w:rPr>
          <w:rFonts w:cs="Arial" w:ascii="Arial" w:hAnsi="Arial"/>
        </w:rPr>
      </w:r>
    </w:p>
    <w:p>
      <w:pPr>
        <w:pStyle w:val="Normal"/>
        <w:jc w:val="both"/>
        <w:rPr/>
      </w:pPr>
      <w:r>
        <w:rPr>
          <w:rFonts w:cs="Arial" w:ascii="Arial" w:hAnsi="Arial"/>
        </w:rPr>
        <w:t>- n. 532/2017 - indica ao Prefeito que determine reparos dos bueiros existentes na Rua Professor Raimundo Ferreira de Aquino, próximo à Indústria Granol e à Cantina do Caminhoneiro, as tampas dos quais encontram-se quebradas, sendo que um deles nem a tampa tem, podendo causar quedas e ferir animais ou mesmo pessoas que por ali passam, bem como a limpeza dos referidos bueiros, cujo forte odor também incomoda e prejudica os transeuntes e moradores, necessitando de inspeção e de correção d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3/2017 - reitera a Indicação n. 295/2014 à diretora de Obras, na qual pede que providencie o recapeamento asfáltico da Alameda Mucuri no Residencial Parati I, especialmente no seu trecho pela extensão do Lar do Idoso, Servas do Sen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1/2017 - indica ao Prefeito e ao comandante da Guarda Civil Municipal que procedam a estudos, inclusive da Constituição Federal, buscando embasamento jurídico para, dentro da legalidade, tornar possível o armamento individual e intransferível de todo o efetivo da Guarda Municipal de Bebedouro com pistolas calibre 380, em substituição aos atuais revólveres calibre 38, bem como providenciem curso de reciclagem e treinamentos adequados para a correta utilização dessas armas letais, além de blusa de frio e capa de chuva, para todo o efetiv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2/2017 - indica ao diretor-presidente da Concessionária de Rodovias TEBE que viabilize a reabertura do acesso da Rodovia Armando de Sales Oliveira (SP-322) à Rua Monsenhor Aristides da Silveira Leite, Vila Irmã Antonieta Fa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3/2017 - indica ao Prefeito que viabilize a execução de tapa-buracos na Rua dos Missionários, próximo ao número 45, Jardim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4/2017 - indica ao Prefeito que viabilize a execução de obras de tapa-buracos na Avenida da Justiça, próximo ao número 151,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5/2017 - indica ao Prefeito que viabilize estudos visando à colocação de sinalização para disciplinar o trânsito na Rua Brandão Veras, cruzamento com a Rua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6/2017 - indica ao Prefeito que viabilize a execução de obras de tapa-buracos na Alameda Pedro Liberato, próximo ao número 1044,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7/2017 - indica ao Prefeito que viabilize a construção de canaleta no padrão da existente no cruzamento da Rua Rubião Júnior com a Rua São João (defronte à Casa Útil), para escoamento de água na Alameda Xangrilá, esquina com a Rua Ilhéus,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528/2017 - indica ao Prefeito que viabilize estudos visando a demarcação de solo na rotatória da Avenida Vicente Ceriana Cesar com a Rua José Garcia Sanches, entre o Jardim Cláudia e o Residencial Para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5/2017 - indicam ao Prefeito que viabilize estudos visando à instalação de um semáforo para disciplinar o trânsito no cruzamento da Rua Sergipe com a Rua Dr. Brandão V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6/2017 - indicam ao Prefeito que determine a execução de serviços de reparos na grade da ponte localizada na Rua Lucas Evangelista, próximo ao cemité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7/2017 - indicam ao Prefeito que determine a poda de árvores e a limpeza dos terrenos localizados na Rua Estácio Caldeira Cardoso, em frente ao número 56,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8/2017 - indicam ao Prefeito que determine a vistoria da pavimentação asfáltica em todas as confluências do bairro Residencial Bebedouro, principalmente na Rua Manoel de Oliveira, altura do n. 420,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n. 509/2017 - indicam ao Prefeito que determine a vistoria da pavimentação asfáltica em todas as confluências do bairro Residencial Bebedouro, principalmente no cruzamento entre a Rua Moacir Veloso, altura do n. 220, e a Rua Ergio Luppi,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92/2017, </w:t>
      </w:r>
      <w:r>
        <w:rPr>
          <w:rFonts w:cs="Arial" w:ascii="Arial" w:hAnsi="Arial"/>
          <w:b/>
        </w:rPr>
        <w:t>de autoria dos vereadores Sebastiana - Democratas -, Tota - Solidariedade -, Prof. Jorge Cardoso - PSD -, Juliano Cesar - PSD - e Rogerio Mazzonetto - PDT</w:t>
      </w:r>
      <w:r>
        <w:rPr>
          <w:rFonts w:cs="Arial" w:ascii="Arial" w:hAnsi="Arial"/>
        </w:rPr>
        <w:t>, de APLAUSOS ao proprietário do espaço Requinte Eventos, Otavio Ferreira de Andrade Filho, pela inauguração desse espaço imponente e de alto nível para realização de grandes e bem-vindos event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3/2017, </w:t>
      </w:r>
      <w:r>
        <w:rPr>
          <w:rFonts w:cs="Arial" w:ascii="Arial" w:hAnsi="Arial"/>
          <w:b/>
        </w:rPr>
        <w:t>de autoria do vereador Engenheiro Nasser - Rede Sustentabilidade</w:t>
      </w:r>
      <w:r>
        <w:rPr>
          <w:rFonts w:cs="Arial" w:ascii="Arial" w:hAnsi="Arial"/>
        </w:rPr>
        <w:t>, de PESAR às famílias Ruy e da Silva, pelo passamento da Sr</w:t>
      </w:r>
      <w:r>
        <w:rPr>
          <w:rFonts w:cs="Arial" w:ascii="Microsoft Sans Serif" w:hAnsi="Microsoft Sans Serif"/>
        </w:rPr>
        <w:t>ª</w:t>
      </w:r>
      <w:r>
        <w:rPr>
          <w:rFonts w:cs="Arial" w:ascii="Arial" w:hAnsi="Arial"/>
        </w:rPr>
        <w:t xml:space="preserve"> Joanina dia 06 de julh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4/2017, </w:t>
      </w:r>
      <w:r>
        <w:rPr>
          <w:rFonts w:cs="Arial" w:ascii="Arial" w:hAnsi="Arial"/>
          <w:b/>
        </w:rPr>
        <w:t>de autoria do vereador Engenheiro Nasser - Rede Sustentabilidade</w:t>
      </w:r>
      <w:r>
        <w:rPr>
          <w:rFonts w:cs="Arial" w:ascii="Arial" w:hAnsi="Arial"/>
        </w:rPr>
        <w:t>, de APLAUSOS E RECONHECIMENTO à Coopercitrus, na pessoa de seu diretor-presidente, Sr. José Vicente da Silva, pela quinta posição obtida no segmento de agronegócio, projetada pelo anuário “Inovação Brasil 2017” do Valor Econômico, por sua atuação forte na oferta de tecnologias agrícolas para pequenos, médios e grandes produtores rurais;</w:t>
      </w:r>
    </w:p>
    <w:p>
      <w:pPr>
        <w:pStyle w:val="Normal"/>
        <w:jc w:val="both"/>
        <w:rPr>
          <w:rFonts w:ascii="Arial" w:hAnsi="Arial" w:cs="Arial"/>
        </w:rPr>
      </w:pPr>
      <w:r>
        <w:rPr>
          <w:rFonts w:cs="Arial" w:ascii="Arial" w:hAnsi="Arial"/>
        </w:rPr>
        <w:t xml:space="preserve">- n. 195/2017, </w:t>
      </w:r>
      <w:r>
        <w:rPr>
          <w:rFonts w:cs="Arial" w:ascii="Arial" w:hAnsi="Arial"/>
          <w:b/>
        </w:rPr>
        <w:t>de autoria do vereador Engenheiro Nasser - Rede Sustentabilidade</w:t>
      </w:r>
      <w:r>
        <w:rPr>
          <w:rFonts w:cs="Arial" w:ascii="Arial" w:hAnsi="Arial"/>
        </w:rPr>
        <w:t>, de PESAR à família Tambelini, pelo passamento do Sr. Paulo Gilberto dia 12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96/2017, </w:t>
      </w:r>
      <w:r>
        <w:rPr>
          <w:rFonts w:cs="Arial" w:ascii="Arial" w:hAnsi="Arial"/>
          <w:b/>
        </w:rPr>
        <w:t>de autoria dos vereadores Tota - Solidariedade - e Chanel - Solidariedade</w:t>
      </w:r>
      <w:r>
        <w:rPr>
          <w:rFonts w:cs="Arial" w:ascii="Arial" w:hAnsi="Arial"/>
        </w:rPr>
        <w:t>, de RECONHECIMENTO E APLAUSOS ao gerente Luis Antônio de Lima e à equipe de professores e técnicos, bem como à superintendência do SENAC, pelos 20 anos em Bebedouro, elevando o nome de nossa cidade por todos os cantos do paí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197/2017, </w:t>
      </w:r>
      <w:r>
        <w:rPr>
          <w:rFonts w:cs="Arial" w:ascii="Arial" w:hAnsi="Arial"/>
          <w:b/>
        </w:rPr>
        <w:t>de autoria do vereador Engenheiro Nasser - Rede Sustentabilidade</w:t>
      </w:r>
      <w:r>
        <w:rPr>
          <w:rFonts w:cs="Arial" w:ascii="Arial" w:hAnsi="Arial"/>
        </w:rPr>
        <w:t xml:space="preserve">, de </w:t>
      </w:r>
    </w:p>
    <w:p>
      <w:pPr>
        <w:pStyle w:val="Normal"/>
        <w:jc w:val="both"/>
        <w:rPr>
          <w:rFonts w:ascii="Arial" w:hAnsi="Arial" w:cs="Arial"/>
        </w:rPr>
      </w:pPr>
      <w:r>
        <w:rPr>
          <w:rFonts w:cs="Arial" w:ascii="Arial" w:hAnsi="Arial"/>
        </w:rPr>
        <w:t>PESAR à família do pequeno Henryque, principalmente a seus pais Alexandre Mendes da Silva e Juanacer Rafaela Bento de Andrade Mendes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98/2017, </w:t>
      </w:r>
      <w:r>
        <w:rPr>
          <w:rFonts w:cs="Arial" w:ascii="Arial" w:hAnsi="Arial"/>
          <w:b/>
        </w:rPr>
        <w:t>de autoria do vereador Chanel - Solidariedade</w:t>
      </w:r>
      <w:r>
        <w:rPr>
          <w:rFonts w:cs="Arial" w:ascii="Arial" w:hAnsi="Arial"/>
        </w:rPr>
        <w:t>, de APLAUSOS E CONGRATULAÇÕES aos patrocinadores e à equipe organizadora, por meio da diretoria do Sistema Coopercitrus/Sicoob Credicitrus representada pelo presidente executivo José Vicente da Silva, pelo presidente do Conselho de Administração Raul Huss de Almeida e pelo vice-presidente do Conselho de Administração João Pedro Matta, pela realização da 18</w:t>
      </w:r>
      <w:r>
        <w:rPr>
          <w:rFonts w:cs="Arial" w:ascii="Microsoft Sans Serif" w:hAnsi="Microsoft Sans Serif"/>
        </w:rPr>
        <w:t>ª</w:t>
      </w:r>
      <w:r>
        <w:rPr>
          <w:rFonts w:cs="Arial" w:ascii="Arial" w:hAnsi="Arial"/>
        </w:rPr>
        <w:t xml:space="preserve"> Edição da FEACOOP - Feira de Agronegócios Coopercitrus - , entre os dias 31 de julho e 03 de agosto, demonstrando uma bem-vinda ousadia e otimismo no enfrentamento das dificuldades do país e, ― ao dar ênfase ao tema “Tecnologia e Sustentabilidade” ―, apresentar objetividade para se super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199/2017, </w:t>
      </w:r>
      <w:r>
        <w:rPr>
          <w:rFonts w:cs="Arial" w:ascii="Arial" w:hAnsi="Arial"/>
          <w:b/>
        </w:rPr>
        <w:t>de autoria do vereador Engenheiro Nasser - Rede Sustentabilidade</w:t>
      </w:r>
      <w:r>
        <w:rPr>
          <w:rFonts w:cs="Arial" w:ascii="Arial" w:hAnsi="Arial"/>
        </w:rPr>
        <w:t>, de PESAR à família Sylvestre, pelo passamento do Sr. Wiliam Celso de Oliveira dia 20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0/2017, </w:t>
      </w:r>
      <w:r>
        <w:rPr>
          <w:rFonts w:cs="Arial" w:ascii="Arial" w:hAnsi="Arial"/>
          <w:b/>
        </w:rPr>
        <w:t>de autoria do vereador Engenheiro Nasser - Rede Sustentabilidade</w:t>
      </w:r>
      <w:r>
        <w:rPr>
          <w:rFonts w:cs="Arial" w:ascii="Arial" w:hAnsi="Arial"/>
        </w:rPr>
        <w:t>, de PESAR à família Franchim, pelo passamento do Sr. Mauricio Luiz dia 20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1/2017, </w:t>
      </w:r>
      <w:r>
        <w:rPr>
          <w:rFonts w:cs="Arial" w:ascii="Arial" w:hAnsi="Arial"/>
          <w:b/>
        </w:rPr>
        <w:t>de autoria dos vereadores Prof. Jorge Cardoso - PSD -, Sebastiana - Democratas -, Juliano Cesar - PSD - e Rogério Mazzoneto - PDT</w:t>
      </w:r>
      <w:r>
        <w:rPr>
          <w:rFonts w:cs="Arial" w:ascii="Arial" w:hAnsi="Arial"/>
        </w:rPr>
        <w:t>, de APLAUSOS E AGRADECIMENTO ao atleta Chaviel Souza Chagas e a todos seus alunos que estiveram presentes na competição, em especial a Felipe Marques (primeiro colocado na categoria médio), Ana Paula Santos e Bryan Tosawa, pelas grandes conquistas obtidas no Campeonato Mundial de Jiu Jitsu, realizado na cidade do Rio de Janeiro dia 15 de julho último, e por representarem nosso país com extrema dignidade e competência, levando ainda o nome de nossa cidade como referência na modalidade esportiva que represen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2/2017, </w:t>
      </w:r>
      <w:r>
        <w:rPr>
          <w:rFonts w:cs="Arial" w:ascii="Arial" w:hAnsi="Arial"/>
          <w:b/>
        </w:rPr>
        <w:t>de autoria dos vereadores Prof. Jorge Cardoso - PSD -, Sebastiana - Democratas -, Juliano Cesar - PSD - e Rogério Mazzoneto - PDT</w:t>
      </w:r>
      <w:r>
        <w:rPr>
          <w:rFonts w:cs="Arial" w:ascii="Arial" w:hAnsi="Arial"/>
        </w:rPr>
        <w:t>, de APLAUSOS ao Conselho de Administração da Coopercitrus e a todos os seus funcionários e associados, pela incorporação da COOCANASTRA, bem como pela sua crescente expansão no setor do agroneg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3/2017, </w:t>
      </w:r>
      <w:r>
        <w:rPr>
          <w:rFonts w:cs="Arial" w:ascii="Arial" w:hAnsi="Arial"/>
          <w:b/>
        </w:rPr>
        <w:t>de autoria do vereador Engenheiro Nasser - Rede Sustentabilidade</w:t>
      </w:r>
      <w:r>
        <w:rPr>
          <w:rFonts w:cs="Arial" w:ascii="Arial" w:hAnsi="Arial"/>
        </w:rPr>
        <w:t>, de PESAR à família Henrique Dias, pelo passamento do Sr. José Humberto Henrique (Pelé) dia 24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4/2017, </w:t>
      </w:r>
      <w:r>
        <w:rPr>
          <w:rFonts w:cs="Arial" w:ascii="Arial" w:hAnsi="Arial"/>
          <w:b/>
        </w:rPr>
        <w:t>de autoria do vereador Engenheiro Nasser - Rede Sustentabilidade</w:t>
      </w:r>
      <w:r>
        <w:rPr>
          <w:rFonts w:cs="Arial" w:ascii="Arial" w:hAnsi="Arial"/>
        </w:rPr>
        <w:t>, de PESAR à família Cardassi, pelo passamento do Sr. Oscar dia 25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5/2017, </w:t>
      </w:r>
      <w:r>
        <w:rPr>
          <w:rFonts w:cs="Arial" w:ascii="Arial" w:hAnsi="Arial"/>
          <w:b/>
        </w:rPr>
        <w:t>de autoria dos vereadores Prof. Jorge Cardoso - PSD -, Sebastiana - Democratas -, Juliano Cesar - PSD - e Rogério Mazzoneto - PDT</w:t>
      </w:r>
      <w:r>
        <w:rPr>
          <w:rFonts w:cs="Arial" w:ascii="Arial" w:hAnsi="Arial"/>
        </w:rPr>
        <w:t>, de APLAUSOS E AGRADECIMENTO ao comandante da Guarda Civil Municipal Luiz André Rosa Júnior e a todos os demais componentes da GCM, pelo trabalho desenvolvido pela Guarda Municipal de Bebedouro, não apenas na preservação do patrimônio público, mas também no auxílio a toda a população bebedourense e às demais instituições voltadas à seguranç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6/2017, </w:t>
      </w:r>
      <w:r>
        <w:rPr>
          <w:rFonts w:cs="Arial" w:ascii="Arial" w:hAnsi="Arial"/>
          <w:b/>
        </w:rPr>
        <w:t>de autoria dos vereadores Prof. Jorge Cardoso - PSD -, Sebastiana - Democratas -, Juliano Cesar - PSD - e Rogério Mazzoneto - PDT</w:t>
      </w:r>
      <w:r>
        <w:rPr>
          <w:rFonts w:cs="Arial" w:ascii="Arial" w:hAnsi="Arial"/>
        </w:rPr>
        <w:t>, de APLAUSOS E AGRADECIMENTO à diretoria do MSB Quad Rugby de Bebedouro e a todos os seus atletas, pelo empenho e por levarem o nome de nossa cidade como referência nacional na modalidade esportiva que represen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7/2017, </w:t>
      </w:r>
      <w:r>
        <w:rPr>
          <w:rFonts w:cs="Arial" w:ascii="Arial" w:hAnsi="Arial"/>
          <w:b/>
        </w:rPr>
        <w:t>de autoria dos vereadores Prof. Jorge Cardoso - PSD -, Sebastiana - Democratas -, Juliano Cesar - PSD - e Rogério Mazzoneto - PDT</w:t>
      </w:r>
      <w:r>
        <w:rPr>
          <w:rFonts w:cs="Arial" w:ascii="Arial" w:hAnsi="Arial"/>
        </w:rPr>
        <w:t>, de APLAUSOS E AGRADECIMENTO ao comando do Corpo de Bombeiros de Bebedouro, bem como a todos os membros da referida corporação, pela iniciativa e pelo engajamento na Campanha Bombeiro Sangue Bom 2017, bem como pelo auxílio continuamente prestado a toda a população de nossa cidade protegendo e salvando v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8/2017, </w:t>
      </w:r>
      <w:r>
        <w:rPr>
          <w:rFonts w:cs="Arial" w:ascii="Arial" w:hAnsi="Arial"/>
          <w:b/>
        </w:rPr>
        <w:t>de autoria da edilidade</w:t>
      </w:r>
      <w:r>
        <w:rPr>
          <w:rFonts w:cs="Arial" w:ascii="Arial" w:hAnsi="Arial"/>
        </w:rPr>
        <w:t>, de PESAR à família de Claudecio Francisco, por seu passamento dia 28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9/2017, </w:t>
      </w:r>
      <w:r>
        <w:rPr>
          <w:rFonts w:cs="Arial" w:ascii="Arial" w:hAnsi="Arial"/>
          <w:b/>
        </w:rPr>
        <w:t>de autoria da edilidade</w:t>
      </w:r>
      <w:r>
        <w:rPr>
          <w:rFonts w:cs="Arial" w:ascii="Arial" w:hAnsi="Arial"/>
        </w:rPr>
        <w:t>, de PESAR à família de Isabel Pereira Flores, por seu passamento dia 28 de jun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10/2017, </w:t>
      </w:r>
      <w:r>
        <w:rPr>
          <w:rFonts w:cs="Arial" w:ascii="Arial" w:hAnsi="Arial"/>
          <w:b/>
        </w:rPr>
        <w:t>de autoria da edilidade</w:t>
      </w:r>
      <w:r>
        <w:rPr>
          <w:rFonts w:cs="Arial" w:ascii="Arial" w:hAnsi="Arial"/>
        </w:rPr>
        <w:t>, de PESAR à família de Nilda Alves Leitão, por seu passamento dia 30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1/2017, </w:t>
      </w:r>
      <w:r>
        <w:rPr>
          <w:rFonts w:cs="Arial" w:ascii="Arial" w:hAnsi="Arial"/>
          <w:b/>
        </w:rPr>
        <w:t>de autoria da edilidade</w:t>
      </w:r>
      <w:r>
        <w:rPr>
          <w:rFonts w:cs="Arial" w:ascii="Arial" w:hAnsi="Arial"/>
        </w:rPr>
        <w:t>, de PESAR à família de Apparecida Simões Rodrigues, por seu passamento dia 18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2/2017, </w:t>
      </w:r>
      <w:r>
        <w:rPr>
          <w:rFonts w:cs="Arial" w:ascii="Arial" w:hAnsi="Arial"/>
          <w:b/>
        </w:rPr>
        <w:t>de autoria da edilidade</w:t>
      </w:r>
      <w:r>
        <w:rPr>
          <w:rFonts w:cs="Arial" w:ascii="Arial" w:hAnsi="Arial"/>
        </w:rPr>
        <w:t>, de PESAR à família de Dirce dos Santos Rocha, por seu passamento dia 19 de jul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13/2017, </w:t>
      </w:r>
      <w:r>
        <w:rPr>
          <w:rFonts w:cs="Arial" w:ascii="Arial" w:hAnsi="Arial"/>
          <w:b/>
        </w:rPr>
        <w:t>de autoria da edilidade</w:t>
      </w:r>
      <w:r>
        <w:rPr>
          <w:rFonts w:cs="Arial" w:ascii="Arial" w:hAnsi="Arial"/>
        </w:rPr>
        <w:t>, de PESAR à família de Lorrayne Marjorie Rodrigues, por seu passamento dia 02 de jul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14/2017, </w:t>
      </w:r>
      <w:r>
        <w:rPr>
          <w:rFonts w:cs="Arial" w:ascii="Arial" w:hAnsi="Arial"/>
          <w:b/>
        </w:rPr>
        <w:t>de autoria da edilidade</w:t>
      </w:r>
      <w:r>
        <w:rPr>
          <w:rFonts w:cs="Arial" w:ascii="Arial" w:hAnsi="Arial"/>
        </w:rPr>
        <w:t>, de PESAR à família de Yvoni Nayme, por seu passamento dia 29 de jun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15/2017, </w:t>
      </w:r>
      <w:r>
        <w:rPr>
          <w:rFonts w:cs="Arial" w:ascii="Arial" w:hAnsi="Arial"/>
          <w:b/>
        </w:rPr>
        <w:t>de autoria da edilidade</w:t>
      </w:r>
      <w:r>
        <w:rPr>
          <w:rFonts w:cs="Arial" w:ascii="Arial" w:hAnsi="Arial"/>
        </w:rPr>
        <w:t>, de PESAR à família de Renan Eduardo Hernande, por seu passamento dia 1</w:t>
      </w:r>
      <w:r>
        <w:rPr>
          <w:rFonts w:cs="Arial" w:ascii="Microsoft Sans Serif" w:hAnsi="Microsoft Sans Serif"/>
        </w:rPr>
        <w:t>º</w:t>
      </w:r>
      <w:r>
        <w:rPr>
          <w:rFonts w:cs="Arial" w:ascii="Arial" w:hAnsi="Arial"/>
        </w:rPr>
        <w:t xml:space="preserve">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6/2017, </w:t>
      </w:r>
      <w:r>
        <w:rPr>
          <w:rFonts w:cs="Arial" w:ascii="Arial" w:hAnsi="Arial"/>
          <w:b/>
        </w:rPr>
        <w:t>de autoria da edilidade</w:t>
      </w:r>
      <w:r>
        <w:rPr>
          <w:rFonts w:cs="Arial" w:ascii="Arial" w:hAnsi="Arial"/>
        </w:rPr>
        <w:t>, de PESAR à família de Bruno Henrique Mariano Fuzato, por seu passamento dia 1</w:t>
      </w:r>
      <w:r>
        <w:rPr>
          <w:rFonts w:cs="Arial" w:ascii="Microsoft Sans Serif" w:hAnsi="Microsoft Sans Serif"/>
        </w:rPr>
        <w:t>º</w:t>
      </w:r>
      <w:r>
        <w:rPr>
          <w:rFonts w:cs="Arial" w:ascii="Arial" w:hAnsi="Arial"/>
        </w:rPr>
        <w:t xml:space="preserve">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7/2017, </w:t>
      </w:r>
      <w:r>
        <w:rPr>
          <w:rFonts w:cs="Arial" w:ascii="Arial" w:hAnsi="Arial"/>
          <w:b/>
        </w:rPr>
        <w:t>de autoria da edilidade</w:t>
      </w:r>
      <w:r>
        <w:rPr>
          <w:rFonts w:cs="Arial" w:ascii="Arial" w:hAnsi="Arial"/>
        </w:rPr>
        <w:t>, de PESAR à família de Luiz Rogerio de Souza Nobre, por seu passamento dia 19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8/2017, </w:t>
      </w:r>
      <w:r>
        <w:rPr>
          <w:rFonts w:cs="Arial" w:ascii="Arial" w:hAnsi="Arial"/>
          <w:b/>
        </w:rPr>
        <w:t>de autoria da edilidade</w:t>
      </w:r>
      <w:r>
        <w:rPr>
          <w:rFonts w:cs="Arial" w:ascii="Arial" w:hAnsi="Arial"/>
        </w:rPr>
        <w:t>, de PESAR à família de Jesus Monteiro, por seu passamento dia 02 de jul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19/2017, </w:t>
      </w:r>
      <w:r>
        <w:rPr>
          <w:rFonts w:cs="Arial" w:ascii="Arial" w:hAnsi="Arial"/>
          <w:b/>
        </w:rPr>
        <w:t>de autoria da edilidade</w:t>
      </w:r>
      <w:r>
        <w:rPr>
          <w:rFonts w:cs="Arial" w:ascii="Arial" w:hAnsi="Arial"/>
        </w:rPr>
        <w:t>, de PESAR à família de Renato Serotine, por seu passamento dia 24 de julh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220/2017, </w:t>
      </w:r>
      <w:r>
        <w:rPr>
          <w:rFonts w:cs="Arial" w:ascii="Arial" w:hAnsi="Arial"/>
          <w:b/>
        </w:rPr>
        <w:t>dos vereadores Prof. Jorge Cardoso - PSD -, Juliano Cesar - PSD -, Sebastiana - Democratas - e Rogério Mazzonetto - PDT</w:t>
      </w:r>
      <w:r>
        <w:rPr>
          <w:rFonts w:cs="Arial" w:ascii="Arial" w:hAnsi="Arial"/>
        </w:rPr>
        <w:t>, de AGRADECIMENTO à Prefeitura Municipal de Taiuva, na pessoa do prefeito Francisco Sergio Clapis, o popular Kiko, pela doação de 400 quilos de legumes, 20 pacotes de arroz e 12 caixas de chá para o Hospital Municipal Júlia Pinto Caldeira, doação muito importante para o enfrentamento das dificuldades pelas quais a instituição hospitalar vem passando para manter-se at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1/2017, </w:t>
      </w:r>
      <w:r>
        <w:rPr>
          <w:rFonts w:cs="Arial" w:ascii="Arial" w:hAnsi="Arial"/>
          <w:b/>
        </w:rPr>
        <w:t>dos vereadores Prof. Jorge Cardoso - PSD -, Juliano Cesar - PSD -, Sebastiana - Democratas - e Rogério Mazzonetto - PDT</w:t>
      </w:r>
      <w:r>
        <w:rPr>
          <w:rFonts w:cs="Arial" w:ascii="Arial" w:hAnsi="Arial"/>
        </w:rPr>
        <w:t>, de AGRADECIMENTO à Comitiva Amora Branca, na pessoa de Augusto Mambelli Neto, pela doação de R$ 10.437,00 ao Hospital Municipal Júlia Pinto Caldeira, doação bem-vinda e de grande valor para a melhoria dos serviços essenciais que pre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Emenda Aditiva n. 01, </w:t>
      </w:r>
      <w:r>
        <w:rPr>
          <w:rFonts w:cs="Arial" w:ascii="Arial" w:hAnsi="Arial"/>
          <w:b/>
        </w:rPr>
        <w:t>de autoria do vereador Dr. Fernando Piffer</w:t>
      </w:r>
      <w:r>
        <w:rPr>
          <w:rFonts w:cs="Arial" w:ascii="Arial" w:hAnsi="Arial"/>
        </w:rPr>
        <w:t xml:space="preserve"> </w:t>
      </w:r>
      <w:r>
        <w:rPr>
          <w:rFonts w:cs="Arial" w:ascii="Arial" w:hAnsi="Arial"/>
          <w:b/>
        </w:rPr>
        <w:t>- PSDB</w:t>
      </w:r>
      <w:r>
        <w:rPr>
          <w:rFonts w:cs="Arial" w:ascii="Arial" w:hAnsi="Arial"/>
        </w:rPr>
        <w:t>, que acrescenta parágrafo único ao artigo 361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ditiva n. 02, </w:t>
      </w:r>
      <w:r>
        <w:rPr>
          <w:rFonts w:cs="Arial" w:ascii="Arial" w:hAnsi="Arial"/>
          <w:b/>
        </w:rPr>
        <w:t>de autoria do Engenheiro Nasser - Rede Sustentabilidade</w:t>
      </w:r>
      <w:r>
        <w:rPr>
          <w:rFonts w:cs="Arial" w:ascii="Arial" w:hAnsi="Arial"/>
        </w:rPr>
        <w:t>, que acrescenta parágrafo único ao artigo 131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3, </w:t>
      </w:r>
      <w:r>
        <w:rPr>
          <w:rFonts w:cs="Arial" w:ascii="Arial" w:hAnsi="Arial"/>
          <w:b/>
        </w:rPr>
        <w:t>de autoria do vereador Engenheiro Nasser - Rede Sustentabilidade</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4, </w:t>
      </w:r>
      <w:r>
        <w:rPr>
          <w:rFonts w:cs="Arial" w:ascii="Arial" w:hAnsi="Arial"/>
          <w:b/>
        </w:rPr>
        <w:t>de autoria do vereador Engenheiro Nasser - Rede Sustentabilidade</w:t>
      </w:r>
      <w:r>
        <w:rPr>
          <w:rFonts w:cs="Arial" w:ascii="Arial" w:hAnsi="Arial"/>
        </w:rPr>
        <w:t>, que altera especificações da ZEIS no Anexo 1 - Quadro 1 -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5, </w:t>
      </w:r>
      <w:r>
        <w:rPr>
          <w:rFonts w:cs="Arial" w:ascii="Arial" w:hAnsi="Arial"/>
          <w:b/>
        </w:rPr>
        <w:t>de autoria do vereador Paulo Bola - PMDB</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6, </w:t>
      </w:r>
      <w:r>
        <w:rPr>
          <w:rFonts w:cs="Arial" w:ascii="Arial" w:hAnsi="Arial"/>
          <w:b/>
        </w:rPr>
        <w:t>de autoria do vereador Chanel - Solidariedade</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7, </w:t>
      </w:r>
      <w:r>
        <w:rPr>
          <w:rFonts w:cs="Arial" w:ascii="Arial" w:hAnsi="Arial"/>
          <w:b/>
        </w:rPr>
        <w:t>de autoria do vereador Chanel - Solidariedade</w:t>
      </w:r>
      <w:r>
        <w:rPr>
          <w:rFonts w:cs="Arial" w:ascii="Arial" w:hAnsi="Arial"/>
        </w:rPr>
        <w:t>, que altera parcialmente Zoneamento (Uso e Ocupação do Solo) no mapa PD19 do Projeto de Lei Complementar n. 10/2017 - Plano Diretor.</w:t>
      </w:r>
    </w:p>
    <w:p>
      <w:pPr>
        <w:pStyle w:val="Normal"/>
        <w:rPr>
          <w:rFonts w:ascii="Arial" w:hAnsi="Arial" w:cs="Arial"/>
        </w:rPr>
      </w:pPr>
      <w:r>
        <w:rPr>
          <w:rFonts w:cs="Arial" w:ascii="Arial" w:hAnsi="Arial"/>
        </w:rPr>
      </w:r>
    </w:p>
    <w:p>
      <w:pPr>
        <w:pStyle w:val="Normal"/>
        <w:jc w:val="both"/>
        <w:rPr/>
      </w:pPr>
      <w:r>
        <w:rPr>
          <w:rFonts w:cs="Arial" w:ascii="Arial" w:hAnsi="Arial"/>
        </w:rPr>
        <w:t xml:space="preserve">- Projeto de Lei Complementar n. 10/2017, </w:t>
      </w:r>
      <w:r>
        <w:rPr>
          <w:rFonts w:cs="Arial" w:ascii="Arial" w:hAnsi="Arial"/>
          <w:b/>
        </w:rPr>
        <w:t>de autoria do Poder Executivo</w:t>
      </w:r>
      <w:r>
        <w:rPr>
          <w:rFonts w:cs="Arial" w:ascii="Arial" w:hAnsi="Arial"/>
        </w:rPr>
        <w:t>, que institui o novo Plano Diretor, que especifica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6/2017, </w:t>
      </w:r>
      <w:r>
        <w:rPr>
          <w:rFonts w:cs="Arial" w:ascii="Arial" w:hAnsi="Arial"/>
          <w:b/>
        </w:rPr>
        <w:t>de autoria do vereador Paulo Bola - PMDB</w:t>
      </w:r>
      <w:r>
        <w:rPr>
          <w:rFonts w:cs="Arial" w:ascii="Arial" w:hAnsi="Arial"/>
        </w:rPr>
        <w:t>, requerendo ao Prefeito que nos remeta cópia integral dos seguintes documentos referentes à obra no prédio em que funcionava o Programa Segundo Tempo - Núcleo C.E.M. Alto da Boa Vista: 1. procedimento licitatório; 2. contrato celebrado; 3. aditamentos, se houver; 4. medições e recebimento da obra (provisória e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7/2017, </w:t>
      </w:r>
      <w:r>
        <w:rPr>
          <w:rFonts w:cs="Arial" w:ascii="Arial" w:hAnsi="Arial"/>
          <w:b/>
        </w:rPr>
        <w:t>de autoria dos vereadores Paulo Bola - PMDB - e Engenheiro Nasser - Rede Sustentabilidade</w:t>
      </w:r>
      <w:r>
        <w:rPr>
          <w:rFonts w:cs="Arial" w:ascii="Arial" w:hAnsi="Arial"/>
        </w:rPr>
        <w:t>, requerendo ao Prefeito que nos envie cópia dos seguintes documentos referentes à Tomada de Preços n. 07/2016: 1. certame licitatório; 2. contrato celebrado; 3. aditamentos, se houver; 4. empenhos de pagamentos; 5. medições e recebimento da obra (provisória e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2017, </w:t>
      </w:r>
      <w:r>
        <w:rPr>
          <w:rFonts w:cs="Arial" w:ascii="Arial" w:hAnsi="Arial"/>
          <w:b/>
        </w:rPr>
        <w:t>de autoria da vereadora Mariangela Mussolini - PMDB</w:t>
      </w:r>
      <w:r>
        <w:rPr>
          <w:rFonts w:cs="Arial" w:ascii="Arial" w:hAnsi="Arial"/>
        </w:rPr>
        <w:t>, requerendo ao Prefeito que nos preste as seguintes informações referentes ao adestramento de cães da Guarda Civil: 1. como são realizados o adestramento dos cães-policiais; 2. qual tipo de profissional realiza o adestramento; 3. quais são as condições do canil que abriga os cães e os cuidados dispensados a eles; 4. qual era o agente responsável pelo adestramento do cão na data em que ocorreu o suposto fato relatado por munícipes e qual é a justificativa do método usado com o c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9/2017, </w:t>
      </w:r>
      <w:r>
        <w:rPr>
          <w:rFonts w:cs="Arial" w:ascii="Arial" w:hAnsi="Arial"/>
          <w:b/>
        </w:rPr>
        <w:t>de autoria do vereador Engenheiro Nasser - Rede Sustentabilidade</w:t>
      </w:r>
      <w:r>
        <w:rPr>
          <w:rFonts w:cs="Arial" w:ascii="Arial" w:hAnsi="Arial"/>
        </w:rPr>
        <w:t>, requerendo ao Prefeito e ao responsável pela Garagem Municipal que esclareçam, associando com os motivos respectivos, os seguintes questionamentos referentes às condições da frota de veículos da Prefeitura Municipal: 1. quais os veículos que mais apresentam problemas mecânicos no momento; 2. quais se encontram parados aguardando reparos (especifiquem); 3. hoje, qual o valor total necessário para se fazerem os reparos nos veículos da frota municipal; 4. se há entre os veículos parados casos de sucateamento que poderiam ser vendidos em leilão para se fazer caixa e arcar com os custos de reparo dos demais veículos; 5. encaminhem-nos relatório detalhado, com exposição do(s) motivo(s), dos veículos com problema(s) de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2017, </w:t>
      </w:r>
      <w:r>
        <w:rPr>
          <w:rFonts w:cs="Arial" w:ascii="Arial" w:hAnsi="Arial"/>
          <w:b/>
        </w:rPr>
        <w:t>de autoria do vereador Engenheiro Nasser - Rede Sustentabilidade</w:t>
      </w:r>
      <w:r>
        <w:rPr>
          <w:rFonts w:cs="Arial" w:ascii="Arial" w:hAnsi="Arial"/>
        </w:rPr>
        <w:t>, requerendo ao Prefeio que, junto com o secretário de Defesa, nos esclareça os seguintes questionamentos referentes à implantação do Gabinete de Gestão Integrada Municipal (GGIM), cuja implementação está prevista no Decreto Municipal n. 10.827 de 20 de fevereiro de 2014: 1. se foi elaborada a portaria para a implantação do GGIM (se sim, nos envie cópia); 2. quem são os membros do GGIM (cite os nomes e funções); 3. se foram realizadas reuniões mensais como rege o decreto (se houve, disponibilize cópia das atas); 4. quem são os coordenadores executivo “moderador” e o assessor de coordenação; 5. se foi feito algum estudo de estatísticas, ou relatório na política de segurança do município; 6. o que foi feito de concreto, quais as ações do GGIM; 7. se não está efetivamente em atividade o GGIM, explique-nos se o município deixou de receber recursos para a área de seguranç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40:00Z</dcterms:created>
  <dc:creator>Secretaria da Câmara Municipal de Bebedouro</dc:creator>
  <dc:description/>
  <cp:keywords/>
  <dc:language>en-US</dc:language>
  <cp:lastModifiedBy>jorge</cp:lastModifiedBy>
  <cp:lastPrinted>2016-02-18T16:16:00Z</cp:lastPrinted>
  <dcterms:modified xsi:type="dcterms:W3CDTF">2017-08-04T18:46:00Z</dcterms:modified>
  <cp:revision>4</cp:revision>
  <dc:subject/>
  <dc:title>Pauta da  21ª Sessão Ordinária do ano 2017, realizada em 07/08</dc:title>
</cp:coreProperties>
</file>