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56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voga a Lei nº 3.128 de 07 de dezembro de 2001, que especif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constitucionais e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revogada em todos os seus termos a Lei nº 3.128 de 07 de dezembro de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01 de agosto de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Capital Nacional da Laranja 01 de agosto de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63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m a aprovação, do projeto de Lei em apreç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° 3.128 de 07 de dezembro de 2001 que alterou a lei 3.112, de 17 de outubro de 2001 desafetou na época um imóvel de uso comum do povo inserida em uma área institucional deste Município para posterior alien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tal desafetação feriu os preceitos contidos na Constituição do Estado de São Paulo na qual expressamente proíbe a alteração da destinação das áreas institucionais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é o que preceitua o inciso VII do art. 180 da Constituição Estadual: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80</w:t>
      </w:r>
      <w:r>
        <w:rPr>
          <w:rFonts w:cs="Arial" w:ascii="Arial" w:hAnsi="Arial"/>
          <w:sz w:val="24"/>
          <w:szCs w:val="24"/>
        </w:rPr>
        <w:t xml:space="preserve"> - No estabelecimento de diretrizes e normas relativas ao desenvolvimento urbano, o Estado e os Municípios assegurar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as áreas definidas em projetos de loteamento como </w:t>
      </w:r>
      <w:r>
        <w:rPr>
          <w:rFonts w:cs="Arial" w:ascii="Arial" w:hAnsi="Arial"/>
          <w:b/>
          <w:sz w:val="24"/>
          <w:szCs w:val="24"/>
          <w:u w:val="single"/>
        </w:rPr>
        <w:t>áreas verdes ou institucionai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ão poderão ter sua destinação, fim e objetivos originariamente alterados</w:t>
      </w:r>
      <w:r>
        <w:rPr>
          <w:rFonts w:cs="Arial" w:ascii="Arial" w:hAnsi="Arial"/>
          <w:sz w:val="24"/>
          <w:szCs w:val="24"/>
        </w:rPr>
        <w:t xml:space="preserve">, exceto quando a alteração da destinação tiver como finalidade a regularização de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loteamentos, cujas áreas verdes ou institucionais estejam total ou parcialmente ocupadas por núcleos habitacionais de interesse social destinados à população de baixa renda, e cuja situação esteja consolidada ou seja de difícil reversão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quipamentos públicos implantados com uso diverso da destinação, fim e objetivos originariamente previstos quando da aprovação do loteamento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imóveis ocupados por organizações religiosas para suas atividades finalística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 efeito, depreende-se desse dispositivo que as áreas verdes ou institucionais não poderão ser desafetadas de suas finalidades exceto para regularizar (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 loteamentos total ou parcialmente ocupados por núcleos habitacionais, especialmente de baixa renda e que seja difícil a reversão; (</w:t>
      </w:r>
      <w:r>
        <w:rPr>
          <w:rFonts w:cs="Arial" w:ascii="Arial" w:hAnsi="Arial"/>
          <w:i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 equipamentos públicos implantados ou (</w:t>
      </w:r>
      <w:r>
        <w:rPr>
          <w:rFonts w:cs="Arial" w:ascii="Arial" w:hAnsi="Arial"/>
          <w:i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 estejam ocupados por organizações religios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ede-se que o imóvel desafetado pela lei n° 3.128/2001 não se enquadra em nenhuma das situações acima elencadas, uma vez que a desafetação ocorreu apenas para alienação do imóvel para um partic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seja, o imóvel foi desafetado em total afronta aos preceitos constitucionais, assim, consequentemente a lei n° 3.128/2001 padece de grave vício de inconstitucionalidade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além de afrontar a Constituição Estadual, a lei n° 3.128/2001 também contrariou os dispositivos da lei n° 6.766/79 que trata do parcelamento do solo urbano, especialmente o art. 17 que assim dispõ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s espaços livres de uso comum</w:t>
      </w:r>
      <w:r>
        <w:rPr>
          <w:rFonts w:cs="Arial" w:ascii="Arial" w:hAnsi="Arial"/>
          <w:sz w:val="24"/>
          <w:szCs w:val="24"/>
        </w:rPr>
        <w:t xml:space="preserve">, as vias e praças, as áreas destinadas a edifícios públicos e outros equipamentos urbanos, constantes do projeto e do memorial descritivo, </w:t>
      </w:r>
      <w:r>
        <w:rPr>
          <w:rFonts w:cs="Arial" w:ascii="Arial" w:hAnsi="Arial"/>
          <w:b/>
          <w:sz w:val="24"/>
          <w:szCs w:val="24"/>
          <w:u w:val="single"/>
        </w:rPr>
        <w:t>não poderão ter sua destinação alterada pelo loteador</w:t>
      </w:r>
      <w:r>
        <w:rPr>
          <w:rFonts w:cs="Arial" w:ascii="Arial" w:hAnsi="Arial"/>
          <w:sz w:val="24"/>
          <w:szCs w:val="24"/>
        </w:rPr>
        <w:t>, desde a aprovação do loteamento, salvo as hipóteses de caducidade da licença ou desistência do loteador, sendo, neste caso, observadas as exigências do art. 23 desta Le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bastasse isso, convém destacar ainda que em matéria urbanística a Constituição Federal traz o seguinte mandamento estampado no art. 24: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4.</w:t>
      </w:r>
      <w:r>
        <w:rPr>
          <w:rFonts w:cs="Arial" w:ascii="Arial" w:hAnsi="Arial"/>
          <w:sz w:val="24"/>
          <w:szCs w:val="24"/>
        </w:rPr>
        <w:t xml:space="preserve"> Compete à União, aos Estados e ao Distrito Federal legislar concorrentemente sobre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ireito tributário, financeiro, penitenciário, econômico e urbanístico;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é, a princípio compete a União e aos Estados juntamente com o Distrito Federal legislar concorrentemente sobre direito urbanístico e quanto aos municípios compete tão somente suplementar a legislação federal e estadual quando cabível e legislar sobre assuntos de interesse local respeitados os preceitos existentes já legislados por outros Entes, nesses term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0.</w:t>
      </w:r>
      <w:r>
        <w:rPr>
          <w:rFonts w:cs="Arial" w:ascii="Arial" w:hAnsi="Arial"/>
          <w:sz w:val="24"/>
          <w:szCs w:val="24"/>
        </w:rPr>
        <w:t xml:space="preserve"> Compete aos Municípios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legislar sobre assuntos de interesse local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uplementar a legislação federal e a estadual no que couber;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é nítido que as leis municipais devem se adequar as leis estaduais e federais, uma vez que naquilo que entre elas houver confronto, há de prevalecer a legislação que se encontrar em nível mais elevado na pirâmide, que neste caso se trata das Constituições do Estado e a Federal, além da legislação infraconstitucional da União e do Estado com competência expressamente delimitadas na Constituição Feder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endo patente os graves vícios de inconstitucionalidade da lei n° 3.128/2001 ao desafetar um imóvel de uso comum do povo inserido em área institucional do Município é imprescindível a revogação da lei supra, de acordo com os motivos aqui expostos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sectPr>
      <w:headerReference w:type="default" r:id="rId2"/>
      <w:type w:val="nextPage"/>
      <w:pgSz w:w="11906" w:h="16838"/>
      <w:pgMar w:left="1560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8770" cy="10636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68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4:00Z</dcterms:created>
  <dc:creator>Aline Costa da Silva</dc:creator>
  <dc:description/>
  <cp:keywords/>
  <dc:language>en-US</dc:language>
  <cp:lastModifiedBy>lidiane</cp:lastModifiedBy>
  <dcterms:modified xsi:type="dcterms:W3CDTF">2017-08-04T20:22:00Z</dcterms:modified>
  <cp:revision>3</cp:revision>
  <dc:subject/>
  <dc:title/>
</cp:coreProperties>
</file>