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5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 Exmº Sr. Fernando Galvão Mou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o</w:t>
      </w:r>
      <w:r>
        <w:rPr>
          <w:rFonts w:cs="Arial" w:ascii="Arial" w:hAnsi="Arial"/>
          <w:b/>
          <w:sz w:val="22"/>
          <w:szCs w:val="22"/>
        </w:rPr>
        <w:t xml:space="preserve"> Comandante da Guarda Civil Municipal</w:t>
      </w:r>
      <w:r>
        <w:rPr>
          <w:rFonts w:cs="Arial" w:ascii="Arial" w:hAnsi="Arial"/>
          <w:sz w:val="22"/>
          <w:szCs w:val="22"/>
        </w:rPr>
        <w:t xml:space="preserve">, Sr. Luiz André Rosa Júnior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procedam a estudos, inclusive da Constituição Federal, buscando embasamento jurídico para, dentro da legalidade, tornar possível o armamento individual e intransferível de todo o efetivo da Guarda Municipal de Bebedouro com pistolas calibre 380, em substituição aos atuais revólveres calibre 38, bem como providenciem curso de reciclagem e treinamentos adequados para a correta utilização dessas armas letais, além de blusa de frio e capa de chuva, para todo o efetiv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criação da Guarda Civil Municipal de Bebedouro, em 11 de novembro de 1986 pela Lei Municipal n. 1.793, na gestão do então prefeito Sérgio Sessa Stamato, com o objetivo de proteger os bens, as instalações e os serviços públicos municipais, bem como zelar pela integridade física e moral de seus usuários, atuando prioritariamente na vigilância permanente de todos os bens necessários às atividades gerais da administração, o armamento utilizado é o revólver calibre 38, com a agravante de, por conta do reduzido de armas, estas passarem da mão do guarda que encerra seu turno de trabalho para a do que inicia o seu, situação temerária, dado o grau de risco e responsabilidade que envolve a manutenção e a utilização desse tipo de equipament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a Guarda Civil tem sido importante aliada na prevenção e controle da violência, atendimento a vítimas de intolerâncias, violência doméstica e de gênero, tráfico de drogas, armas, eventos e manifestações, faz-se urgente e necessária a aquisição de armas condizentes com a atual realidade social, já que as dos marginais são de maior calibre e potência, e em número suficiente para toda a corporação, de modo que cada guarda tenha a sua com exclusividad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ministração municipal disponibiliza para os guardas municipais, uniformes com identificação pessoal e da corporação, equipamentos de proteção individual, tonfa, coletes balísticos, algemas e gás pimenta, (aliás, tonfa, cinturões e algemas ainda não foram entregues aos 15 novos guardas), e rádios portáteis, além de equipamentos específicos para aqueles que atuam nas viaturas, porém é necessário dar mais estrutura a estratégica instituição.</w:t>
      </w:r>
    </w:p>
    <w:p>
      <w:pPr>
        <w:pStyle w:val="Normal"/>
        <w:ind w:firstLine="708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Quanto às armas, uma boa iniciativa tem sido as doações por parte da Polícia Militar do Estado das pistolas calibre 380, já que a maioria das pistolas da PM estão sendo trocadas pela .40. A Guarda Municipal de Campo Grande é um exemplo, pois recebeu no ano passado a doação de 275 armas de fogo do Governo do Estado, por meio da Secretaria de Estado de Justiça e Segurança Pública (Sejusp), e as Guardas Municipais de Catanduva e Ribeirão Preto também tiveram o armamento trocado por armamento de maior calibr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7 de julh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Ind08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3:00Z</dcterms:created>
  <dc:creator>JORGE</dc:creator>
  <dc:description/>
  <cp:keywords/>
  <dc:language>en-US</dc:language>
  <cp:lastModifiedBy>lidiane</cp:lastModifiedBy>
  <cp:lastPrinted>2017-08-02T14:48:00Z</cp:lastPrinted>
  <dcterms:modified xsi:type="dcterms:W3CDTF">2017-08-03T22:41:00Z</dcterms:modified>
  <cp:revision>5</cp:revision>
  <dc:subject/>
  <dc:title/>
</cp:coreProperties>
</file>