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363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9 de julh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28 de julh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156/2008, de autoria do Vereador Rubens Marcondes de Oliveira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157/2008, de autoria do Vereador Paulo Visoná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158/2008, de autoria do Vereador Gilberto de Barros Basile Filho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07-10T10:18:00Z</cp:lastPrinted>
  <dcterms:modified xsi:type="dcterms:W3CDTF">2008-07-29T16:56:00Z</dcterms:modified>
  <cp:revision>16</cp:revision>
  <dc:subject/>
  <dc:title/>
</cp:coreProperties>
</file>