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szCs w:val="100"/>
          <w:u w:val="single"/>
        </w:rPr>
      </w:pPr>
      <w:r>
        <w:rPr>
          <w:rFonts w:cs="Arial" w:ascii="Arial" w:hAnsi="Arial"/>
          <w:b/>
          <w:bCs/>
          <w:sz w:val="52"/>
          <w:szCs w:val="100"/>
          <w:u w:val="single"/>
        </w:rPr>
      </w:r>
    </w:p>
    <w:p>
      <w:pPr>
        <w:pStyle w:val="Normal"/>
        <w:jc w:val="center"/>
        <w:rPr>
          <w:rFonts w:ascii="Arial" w:hAnsi="Arial" w:cs="Arial"/>
          <w:b/>
          <w:b/>
          <w:bCs/>
          <w:sz w:val="32"/>
          <w:szCs w:val="32"/>
          <w:u w:val="single"/>
        </w:rPr>
      </w:pPr>
      <w:r>
        <w:rPr>
          <w:rFonts w:cs="Arial" w:ascii="Arial" w:hAnsi="Arial"/>
          <w:b/>
          <w:bCs/>
          <w:sz w:val="32"/>
          <w:szCs w:val="32"/>
          <w:u w:val="single"/>
        </w:rPr>
        <w:t>MOÇÃO Nº 221/2017</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rPr>
        <w:t>Senhor Presidente</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siderando</w:t>
      </w:r>
      <w:r>
        <w:rPr>
          <w:rFonts w:cs="Arial" w:ascii="Arial" w:hAnsi="Arial"/>
        </w:rPr>
        <w:t xml:space="preserve"> que a Constituição Federal assegura ao cidadão a Saúde como um direito a ser garantido pelo Estado, mas a maioria dos hospitais públicos não consegue atender a toda demanda existente. Na medicina, as palavras urgência e emergência têm significados distintos, onde a diferença conceitual é que auxilia na classificação de riscos e prioridades, ou seja, num linguajar menos técnico, um caso de urgência requer atendimento rápido, sem risco iminente de morte, enquanto um caso de emergência demanda intervenção imediata, com risco de óbito ou sequelas graves. Pesquisa do Datafolha, porém, indica que desde 2008 a saúde lidera a lista de insatisfações dos brasileiros, apontando ser crucial e inadiável uma profunda revisão do SUS para se sair dessa condição de inconstitucionalidade;</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o Sistema Único de Saúde (SUS) fora implantado como direito de acesso universal e gratuito de todos os cidadãos ao atendimento médico-hospitalar, assistência farmacêutica, ações de promoção à saúde e prevenção de doenças. Decididamente, o esforço dos sanitaristas não foi em vão, pois vimos avanços no passar dos anos, mas, por questões relacionadas à gestão e/ou políticas públicas aplicadas, muitos problemas persistem, comprometendo metas inegáveis ainda a serem concretizadas. A Confederação das Santas Casas e Hospitais Filantrópicos indica que, na maioria dos produtos e serviços fundamentais, os incentivos não são suficientes para cobrir o déficit desse tipo de unidade de saúde, caracterizando uma situação cada vez mais grave na medida em que se aumenta o atendimento SUS;</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os municípios com um ou mais hospital público - seja ele um órgão municipal, uma Santa Casa ou de caráter filantrópico - são os entes federativos mais expostos às críticas geradas pelo padrão de atendimento SUS oferecido, pois, além dos usuários locais, também prestam atendimento regional. Neste município temos o Hospital Municipal Julia Pinto Caldeira, que se constitui em Gestão Plena de Sistema Municipal – Média Complexidade, onde o atendimento prestado (</w:t>
      </w:r>
      <w:r>
        <w:rPr>
          <w:rFonts w:cs="Arial" w:ascii="Arial" w:hAnsi="Arial"/>
          <w:i/>
        </w:rPr>
        <w:t>Consultas/procedimentos ambulatoriais/exames médicos/internações e assistência farmacêutica</w:t>
      </w:r>
      <w:r>
        <w:rPr>
          <w:rFonts w:cs="Arial" w:ascii="Arial" w:hAnsi="Arial"/>
        </w:rPr>
        <w:t>) é totalmente voltado ao SUS e disponibilizado aos cidadãos bebedourenses e de outros municípios da microrregião. A contrapartida, como deve ocorrer em outros municípios com hospital público, é o principal fator de elevação do percentual destinado à saúde local, hoje na casa dos 32% do orçamento municipal, o equivalente a 17% superior à exigência constitucional (15%), arcando, assim, com aproximadamente 65% das despesas, inclusive com a compra direta de medicamentos para os casos emergenciais ou por decisões judi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siderando</w:t>
      </w:r>
      <w:r>
        <w:rPr>
          <w:rFonts w:cs="Arial" w:ascii="Arial" w:hAnsi="Arial"/>
        </w:rPr>
        <w:t xml:space="preserve"> que a atenção integral à saúde estabelecida no SUS deve abranger tudo aquilo que for necessário para prevenir e curar as doenças, inclusive os medicamentos.  Assegura também que todo cidadão tem direito de obter, gratuitamente, os medicamentos que necessita.  Até porque os cidadãos já pagaram antes por eles, por meio dos impostos. Portanto, as unidades da rede pública de saúde devem, obrigatoriamente, fornecer aos pacientes os medicamentos receitados;</w:t>
      </w:r>
    </w:p>
    <w:p>
      <w:pPr>
        <w:pStyle w:val="Normal"/>
        <w:spacing w:before="280" w:after="280"/>
        <w:jc w:val="both"/>
        <w:rPr>
          <w:rFonts w:ascii="Arial" w:hAnsi="Arial" w:cs="Arial"/>
          <w:b/>
          <w:b/>
        </w:rPr>
      </w:pPr>
      <w:r>
        <w:rPr>
          <w:rFonts w:cs="Arial" w:ascii="Arial" w:hAnsi="Arial"/>
          <w:b/>
        </w:rPr>
        <w:t xml:space="preserve">Considerando que </w:t>
      </w:r>
      <w:r>
        <w:rPr>
          <w:rFonts w:cs="Arial" w:ascii="Arial" w:hAnsi="Arial"/>
        </w:rPr>
        <w:t>a Comitiva Amora Branca, de Taiúva, doou ao Hospital Municipal Júlia Pinto Caldeira, R$ 10.437,00 – parte da renda obtida com a “1ª Cavalgada” realizada em 9 de julho. A entrega ocorreu na tarde de sábado (22/07), nas dependências do Hospital. Falando em nome do grupo, Augusto Mambelli Neto, disse que a ideia é promover o evento anualmente, revertendo parte do ganho ao Hospital que atende cerca de 95% da população de Taiúva.</w:t>
      </w:r>
    </w:p>
    <w:p>
      <w:pPr>
        <w:pStyle w:val="Normal"/>
        <w:spacing w:before="280" w:after="280"/>
        <w:jc w:val="both"/>
        <w:rPr>
          <w:rFonts w:ascii="Arial" w:hAnsi="Arial" w:cs="Arial"/>
          <w:b/>
          <w:b/>
        </w:rPr>
      </w:pPr>
      <w:r>
        <w:rPr>
          <w:rFonts w:cs="Arial" w:ascii="Arial" w:hAnsi="Arial"/>
          <w:b/>
        </w:rPr>
        <w:t>Considerando que</w:t>
      </w:r>
      <w:r>
        <w:rPr>
          <w:rFonts w:cs="Arial" w:ascii="Arial" w:hAnsi="Arial"/>
        </w:rPr>
        <w:t xml:space="preserve"> o Hospital Júlia Pinto Caldeira ajuda muito as pessoas de Taiúva que é um município muito pequeno. A ideia surgiu de alguns amigos e tomou proporção, acho que o Hospital Júlia Pinto hoje atende 95% da população de Taiúva, e veio em nossa cabeça o ajudar. Temos o objetivo de fazer vários outros eventos para ajudar ao próximo”, conta Neto.</w:t>
      </w:r>
    </w:p>
    <w:p>
      <w:pPr>
        <w:pStyle w:val="Normal"/>
        <w:jc w:val="both"/>
        <w:rPr/>
      </w:pPr>
      <w:r>
        <w:rPr>
          <w:rFonts w:cs="Arial" w:ascii="Arial" w:hAnsi="Arial"/>
          <w:b/>
        </w:rPr>
        <w:t>Considerando, enfim</w:t>
      </w:r>
      <w:r>
        <w:rPr>
          <w:rFonts w:cs="Arial" w:ascii="Arial" w:hAnsi="Arial"/>
        </w:rPr>
        <w:t>, ser importante a elaboração dessa propositura, pois é justo expressar nosso agradecimento pelo gesto e valor da iniciativa, dando-lhe o devido conhecimento público, para que tanto os bebedourenses como outros cidadãos aqui atendidos tenham ciência do valor ideológico dessa irmandade, cuja missão no tratamento a enfermos, busca gerar fôlego para que a instituição hospitalar possa se manter e, quiçá, melhorar os serviços essenciais que pres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OLICITAMOS À MESA, após ouvir o douto plenário, </w:t>
      </w:r>
      <w:r>
        <w:rPr>
          <w:rFonts w:cs="Arial" w:ascii="Arial" w:hAnsi="Arial"/>
          <w:b/>
          <w:bCs/>
        </w:rPr>
        <w:t>nas formas regimentais</w:t>
      </w:r>
      <w:r>
        <w:rPr>
          <w:rFonts w:cs="Arial" w:ascii="Arial" w:hAnsi="Arial"/>
        </w:rPr>
        <w:t xml:space="preserve">, que dê ciência à Comitiva Amora Branca, na pessoa de Augusto Mambelli Neto da </w:t>
      </w:r>
      <w:r>
        <w:rPr>
          <w:rFonts w:cs="Arial" w:ascii="Arial" w:hAnsi="Arial"/>
          <w:b/>
          <w:u w:val="single"/>
        </w:rPr>
        <w:t>MOÇÃO DE AGRADECIMENTO</w:t>
      </w:r>
      <w:r>
        <w:rPr>
          <w:rFonts w:cs="Arial" w:ascii="Arial" w:hAnsi="Arial"/>
        </w:rPr>
        <w:t xml:space="preserve"> pela doação de R$ 10.437,00 para o Hospital Municipal Julia Pinto Caldeira, cuja doação é bem-vinda e de grande valor para a melhoria dos serviços essenciais que pres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Bebedouro, Capital Nacional da Laranja, 01 de agosto de 2017.</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t>Sebastiana Maria Ribeiro Tavares                                    Rogerio Alves Mazzonetto</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EREADORA – DEM                                                      VEREADOR – PD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Jorge Emanoel Cardoso Rocha                                           Juliano Cesar Rodrigues</w:t>
      </w:r>
    </w:p>
    <w:p>
      <w:pPr>
        <w:pStyle w:val="Normal"/>
        <w:rPr>
          <w:rFonts w:ascii="Arial" w:hAnsi="Arial" w:cs="Arial"/>
          <w:b/>
          <w:b/>
          <w:sz w:val="22"/>
          <w:szCs w:val="22"/>
        </w:rPr>
      </w:pPr>
      <w:r>
        <w:rPr>
          <w:rFonts w:eastAsia="Trebuchet MS" w:cs="Trebuchet MS" w:ascii="Trebuchet MS" w:hAnsi="Trebuchet MS"/>
          <w:b/>
          <w:bCs/>
          <w:sz w:val="22"/>
          <w:szCs w:val="22"/>
        </w:rPr>
        <w:t xml:space="preserve">       </w:t>
      </w:r>
      <w:r>
        <w:rPr>
          <w:rFonts w:cs="Arial" w:ascii="Arial" w:hAnsi="Arial"/>
          <w:b/>
          <w:bCs/>
          <w:sz w:val="22"/>
          <w:szCs w:val="22"/>
        </w:rPr>
        <w:t xml:space="preserve">VEREADOR - PSD                                                             VEREADOR - PSD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18"/>
          <w:szCs w:val="28"/>
        </w:rPr>
      </w:pPr>
      <w:r>
        <w:rPr>
          <w:rFonts w:cs="Arial" w:ascii="Arial" w:hAnsi="Arial"/>
          <w:color w:val="000000"/>
          <w:sz w:val="18"/>
          <w:szCs w:val="28"/>
        </w:rPr>
      </w:r>
    </w:p>
    <w:p>
      <w:pPr>
        <w:pStyle w:val="Normal"/>
        <w:ind w:left="-227" w:right="-227" w:hanging="0"/>
        <w:jc w:val="right"/>
        <w:rPr/>
      </w:pPr>
      <w:r>
        <w:rPr>
          <w:rFonts w:cs="Arial" w:ascii="Arial" w:hAnsi="Arial"/>
          <w:i/>
          <w:sz w:val="16"/>
          <w:szCs w:val="16"/>
        </w:rPr>
        <w:t>Moç17-17</w:t>
      </w:r>
    </w:p>
    <w:sectPr>
      <w:headerReference w:type="default" r:id="rId2"/>
      <w:footerReference w:type="default" r:id="rId3"/>
      <w:type w:val="nextPage"/>
      <w:pgSz w:w="11906" w:h="16838"/>
      <w:pgMar w:left="1134" w:right="1134" w:gutter="0" w:header="709" w:top="2127"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CabealhoChar">
    <w:name w:val="Cabeçalho Char"/>
    <w:qFormat/>
    <w:rPr>
      <w:sz w:val="24"/>
      <w:szCs w:val="24"/>
    </w:rPr>
  </w:style>
  <w:style w:type="character" w:styleId="StrongEmphasis">
    <w:name w:val="Strong"/>
    <w:qFormat/>
    <w:rPr>
      <w:b/>
      <w:bC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8:34:00Z</dcterms:created>
  <dc:creator>JORGE</dc:creator>
  <dc:description/>
  <cp:keywords/>
  <dc:language>en-US</dc:language>
  <cp:lastModifiedBy>lidiane</cp:lastModifiedBy>
  <cp:lastPrinted>2015-05-20T09:27:00Z</cp:lastPrinted>
  <dcterms:modified xsi:type="dcterms:W3CDTF">2017-08-03T21:44:00Z</dcterms:modified>
  <cp:revision>3</cp:revision>
  <dc:subject/>
  <dc:title/>
</cp:coreProperties>
</file>