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5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encaminhada esta proposição ao responsável ambiental para que efetue substituição das plantas ornamentais localizadas nas extremidades do canteiro central da Avenida Raul Furquim, no trecho compreendido entre a Praça dos Maçons e a Praça Valêncio de Barros, por outras cujo crescimento não comprometa a visibilidade dos motoristas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a substituição das plantas (aparentemente coqueiros) existentes nas extremidades do canteiro Central da Avenida Raul Furquim, no trecho especificado, por outras adequadas para o local, pois cresceram a ponto de dificultar a visibilidade dos motoristas para a travessia dos cruzamentos com a devida segurança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mos que seja recebida a presente propositura e que seja adotada as medidas necessárias para fazer a substitui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67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8:00Z</dcterms:created>
  <dc:creator>JORGE</dc:creator>
  <dc:description/>
  <cp:keywords/>
  <dc:language>en-US</dc:language>
  <cp:lastModifiedBy>lidiane</cp:lastModifiedBy>
  <cp:lastPrinted>2017-08-01T17:24:00Z</cp:lastPrinted>
  <dcterms:modified xsi:type="dcterms:W3CDTF">2017-08-03T21:11:00Z</dcterms:modified>
  <cp:revision>5</cp:revision>
  <dc:subject/>
  <dc:title/>
</cp:coreProperties>
</file>