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544/201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AMOS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encaminhado ao Diretor do Departamento de Planejamento e Desenvolvimento Urbano, senhor LUIZ CARLOS DOS SANTOS, para que proceda a colocação de placas em terreno na Rua Lourenço de Souza Alves esquina com Alameda Corcovado – Residencial Pedro Paschoal “PROIBIDO JOGAR LIXO” – Artigo 135, Inciso IV da Lei nº 2131 de 26 de Setembro de 1991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locação de placa “Proibido Jogar Lixo” é de fundamental importância, pois há quem jogue lixo naquele local, comprometendo a salubridade públ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ontece que, dentre todos os detritos lançados naquele local, existem muitos recipientes que acumulam água, o que ocasiona a proliferação de animais peçonhentos e insetos, que além de causar perigo de ataque causando ferimentos ou intoxicação, ainda pode propagar doenças como é o caso da deng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Portanto, a medida vem contribuir como advertência, pois que o </w:t>
      </w:r>
      <w:r>
        <w:rPr>
          <w:rFonts w:cs="Arial" w:ascii="Arial" w:hAnsi="Arial"/>
          <w:shd w:fill="FFFFFF" w:val="clear"/>
        </w:rPr>
        <w:t xml:space="preserve">acesso permanente à informação é essencial. É importante que a população seja esclarecida sobre as razões que determinam as ocorrências doenças e o que deve ser feito para evitá-las. 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30 de julh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bastiana Maria Ribeiro Tavares                                    Rogerio Alves Mazzonet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 xml:space="preserve">VEREADORA – DEM                                                      VEREADOR – PDT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rge Emanoel Cardoso Rocha                                           Juliano Cesar Rodrigues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        </w:t>
      </w:r>
      <w:r>
        <w:rPr>
          <w:rFonts w:cs="Arial" w:ascii="Trebuchet MS" w:hAnsi="Trebuchet MS"/>
          <w:b/>
          <w:bCs/>
          <w:sz w:val="22"/>
          <w:szCs w:val="22"/>
        </w:rPr>
        <w:t xml:space="preserve">VEREADOR - PSD                                                             VEREADOR - PSD  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Ind66-17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35:00Z</dcterms:created>
  <dc:creator>JORGE</dc:creator>
  <dc:description/>
  <cp:keywords/>
  <dc:language>en-US</dc:language>
  <cp:lastModifiedBy>lidiane</cp:lastModifiedBy>
  <cp:lastPrinted>2015-09-21T21:40:00Z</cp:lastPrinted>
  <dcterms:modified xsi:type="dcterms:W3CDTF">2017-08-03T21:03:00Z</dcterms:modified>
  <cp:revision>3</cp:revision>
  <dc:subject/>
  <dc:title/>
</cp:coreProperties>
</file>