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543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juntamente com o órgão competente, para que realize a implantação de Iluminação Pública na Marginal José Carlos Caffer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sta solicitação vem atender a inúmeros pedidos de empresários que reclamam a falta de iluminação na Marginal, o que gera uma grande sensação de insegurança e causa muita preocupação para os mesmo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edimos ao Sr. Prefeito que intervenha a favor dos munícipes e faça o possível para a implantação de iluminação naquele setor, bem como a também de melhorias na iluminação pública naquele setor. 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7 de julh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                                           Juliano Cesar Rodrigue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</w:t>
      </w:r>
      <w:r>
        <w:rPr>
          <w:rFonts w:cs="Arial" w:ascii="Trebuchet MS" w:hAnsi="Trebuchet MS"/>
          <w:b/>
          <w:bCs/>
          <w:sz w:val="22"/>
          <w:szCs w:val="22"/>
        </w:rPr>
        <w:t xml:space="preserve">VEREADOR - PSD                                                             VEREADOR - PSD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65-1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4:00Z</dcterms:created>
  <dc:creator>JORGE</dc:creator>
  <dc:description/>
  <cp:keywords/>
  <dc:language>en-US</dc:language>
  <cp:lastModifiedBy>lidiane</cp:lastModifiedBy>
  <cp:lastPrinted>2014-08-26T16:55:00Z</cp:lastPrinted>
  <dcterms:modified xsi:type="dcterms:W3CDTF">2017-08-03T20:58:00Z</dcterms:modified>
  <cp:revision>3</cp:revision>
  <dc:subject/>
  <dc:title/>
</cp:coreProperties>
</file>