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7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Luiz Rogerio de Souza Nobre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Luiz Benedito de Souza Nobre e da Sra. Iraci Amélia de Souza Nobre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uiz Rogerio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uiz Rogerio de Souza Nobre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9 de jul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Luiz Rogeri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Ítalo, Amanda e Poliana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Luiz Rogeri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Luiz Rogerio de Souza Nobre</w:t>
      </w:r>
      <w:r>
        <w:rPr>
          <w:rFonts w:cs="Arial" w:ascii="Arial" w:hAnsi="Arial"/>
          <w:sz w:val="30"/>
          <w:szCs w:val="30"/>
        </w:rPr>
        <w:t xml:space="preserve"> pelo passamento ocorrido dia 19 de jul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31 de jul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02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03T20:17:00Z</dcterms:modified>
  <cp:revision>10</cp:revision>
  <dc:subject/>
  <dc:title>MOÇÃO Nº 110/2013</dc:title>
</cp:coreProperties>
</file>