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6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ontem, dia 28/07, o Projeto de Lei nº 89/2008, de autoria do Poder Executivo, que dispõe sobre abertura de crédito suplementar no valor de R$ 1.099.757,76 (um milhão noventa e nove mil setecentos e cinqüenta e sete reais e setenta e seis centavo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6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29T12:47:00Z</dcterms:modified>
  <cp:revision>4</cp:revision>
  <dc:subject/>
  <dc:title>OEC320/2005 – je</dc:title>
</cp:coreProperties>
</file>