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EVJBB 306/2004-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bedouro Capital nacional da Laranja, 16 de junh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xmo. S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Venho através do presente solicitar informações quanto ao andamento do empreendimento Bebedouro G-5/2004, modalidade auto construção, Programa PLAFR  ( dados do empreendimento em anexo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olicito de vossa senhoria que encaminhe se possível a esta Casa de Leis cópia de todo o processo referente  ao convênios supra citado  para que se possa dirimir  duvidas existentes quanto ao posicionamento do Poder Executiv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Certo de poder contar com vossa  valorosa colaboração, antecipo meus mais sinceros e íntegros sentimentos de agradecimento e distinta consid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Batista Bianchini ( Italiano )</w:t>
      </w:r>
    </w:p>
    <w:p>
      <w:pPr>
        <w:pStyle w:val="Normal"/>
        <w:jc w:val="center"/>
        <w:rPr/>
      </w:pPr>
      <w:r>
        <w:rPr/>
        <w:t>Vereador vice - presidente da</w:t>
      </w:r>
    </w:p>
    <w:p>
      <w:pPr>
        <w:pStyle w:val="Normal"/>
        <w:jc w:val="center"/>
        <w:rPr/>
      </w:pPr>
      <w:r>
        <w:rPr/>
        <w:t>Câmara Municipal de Bebedou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o vereador  Italiano</w:t>
      </w:r>
    </w:p>
    <w:p>
      <w:pPr>
        <w:pStyle w:val="Normal"/>
        <w:jc w:val="both"/>
        <w:rPr/>
      </w:pPr>
      <w:r>
        <w:rPr/>
        <w:t>Câmara Municipal de Bebedouro</w:t>
      </w:r>
    </w:p>
    <w:p>
      <w:pPr>
        <w:pStyle w:val="Normal"/>
        <w:jc w:val="both"/>
        <w:rPr/>
      </w:pPr>
      <w:r>
        <w:rPr/>
        <w:t>Rua Lucas Evangelista, 652 – Cep: 14.700-000</w:t>
      </w:r>
    </w:p>
    <w:p>
      <w:pPr>
        <w:pStyle w:val="Normal"/>
        <w:jc w:val="both"/>
        <w:rPr/>
      </w:pPr>
      <w:r>
        <w:rPr/>
        <w:t>Fones: 0xx 17 3342 1033 / 3342 24 57 (empresa)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/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. Mauro Braga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.D. Secretário de Estado </w:t>
      </w:r>
    </w:p>
    <w:p>
      <w:pPr>
        <w:pStyle w:val="Heading1"/>
        <w:rPr/>
      </w:pPr>
      <w:r>
        <w:rPr/>
        <w:t>Secretaria de Estado da Habitação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6-21T19:09:00Z</dcterms:modified>
  <cp:revision>16</cp:revision>
  <dc:subject/>
  <dc:title/>
</cp:coreProperties>
</file>