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orrayne Marjorie Rodrigues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 xml:space="preserve"> e era filha do Sr. Diemimen Elieder Rodrigues e da Sra. Maria Aparecida de Ponte Rodrigu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Lorrayne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orrayn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2 de julh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Lorrayne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Lorrayn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a jov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a jov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Lorrayne Marjorie Rodrigues</w:t>
      </w:r>
      <w:r>
        <w:rPr>
          <w:rFonts w:cs="Arial" w:ascii="Arial" w:hAnsi="Arial"/>
          <w:sz w:val="24"/>
          <w:szCs w:val="28"/>
        </w:rPr>
        <w:t xml:space="preserve"> pelo passamento ocorrido dia 02 de julh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1 de julh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4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52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8-03T19:32:00Z</dcterms:modified>
  <cp:revision>7</cp:revision>
  <dc:subject/>
  <dc:title>MOÇÃO Nº 110/2013</dc:title>
</cp:coreProperties>
</file>