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DICAÇÃO Nº 538/2017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dica ao Prefeito Municipal, Exmº. Sr. Fernando Galvão Moura, nos termos regimentais</w:t>
      </w:r>
      <w:r>
        <w:rPr>
          <w:rFonts w:cs="Arial" w:ascii="Arial" w:hAnsi="Arial"/>
        </w:rPr>
        <w:t>, com departamento competente que</w:t>
      </w:r>
      <w:r>
        <w:rPr/>
        <w:t xml:space="preserve"> </w:t>
      </w:r>
      <w:r>
        <w:rPr>
          <w:rFonts w:cs="Arial" w:ascii="Arial" w:hAnsi="Arial"/>
        </w:rPr>
        <w:t xml:space="preserve">determine a colocação nos dois de sinalização na rotatória, localizada na Av. Vicente Ceriana César, nas proximidades da rua Roberto Liberato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A presente indicação tem como finalidade dar maior segurança aos motoristas e motociclistas que se deslocam a passeio ou a trabalho pela Av. Vicente Ceriana César, garantindo assim a melhor segurança destes condutores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apital Nacional da Laranja, 28 de julho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gério Alves Mazzonetto                                 Sebastiana Maria Ribeiro Tavar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EREADOR- PDT                                                      VEREADORA – D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rge Emanuel Cardoso Rocha                                   Juliano Cesar Rodrigues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VEREADOR- PSD                                                       VEREADOR- PSD</w:t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/>
      </w:pPr>
      <w:r>
        <w:rPr>
          <w:rFonts w:cs="Arial" w:ascii="Arial" w:hAnsi="Arial"/>
          <w:i/>
          <w:iCs/>
        </w:rPr>
        <w:t>Ind. 56 -2017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17-08-03T13:53:00Z</dcterms:modified>
  <cp:revision>45</cp:revision>
  <dc:subject/>
  <dc:title/>
</cp:coreProperties>
</file>