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59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9 de jul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8/07, o Projeto de Lei nº 82/2008, de autoria do Poder Executivo, que dispõe sobre a permuta de imóveis que especifica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60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36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7-29T12:36:00Z</dcterms:modified>
  <cp:revision>3</cp:revision>
  <dc:subject/>
  <dc:title>OEC320/2005 – je</dc:title>
</cp:coreProperties>
</file>