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lang w:eastAsia="pt-BR"/>
        </w:rPr>
        <w:t>INDICAÇÃO N. 535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à Diretora de Obras da Prefeitura Municipal, Ângela Maria Macuco do Prado Brunelli e ao Diretor Municipal de Trânsito Dr. Archibaldo Brasil Martinez de Camargo, realize a demarcação de sinalização de chão frente à entrada de acesso à CEMEI Iracema Berlutti Visoná, situada na Praça Professor Secundo Avelino Cardoso, s/n, no Distrito de Turvínia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Objetiva-se com a nova sinalização preservar a integridade física dos alunos, em sua maioria crianças, professores e funcionários nos horários de entrada e saída escolar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27 de julho de 2017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6995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9840" cy="476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Praça Professor Secundo Avelino Cardoso, s/n, no Distrito de Turvínia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36:00Z</dcterms:created>
  <dc:creator>Ricardo Casseb</dc:creator>
  <dc:description/>
  <cp:keywords/>
  <dc:language>en-US</dc:language>
  <cp:lastModifiedBy>lidiane</cp:lastModifiedBy>
  <cp:lastPrinted>2017-07-27T17:02:00Z</cp:lastPrinted>
  <dcterms:modified xsi:type="dcterms:W3CDTF">2017-08-03T13:13:00Z</dcterms:modified>
  <cp:revision>6</cp:revision>
  <dc:subject/>
  <dc:title/>
</cp:coreProperties>
</file>